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66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стяк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650, Ивановская обл., п. Пестяки, ул. Ленина, д.4, тел./факс (49346) 2-10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ayadm01@yandex.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проекта схемы теплоснабжения  (проведении актуализ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           «О теплоснабжении», Федеральным законом от 06.10.2003 № 131-ФЗ           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Администрация Пестяковского муниципального района уведомляет о разработке проекта (проведении актуализации)  Схемы теплоснабжения Пестяковского сельского поселения Пестяковского муниципального района на 202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го Заместителя 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яковского муниципального района                                Д.В. Смольницкий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yadm0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11:00Z</dcterms:created>
  <dc:creator>WIN7XP</dc:creator>
  <dc:description/>
  <cp:keywords/>
  <dc:language>en-US</dc:language>
  <cp:lastModifiedBy>Комитет</cp:lastModifiedBy>
  <cp:lastPrinted>2018-02-13T10:50:00Z</cp:lastPrinted>
  <dcterms:modified xsi:type="dcterms:W3CDTF">2020-01-27T05:04:00Z</dcterms:modified>
  <cp:revision>4</cp:revision>
  <dc:subject/>
  <dc:title/>
</cp:coreProperties>
</file>