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rPr/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» июля 2020 г.  № ____                                                                пос. Пестяк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КТУАЛИЗИРОВАННОЙ СХЕМЫ ТЕПЛОСНАБЖЕНИЯ ПЕСТЯКОВСКОГО СЕЛЬСКОГО ПОСЕЛЕНИЯ ПЕСТЯКОВСКОГО МУНИЦИПАЛЬНОГО РАЙОНА ИВАНОВСКОЙ ОБЛАСТИ НА 2021 ГОД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  Федеральным  законом  от 27.07.2010 №190-ФЗ</w:t>
        <w:br/>
        <w:t>«О теплоснабж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Российской Федерации от 22.02.2012  № 154  «О требованиях к схемам теплоснабжения, порядку их разработки и утверждения», руководствуясь Уставом Пестяковского муниципального района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bookmarkStart w:id="0" w:name="sub_1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Утвердить актуализированную схему теплоснабжения Пестяковского сельского поселения Пестяковского муниципального района Ивановской области на  2021 г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бщего отдела  обеспечить размещение настоящего постановления на официальном сайте администрации Пестяковского муниципальн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 Администрации Пестяковского муниципального района  по вопросам ЖКХ, строительства и развития инфраструк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действие со дня его прин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стяковского муниципального района                                         Е.А. Железнова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color w:val="000000"/>
      <w:spacing w:val="-3"/>
      <w:sz w:val="24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7:00Z</dcterms:created>
  <dc:creator>Смирнова Е.Е.</dc:creator>
  <dc:description/>
  <dc:language>en-US</dc:language>
  <cp:lastModifiedBy>Комитет</cp:lastModifiedBy>
  <cp:lastPrinted>2020-07-14T16:26:00Z</cp:lastPrinted>
  <dcterms:modified xsi:type="dcterms:W3CDTF">2020-07-15T06:07:00Z</dcterms:modified>
  <cp:revision>2</cp:revision>
  <dc:subject>постановление</dc:subject>
  <dc:title>Экологическая экспертиза</dc:title>
</cp:coreProperties>
</file>