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rPr/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» июня 2020 г.  № ____                                                                пос. Пестяк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КТУАЛИЗИРОВАННОЙ СХЕМЫ ТЕПЛОСНАБЖЕНИЯ П.ПЕСТЯКИ ПЕСТЯКОВСКОГО МУНИЦИПАЛЬНОГО РАЙОНА ИВАНОВСКОЙ ОБЛАСТИ НА 2021 ГОД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180" w:right="68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  Федеральным  законом  от 27.07.2010 №190-ФЗ</w:t>
        <w:br/>
        <w:t>«О теплоснабж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от 22.02.2012  № 154  «О требованиях к схемам теплоснабжения, порядку их разработки и утверждения», руководствуясь Уставом Пестяковского муниципального района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  <w:bookmarkStart w:id="0" w:name="sub_1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Утвердить актуализированную схему теплоснабжения п. Пестяки Пестяковского муниципального района Ивановской области 2021 го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чальнику общего отдела  обеспечить размещение настоящего постановления на официальном сайте администрации Пестяковского муниципальн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 Администрации Пестяковского муниципального района  по вопросам ЖКХ, строительства и развития инфраструк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действие со дня его прин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стяковского муниципального района                                         Е.А. Железнова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44"/>
      <w:lang w:val="ru-RU" w:bidi="ar-SA"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color w:val="000000"/>
      <w:spacing w:val="-3"/>
      <w:sz w:val="24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8:00Z</dcterms:created>
  <dc:creator>Смирнова Е.Е.</dc:creator>
  <dc:description/>
  <dc:language>en-US</dc:language>
  <cp:lastModifiedBy>Комитет</cp:lastModifiedBy>
  <cp:lastPrinted>2020-07-14T16:26:00Z</cp:lastPrinted>
  <dcterms:modified xsi:type="dcterms:W3CDTF">2020-07-14T13:55:00Z</dcterms:modified>
  <cp:revision>3</cp:revision>
  <dc:subject>постановление</dc:subject>
  <dc:title>Экологическая экспертиза</dc:title>
</cp:coreProperties>
</file>