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1"/>
        <w:rPr/>
      </w:pP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» ноября 2019 г.  № __                                                                      пос. Пестяк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ind w:left="0" w:hanging="0"/>
        <w:jc w:val="center"/>
        <w:rPr/>
      </w:pPr>
      <w:r>
        <w:rPr>
          <w:sz w:val="28"/>
        </w:rPr>
        <w:t>ОБ ОПРЕДЕЛЕНИИ ЕДИНОЙ ТЕПЛОСНАБЖАЮЩЕЙ ОРГАНИЗАЦИИ</w:t>
      </w:r>
    </w:p>
    <w:p>
      <w:pPr>
        <w:pStyle w:val="21"/>
        <w:shd w:fill="auto" w:val="clear"/>
        <w:ind w:left="0" w:hanging="0"/>
        <w:jc w:val="center"/>
        <w:rPr>
          <w:sz w:val="28"/>
        </w:rPr>
      </w:pPr>
      <w:r>
        <w:rPr>
          <w:sz w:val="28"/>
        </w:rPr>
        <w:t>ПЕСТЯКОВСКОГО ГОРОДСКОГО ПОСЕЛЕН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80" w:right="68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</w:rPr>
        <w:t xml:space="preserve">№ 131-ФЗ  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едеральным законом от 27.07.2010 № 190-ФЗ                                           «О теплоснабжен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Пестяков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2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 01.01.2020 года единой теплоснабжающей (теплосбытовой) организацией для объектов, подключённых к системам централизованного отопления на территории Пестяковского городского поселения – муниципальное унитарное предприятие «Пестяковское жилищно-коммунальное хозяйство».</w:t>
      </w:r>
    </w:p>
    <w:p>
      <w:pPr>
        <w:pStyle w:val="Tex2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П «Пестяковское ЖКХ» заключить договоры поставки тепловой энергии с конечными потребителями с 01.01.2020 года.</w:t>
      </w:r>
    </w:p>
    <w:p>
      <w:pPr>
        <w:pStyle w:val="Tex2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с 01.01.2020 года постановление Администрации Пестяковского муниципального района Ивановской области от 14.04.2016           № 166 «Об определении единой теплоснабжающей организации Пестяковского городского поселения».</w:t>
      </w:r>
    </w:p>
    <w:p>
      <w:pPr>
        <w:pStyle w:val="Tex2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Пестяковского муниципального района опубликовать настоящее постановление в районной газете             «Новый путь» и разместить на официальном сайте Администрации Пестяковского муниципального район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     А.А. Самы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4"/>
      <w:lang w:val="ru-RU" w:bidi="ar-SA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color w:val="000000"/>
      <w:spacing w:val="-3"/>
      <w:sz w:val="24"/>
      <w:szCs w:val="28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4:00Z</dcterms:created>
  <dc:creator>Смирнова Е.Е.</dc:creator>
  <dc:description/>
  <cp:keywords/>
  <dc:language>en-US</dc:language>
  <cp:lastModifiedBy>Комитет</cp:lastModifiedBy>
  <cp:lastPrinted>2019-10-31T08:07:00Z</cp:lastPrinted>
  <dcterms:modified xsi:type="dcterms:W3CDTF">2019-10-31T07:02:00Z</dcterms:modified>
  <cp:revision>5</cp:revision>
  <dc:subject>постановление</dc:subject>
  <dc:title>Экологическая экспертиза</dc:title>
</cp:coreProperties>
</file>