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декабря 2019 г.  № __                                                                     пос. Пестя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ind w:left="0" w:hanging="0"/>
        <w:jc w:val="center"/>
        <w:rPr/>
      </w:pPr>
      <w:r>
        <w:rPr>
          <w:sz w:val="28"/>
        </w:rPr>
        <w:t>ОБ ОПРЕДЕЛЕНИИ ЕДИНОЙ ТЕПЛОСНАБЖАЮЩЕЙ ОРГАНИЗАЦИИ</w:t>
      </w:r>
    </w:p>
    <w:p>
      <w:pPr>
        <w:pStyle w:val="21"/>
        <w:shd w:fill="auto" w:val="clear"/>
        <w:ind w:left="0" w:hanging="0"/>
        <w:jc w:val="center"/>
        <w:rPr>
          <w:sz w:val="28"/>
        </w:rPr>
      </w:pPr>
      <w:r>
        <w:rPr>
          <w:sz w:val="28"/>
        </w:rPr>
        <w:t>С. ДЕМИДОВО ПЕСТЯКОВСКОГО МУНИЦИПАЛЬНОГО РАЙОНА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</w:rPr>
        <w:t xml:space="preserve">№ 131-ФЗ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едеральным законом от 27.07.2010 № 190-ФЗ                                           «О теплоснабжен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естяк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.01.2020 года единой теплоснабжающей (теплосбытовой) организацией для объектов, подключённых к системам централизованного отопления с. Демидово Пестяковского муниципального района – муниципальное унитарное предприятие «Пестяковское жилищно-коммунальное хозяйство».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851"/>
        <w:jc w:val="both"/>
        <w:rPr/>
      </w:pPr>
      <w:r>
        <w:rPr>
          <w:sz w:val="28"/>
          <w:szCs w:val="28"/>
        </w:rPr>
        <w:t>2. МУП «Пестяковское ЖКХ» заключить договор аренды с 01.01.2020 года с собственником модульной угольной котельной ООО «РиК – Сервис», расположенной по адресу: Ивановская область, Пестяковский район, с. Демидово, ул. Центральная, д. 8.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851"/>
        <w:jc w:val="both"/>
        <w:rPr/>
      </w:pPr>
      <w:r>
        <w:rPr>
          <w:sz w:val="28"/>
          <w:szCs w:val="28"/>
        </w:rPr>
        <w:t>3. МУП «Пестяковское ЖКХ» заключить договоры поставки тепловой энергии с конечными потребителями с 01.01.2020 года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Пестяковского муниципального района опубликовать настоящее постановление в районной газете             «Новый путь» и разместить на официальном сайте Администрации Пестяковского муниципального района.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Пестяковского сельского поселения Пестяковского муниципального района довести до потребителей тепловой энергии в с. Демидово Пестяковского муниципального района информацию о смене с 01.01.2020 года теплоснабжающей (теплосбытовой) организации.</w:t>
      </w:r>
    </w:p>
    <w:p>
      <w:pPr>
        <w:pStyle w:val="Tex2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     А.П. Т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4:00Z</dcterms:created>
  <dc:creator>Смирнова Е.Е.</dc:creator>
  <dc:description/>
  <dc:language>en-US</dc:language>
  <cp:lastModifiedBy>Комитет</cp:lastModifiedBy>
  <cp:lastPrinted>2019-12-06T12:00:00Z</cp:lastPrinted>
  <dcterms:modified xsi:type="dcterms:W3CDTF">2019-12-06T11:14:00Z</dcterms:modified>
  <cp:revision>2</cp:revision>
  <dc:subject>постановление</dc:subject>
  <dc:title>Экологическая экспертиза</dc:title>
</cp:coreProperties>
</file>