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666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тя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50, Ивановская обл., п. Пестяки, ул. Ленина, д.4, тел./факс (49346) 2-10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ayad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01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схемы теплоснабжения  (проведении актуал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          «О теплоснабжении», Федеральным законом от 06.10.2003 № 131-ФЗ           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Пестяковского муниципального района уведомляет о разработке проекта (проведении актуализации)  Схемы теплоснабжения поселка Пестяки Пестяковского муниципального района Ивановской области на 2023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А.Н. Груздев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adm0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ЖКХ_3</cp:lastModifiedBy>
  <cp:lastPrinted>1995-11-21T17:41:00Z</cp:lastPrinted>
  <dcterms:modified xsi:type="dcterms:W3CDTF">2022-01-26T06:49:00Z</dcterms:modified>
  <cp:revision>2</cp:revision>
  <dc:subject/>
  <dc:title/>
</cp:coreProperties>
</file>