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66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тя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650, Ивановская обл., п. Пестяки, ул. Ленина, д.4, тел./факс (49346) 2-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ayadm01@yandex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екта схемы теплоснабжения  (проведении актуал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          «О теплоснабжении», Федеральным законом от 06.10.2003 № 131-ФЗ           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Пестяковского муниципального района уведомляет о разработке проекта (проведении актуализации)  Схемы теплоснабжения Пестяковского сельского поселения Пестяковского муниципального района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стяковского муниципального района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А.В. Мановский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adm0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1:00Z</dcterms:created>
  <dc:creator>WIN7XP</dc:creator>
  <dc:description/>
  <dc:language>en-US</dc:language>
  <cp:lastModifiedBy/>
  <cp:lastPrinted>1995-11-21T17:41:00Z</cp:lastPrinted>
  <dcterms:modified xsi:type="dcterms:W3CDTF">2021-01-18T06:00:26Z</dcterms:modified>
  <cp:revision>6</cp:revision>
  <dc:subject/>
  <dc:title/>
</cp:coreProperties>
</file>