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t>__</w:t>
      </w:r>
      <w:r>
        <w:rPr>
          <w:rFonts w:cs="Times New Roman" w:ascii="Times New Roman" w:hAnsi="Times New Roman"/>
          <w:sz w:val="28"/>
          <w:szCs w:val="28"/>
        </w:rPr>
        <w:t>» июля 2021 г.  №____                                                               пос. Пестя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0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КТУАЛИЗИРОВАННОЙ СХЕМЫ ТЕПЛОСНАБЖЕНИЯ П.ПЕСТЯКИ ПЕСТЯКОВСКОГО МУНИЦИПАЛЬНОГО РАЙОНА ИВАНОВСКОЙ ОБЛАСТИ НА 2022 ГОД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  Федеральным  законом  от 27.07.2010 №190-ФЗ</w:t>
        <w:br/>
        <w:t>«О теплоснабж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22.02.2012  № 154  «О требованиях к схемам теплоснабжения, порядку их разработки и утверждения», руководствуясь Уставом Пестяковского муниципального района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bookmarkStart w:id="0" w:name="sub_1"/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Утвердить актуализированную схему теплоснабжения п. Пестяки Пестяковского муниципального района Ивановской области 2022 год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 обеспечить размещение настоящего постановления на официальном сайте администрации Пестяковского муниципальн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Пестяковского муниципального района  по вопросам ЖКХ, строительства и развития инфраструктуры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действие со дня его принят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                                         А.В. Мановский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right="0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7:00Z</dcterms:created>
  <dc:creator>Смирнова Е.Е.</dc:creator>
  <dc:description/>
  <dc:language>en-US</dc:language>
  <cp:lastModifiedBy/>
  <cp:lastPrinted>1995-11-21T17:41:00Z</cp:lastPrinted>
  <dcterms:modified xsi:type="dcterms:W3CDTF">2021-07-29T11:03:15Z</dcterms:modified>
  <cp:revision>4</cp:revision>
  <dc:subject>постановление</dc:subject>
  <dc:title>Экологическая экспертиза</dc:title>
</cp:coreProperties>
</file>