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80"/>
      <w:bookmarkEnd w:id="0"/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РМАТИВНЫХ ПРАВОВЫХ АКТОВ ИЛИ ИХ ОТДЕЛЬНЫХ ЧАСТЕЙ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ДЕРЖАЩИХ ОБЯЗАТЕЛЬНЫЕ ТРЕБОВАНИЯ, ТРЕБОВАНИЯ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АНОВЛЕННЫЕ МУНИЦИПАЛЬНЫМИ ПРАВОВЫМИ АКТАМИ, СОБЛЮД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ОРЫХ ОЦЕНИВАЕТСЯ ПРИ ПРОВЕДЕНИИ МЕРОПРИЯТИЙ ПО КОНТРОЛЮ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БЛАСТИ МУНИЦИПАЛЬНОГО ЗЕМЕЛЬНОГО КОНТРО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 ПЕСТЯКОВСКОГО МУНИЦИПАЛЬНОГО РАЙОНА И ПЕСТЯК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2410"/>
        <w:gridCol w:w="28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 реквизиты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круга лиц и перечня су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Земельный кодекс Российской Федерации" от 25.10.2001 N 136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 2 статьи 7, пункт 1 статьи 25, пункт 1 статьи 26, статья 39.33, статья 39.35, абзацы 1, 2, 3, 5, 8 статьи 42, подпункт 4 пункта 2 статьи 60, пункты 2, 3, абзацы 1, 2, 4, 6 пункта 4, пункты 5 - 12 статьи 85, пункты 2, 5 статьи 98, пункты 2, 3 статьи 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Гражданский кодекс Российской Федерации (часть первая)" от 30.11.1994 N 51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ы 1, 2 статьи 8.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24.07.2002 N 101-ФЗ "Об обороте земель сельскохозяйственного назнач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"О личном подсобном хозяйстве" от 07.07.2003 N 112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>
          <w:trHeight w:val="11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"О государственной регистрации недвижимости" от 13.07.2015 N 218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овета Пестяковского муниципального района Ивановской области «Об утверждении Положения о муниципальном земельном контроле на территории Пестяковского муниципального района Ивановской области» от 24.11.2021 №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овета Пестяковского городского поселения Пестяковского муниципального района Ивановской области «Об утверждении Положения о муниципальном земельном контроле на территории Пестяковского городского поселения Пестяковского муниципального района Ивановской области» от 29.11.2021 №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4" w:hanging="3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НФОРМАЦИЯ О МЕРАХ ОТВЕТСТВЕННОСТИ, ПРИМЕНЯЕМЫХ ПРИ НАРУШЕНИИ ОБЯЗАТЕЛЬНЫХ ТРЕБОВАНИЙ, СОБЛЮ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КОТОРЫХ ОЦЕНИВАЕТСЯ ПРИ ПРОВЕДЕНИИ МЕРОПРИЯТИЙ ПО МУНИЦИПАЛЬНОМУ ЗЕМЕЛЬНОМУ КОНТРОЛЮ </w:t>
      </w:r>
    </w:p>
    <w:p>
      <w:pPr>
        <w:pStyle w:val="Normal"/>
        <w:tabs>
          <w:tab w:val="clear" w:pos="708"/>
          <w:tab w:val="left" w:pos="26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/>
      </w:pPr>
      <w:r>
        <w:rPr/>
        <w:t>В соответствии с ч. 1 ст. 74 Земельного кодекса Российской Федерации от 25.10.2001              N 136-ФЗ, лица, виновные в совершении земельных правонарушений, несут административную ответственность в порядке, установленном законодательством.</w:t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выявлении нарушений в результате проверки инспекторы в области муниципального земельного контроля обязаны принять меры по привлечению лиц, допустивших нарушения, к ответственности.</w:t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тветственность за нарушение требований земельного законодательства предусмотрена  Кодексом Российской Федерации об административных правонарушениях </w:t>
      </w:r>
      <w:r>
        <w:rPr/>
        <w:t>от  30.12.2001  № 195 -ФЗ (ред. от 14.07.2022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7.1. Самовольное занятие земельного участка</w:t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/>
      </w:pPr>
      <w:r>
        <w:rPr>
          <w:color w:val="000000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Статья 8.7. Невыполнение обязанностей по рекультивации земель, обязательных мероприятий по улучшению земель и охране почв (часть 2)</w:t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-</w:t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8.8.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(часть 1)</w:t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/>
      </w:pPr>
      <w:r>
        <w:rPr>
          <w:color w:val="000000"/>
        </w:rPr>
        <w:t>Использование земельного участка не по целевому назначению в соответствии с его принадлежностью к той или иной категории земель и (или)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96392/ce9537a598c41eedce29d39eb069ee6fdf7f09d4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решенным использова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10940/d4131daeffceff28e2dda2eba7105f88abc9e7e9/" \l "dst64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10940/d4131daeffceff28e2dda2eba7105f88abc9e7e9/" \l "dst7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10940/d4131daeffceff28e2dda2eba7105f88abc9e7e9/" \l "dst64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й статьи, -</w:t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9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32"/>
      <w:lang w:val="ru-RU" w:bidi="ar-SA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2:00Z</dcterms:created>
  <dc:creator>Пользователь</dc:creator>
  <dc:description/>
  <dc:language>en-US</dc:language>
  <cp:lastModifiedBy>Kontrol_2021</cp:lastModifiedBy>
  <cp:lastPrinted>2021-12-29T11:00:00Z</cp:lastPrinted>
  <dcterms:modified xsi:type="dcterms:W3CDTF">2025-02-04T06:12:00Z</dcterms:modified>
  <cp:revision>2</cp:revision>
  <dc:subject/>
  <dc:title/>
</cp:coreProperties>
</file>