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bookmarkStart w:id="0" w:name="P180"/>
      <w:bookmarkEnd w:id="0"/>
      <w:r>
        <w:rPr>
          <w:rFonts w:cs="Times New Roman" w:ascii="Times New Roman" w:hAnsi="Times New Roman"/>
          <w:szCs w:val="22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РМАТИВНЫХ ПРАВОВЫХ АКТОВ ИЛИ ИХ ОТДЕЛЬНЫХ ЧАСТЕЙ,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ДЕРЖАЩИХ ОБЯЗАТЕЛЬНЫЕ ТРЕБОВАНИЯ, ТРЕБОВАНИЯ,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СТАНОВЛЕННЫЕ МУНИЦИПАЛЬНЫМИ ПРАВОВЫМИ АКТАМИ, СОБЛЮДЕНИЕ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ТОРЫХ ОЦЕНИВАЕТСЯ ПРИ ПРОВЕДЕНИИ МЕРОПРИЯТИЙ ПО ОСУЩЕСТВЛЕНИЮ МУНИЦИПАЛЬНОГО КОНТРОЛЯ НА АВТОМОБИЛЬНОМ ТРАНСПОРТЕ, ГОРОДСКОМ НАЗЕМНОМ ЭЛЕКТРИЧЕСКОМ ТРАНСПОРТЕ И В ДОРОЖНОЙ ДЕЯТЕЛЬНОСТИ  НА ТЕРРИТОРИИ  ПЕСТЯКОВСКОГО МУНИЦИПАЛЬНОГО РАЙОНА И ПЕСТЯКОВСКОГО ГОРОДСКОГО ПОСЕЛЕНИЯ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408"/>
        <w:gridCol w:w="4111"/>
        <w:gridCol w:w="184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и реквизиты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ткое описание круга лиц и перечня субъектов, в отношении которых устанавливаются обязательные треб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закон от 08.11.2007 г. № 259-ФЗ «Устав автомобильного транспорта и городского наземного электрического транспорт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, индивидуальные предприниматели (владельцы автомобильных дорог, владельцы объектов дорожного сервиса, организации, осуществляющие работы в полосе отвода автомобильных дорог местного значения и придорожной полосе, пользователи автомобильных дорог местного зна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ья 3.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, индивидуальные предприниматели (владельцы автомобильных дорог, владельцы объектов дорожного сервиса, организации, осуществляющие работы в полосе отвода автомобильных дорог местного значения и придорожной полосе, пользователи автомобильных дорог местного зна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ьи 19 - 22, 25, 26, 2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новление Правительства РФ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т 28 октября 2020 г. №  1753 «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, регионального или межмуниципального, местного значения объектами дорожного сервиса, размещаемыми в границах полос отвода автомобильных дорог, а также требованиях к перечню минимально необходимых услуг,</w:t>
            </w:r>
          </w:p>
          <w:p>
            <w:pPr>
              <w:pStyle w:val="ConsPlus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азываемых на таких объектах дорожного сервис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, индивидуальные предприниматели (владельцы автомобильных дорог, владельцы объектов дорожного сервиса, организации, осуществляющие работы в полосе отвода автомобильных дорог местного значения и придорожной полосе, пользователи автомобильных дорог местного зна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полном объем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становление Правительства РФ от 01.10.2020 г. № 1586 "Об утверждении Правил перевозок пассажиров и багажа автомобильным транспортом и городским наземным электрическим транспортом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, индивидуальные предприниматели осуществляющие перевозки по муниципальным маршрутам регулярных перево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каз Минтранса России от 10.08.2020 г. № 296 «Об утверждении Порядка осуществления владельцем автомобильной дороги мониторинга соблюдения владельцем инженерных коммуникаций технических требований и условий, подлежащих обязательному исполнению, при прокладке, переносе, переустройстве инженерных коммуникаций и их эксплуатации в границах полос отвода и придорожных полос автомобильных дорог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, индивидуальные предприниматели (владельцы автомобильных дорог, владельцы объектов дорожного сервиса, организации, осуществляющие работы в полосе отвода автомобильных дорог местного значения и придорожной полосе, пользователи автомобильных дорог местного зна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полном объем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каз Министерства транспорта РФ 31 августа 2020 г. № 348 «Об утверждении Порядка осуществления весового и габаритного контроля транспортных средст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, индивидуальные предприниматели (владельцы автомобильных дорог, владельцы объектов дорожного сервиса, организации, осуществляющие работы в полосе отвода автомобильных дорог местного значения и придорожной полосе, пользователи автомобильных дорог местного зна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полном объем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, индивидуальные предприниматели (владельцы автомобильных дорог, владельцы объектов дорожного сервиса, организации, осуществляющие работы в полосе отвода автомобильных дорог местного значения и придорожной полосе, пользователи автомобильных дорог местного зна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полном объем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4809-2011 «Технические средства организации дорожного движения. Разметка дорожная. Методы контрол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, индивидуальные предприниматели (владельцы автомобильных дорог, владельцы объектов дорожного сервиса, организации, осуществляющие работы в полосе отвода автомобильных дорог местного значения и придорожной полосе, пользователи автомобильных дорог местного зна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полном объем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2758-2014 «Дороги автомобильные общего пользования. Временные технические средства организации дорожного движения. Технические требования и правила примене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, индивидуальные предприниматели (владельцы автомобильных дорог, владельцы объектов дорожного сервиса, организации, осуществляющие работы в полосе отвода автомобильных дорог местного значения и придорожной полосе, пользователи автомобильных дорог местного зна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полном объем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шение Совета Пестяковского муниципального района « Об утверждении  Положения о  </w:t>
            </w:r>
            <w:bookmarkStart w:id="1" w:name="_Hlk73706793"/>
            <w:r>
              <w:rPr>
                <w:sz w:val="22"/>
                <w:szCs w:val="22"/>
                <w:lang w:eastAsia="en-US"/>
              </w:rPr>
              <w:t>муниципальном контроле</w:t>
            </w:r>
            <w:bookmarkEnd w:id="1"/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 автомобильном  транспорте, городском наземном электрическом транспорте и в дорожном  хозяйстве  на территории Пестяковского муниципального района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Ивановской области»   от 24.11.2021 № 72</w:t>
            </w:r>
          </w:p>
          <w:p>
            <w:pPr>
              <w:pStyle w:val="ConsPlus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, индивидуальные предприниматели (владельцы автомобильных дорог, владельцы объектов дорожного сервиса, организации, осуществляющие работы в полосе отвода автомобильных дорог местного значения и придорожной полосе, пользователи автомобильных дорог местного зна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полном объем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Совета Пестяковского городского поселения Пестяковского муниципального района « Об утверждении  Положения о  муниципальном контроле</w:t>
            </w:r>
          </w:p>
          <w:p>
            <w:pPr>
              <w:pStyle w:val="ConsPlus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автомобильном  транспорте, городском наземном электрическом транспорте и в дорожном  хозяйстве  на территории Пестяковского городского поселения Пестяковского муниципального района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Ивановской области»   от 29.11.2021 № 108</w:t>
            </w:r>
          </w:p>
          <w:p>
            <w:pPr>
              <w:pStyle w:val="ConsPlus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, индивидуальные предприниматели (владельцы автомобильных дорог, владельцы объектов дорожного сервиса, организации, осуществляющие работы в полосе отвода автомобильных дорог местного значения и придорожной полосе, пользователи автомобильных дорог местного зна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полном объем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firstLine="708"/>
        <w:jc w:val="center"/>
        <w:rPr/>
      </w:pPr>
      <w:r>
        <w:rPr>
          <w:b/>
        </w:rPr>
        <w:t>О МЕРАХ ОТВЕТСТВЕННОСТИ, ПРИМЕНЯЕМЫХ ПРИ НАРУШЕНИИ ОБЯЗАТЕЛЬНЫХ ТРЕБОВАНИЙ, СОБЛЮДЕНИЕ КОТОРЫХ ОЦЕНИВАЕТСЯ ПРИ ПРОВЕДЕНИИ МЕРОПРИЯТИЙ ПО МУНИЦИПАЛЬНОМУ КОНТРОЛЮ НА АВТОМОБИЛЬНОМ ТРАНСПОРТЕ, ГОРОДСКОМ НАЗЕМНОМ ЭЛЕКТРИЧЕСКОМ ТРАНСПОРТЕ И В ДОРОЖНОЙ ДЕЯТЕЛЬНОСТИ НА ТЕРРИТОРИИ ПЕСТЯКОВСКОГО МУНИЦИПАЛЬНОГО РАЙОНА И ПЕСТЯКОВ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ая ответственность</w:t>
      </w:r>
    </w:p>
    <w:p>
      <w:pPr>
        <w:pStyle w:val="Normal"/>
        <w:ind w:firstLine="708"/>
        <w:jc w:val="both"/>
        <w:rPr/>
      </w:pPr>
      <w:r>
        <w:rPr/>
        <w:t>Меры административной ответственности, применяемые при нарушении обязательных требований, определены  Кодексом   Российской  Федерации  об  административных   правонарушениях  от  30.12.2001  № 195 -ФЗ  (ред. от 14.07.2022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</w:rPr>
        <w:t>Статья 11.21 Нарушение правил использования полосы отвода и придорожных полос автомобильной дорог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Загрязнение полос отвода и придорожных полос автомобильных дорог,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 отвода автомобильных дорог или по ремонту автомобильных дорог, их участков, выпас животных, а также их прогон через автомобильные дороги вне специально установленных мест, согласованных с владельцами автомобильных дорог, -</w:t>
      </w:r>
    </w:p>
    <w:p>
      <w:pPr>
        <w:pStyle w:val="Normal"/>
        <w:ind w:firstLine="708"/>
        <w:jc w:val="both"/>
        <w:rPr/>
      </w:pPr>
      <w:r>
        <w:rPr/>
        <w:t>влечет предупреждение или наложение административного штрафа в размере до трехсот рублей.</w:t>
      </w:r>
    </w:p>
    <w:p>
      <w:pPr>
        <w:pStyle w:val="Normal"/>
        <w:ind w:firstLine="708"/>
        <w:jc w:val="both"/>
        <w:rPr/>
      </w:pPr>
      <w:r>
        <w:rPr/>
        <w:t>2. Использование водоотводных сооружений автомобильной дороги для стока или сброса вод; выполнение в границах полосы отвода автомобильной дороги, в том числе на проезжей части автомобильной дороги, работ, связанных с применением горючих веществ, а также веществ, которые могут оказать воздействие на уменьшение сцепления колес транспортных средств с дорожным покрытием; выполнение в границах полосы отвода автомобильной дороги работ, не связанных со строительством, с реконструкцией, капитальным ремонтом, ремонтом и содержанием автомобильной дороги, размещением объектов дорожного сервиса; размещение в границах полосы отвода автомобильной дороги зданий, строений, сооружений и других объектов, не предназначенных для обслуживания автомобильной дороги, строительства, реконструкции, капитального ремонта, ремонта и содержания автомобильной дороги и не относящихся к объектам дорожного сервиса; установка в границах полосы отвода автомобильной дороги рекламных конструкций, не соответствующих требованиям технических регламентов и (или) нормативным правовым актам Российской Федерации о безопасности дорожного движения, информационных щитов и указателей, не имеющих отношения к обеспечению безопасности дорожного движения или осуществлению дорожной деятельности, прокладка, перенос, переустройство инженерных коммуникаций, их эксплуатация в границах полосы отвода автомобильной дороги без заключения договора с владельцем автомобильной дороги, с нарушением такого договора или без согласования с владельцем автомобильной дороги планируемого размещения указанных инженерных коммуникаций; строительство, реконструкция, капитальный ремонт, ремонт пересечений автомобильных дорог с другими автомобильными дорогами и примыканий автомобильных дорог к другим автомобильным дорогам, реконструкция, капитальный ремонт и ремонт примыканий объектов дорожного сервиса к автомобильным дорогам, прокладка, перенос, переустройство инженерных коммуникаций, их эксплуатация в границах придорожных полос автомобильной дороги, строительство, реконструкция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, подлежащих обязательному исполнению -</w:t>
      </w:r>
    </w:p>
    <w:p>
      <w:pPr>
        <w:pStyle w:val="Normal"/>
        <w:ind w:firstLine="708"/>
        <w:jc w:val="both"/>
        <w:rPr/>
      </w:pPr>
      <w:r>
        <w:rPr/>
        <w:t>влечет наложение административного штрафа на граждан в размере от одной тысячи до одной тысячи пятисот рублей; на должностных лиц - от трех тысяч до пяти тысяч рублей; на юридических лиц - от пятидесяти тысяч до восьмидесяти тысяч рублей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559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32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b/>
      <w:bCs/>
      <w:sz w:val="32"/>
      <w:lang w:val="ru-RU" w:bidi="ar-SA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basedOn w:val="Normal"/>
    <w:qFormat/>
    <w:pPr/>
    <w:rPr>
      <w:rFonts w:ascii="Calibri" w:hAnsi="Calibri" w:cs="Calibri"/>
      <w:szCs w:val="32"/>
    </w:rPr>
  </w:style>
  <w:style w:type="paragraph" w:styleId="2">
    <w:name w:val="2"/>
    <w:basedOn w:val="Normal"/>
    <w:next w:val="Heading"/>
    <w:qFormat/>
    <w:pPr>
      <w:jc w:val="center"/>
    </w:pPr>
    <w:rPr>
      <w:b/>
      <w:bCs/>
      <w:sz w:val="32"/>
      <w:szCs w:val="20"/>
    </w:rPr>
  </w:style>
  <w:style w:type="paragraph" w:styleId="1">
    <w:name w:val="1"/>
    <w:basedOn w:val="Normal"/>
    <w:next w:val="Heading"/>
    <w:qFormat/>
    <w:pPr>
      <w:jc w:val="center"/>
    </w:pPr>
    <w:rPr>
      <w:b/>
      <w:bCs/>
      <w:sz w:val="32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14:00Z</dcterms:created>
  <dc:creator>Пользователь</dc:creator>
  <dc:description/>
  <dc:language>en-US</dc:language>
  <cp:lastModifiedBy>Kontrol_2021</cp:lastModifiedBy>
  <cp:lastPrinted>2022-03-09T14:00:00Z</cp:lastPrinted>
  <dcterms:modified xsi:type="dcterms:W3CDTF">2025-02-04T06:14:00Z</dcterms:modified>
  <cp:revision>2</cp:revision>
  <dc:subject/>
  <dc:title/>
</cp:coreProperties>
</file>