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80"/>
      <w:bookmarkEnd w:id="0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НЫХ ПРАВОВЫХ АКТОВ ИЛИ ИХ ОТДЕЛЬНЫХ ЧАСТЕЙ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ЩИХ ОБЯЗАТЕЛЬНЫЕ ТРЕБОВАНИЯ, ТРЕБОВА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ЛЕННЫЕ МУНИЦИПАЛЬНЫМИ ПРАВОВЫМИ АКТАМИ, СОБЛЮД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ЫХ ОЦЕНИВАЕТСЯ ПРИ ПРОВЕДЕНИИ МЕРОПРИЯТИЙ ПО ОСУЩЕСТВЛЕНИЮ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ПЕСТЯКОВСКОГО  ГОРОДСКОГО ПОСЕЛЕНИЯ ПЕСТЯКОВСКОГО МУНИЦИПАЛЬНОГО РАЙОНА ИВАНОВСКОЙ ОБЛАСТИ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08"/>
        <w:gridCol w:w="2771"/>
        <w:gridCol w:w="22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а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перечня субъектов, в отношении которых устанавливаются обязательны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10 января 2002 г. N 7-ФЗ "Об охране окружающей среды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2 статьи 38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атья 39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6 октября 2003 г. № 131-ФЗ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части 1 статьи 2</w:t>
            </w:r>
          </w:p>
          <w:p>
            <w:pPr>
              <w:pStyle w:val="ConsPlusNormal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19 части 1 статьи 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ы 1, 2 статьи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овета Пестяковского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го поселения Пестяковского муниципального района Ивановской области от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9.11.2021 года № 107 Об утверждении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Положения «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МЕРАХ ОТВЕТСТВЕННОСТИ, ПРИМЕНЯЕМЫХ ПРИ НАРУШЕНИИ ОБЯЗАТЕЛЬНЫХ ТРЕБОВАНИЙ, СОБЛЮДЕНИЕ КОТОРЫХ ОЦЕНИВАЕТСЯ ПРИ ПРОВЕДЕНИИ МЕРОПРИЯТИЙ ПО МУНИЦИПАЛЬНОМУ КОНТРОЛЮ В СФЕРЕ БЛАГОУСТРОЙСТВА  ТЕРРИТОРИИ ПЕСТЯКОВСКОГО  ГОРОДСКОГО ПОСЕЛЕНИЯ ПЕСТЯКО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ответственность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Меры административной ответственности, применяемые при нарушении обязательных требований, соблюдение которых оценивается при проведении мероприятий по муниципальному контролю в сфере благоустройства, определены Законом Ивановской области от 24.04.2008 N 11-ОЗ (ред. от 05.05.2022 года № 27-ОЗ) "Об административных правонарушениях в Ивановской области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6.1, ч. 2 </w:t>
      </w:r>
      <w:r>
        <w:rPr>
          <w:b/>
          <w:bCs/>
        </w:rPr>
        <w:t>Производство земляных работ на территории муниципальных образований Ивановской области без разрешения на осуществление земляных работ или с нарушением сроков, установленных в разрешении на осуществление земляных работ, если получение такого разрешения предусмотрено муниципальными нормативными правовыми актами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То же правонарушение, совершенное повторно в течение одного года со дня окончания исполнения постановления о назначении административного наказания, -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от двух тысяч до четырех тысяч рублей; на должностных лиц - от десяти тысяч до двадцати тысяч рублей; на юридических лиц - от сорока тысяч до восьмидесяти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3 Загрязнение территории муниципальных образований Ивановской области транспортными средствами во время их эксплуатации, стоянки, обслуживания или ремонта, при выезде с места производства работ со строительных объектов и площадок, промышленных предприятий, полигонов твердых бытовых отходов и карьеров вследствие загрязненного состояния транспортного средства, в том числе по причине некачественной мойки или очистки колес, а также перевозка грузов, мусора, сыпучих и иных строительных материалов без заднего борта, тента или покрытия автотранспорта, предотвращающих рассыпание и (или) вываливание груза (за исключением загрязнения дорожного покрытия, полос отвода и придорожных полос автомобильных дорог)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двух тысяч до четырех тысяч рублей; на должностных лиц - от четырех тысяч до восьми тысяч рублей; на юридических лиц - от двадцати тысяч до сорока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4  Самовольная установка объектов некапитальных сооружений, в том числе предназначенных для осуществления мелкорозничной торговли, бытового обслуживания, предоставления услуг общественного питания, временных объектов, предназначенных для хранения автомобилей, хозяйственных и вспомогательных построек на территории муниципальных образований без получения специального соответствующего разрешения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двадцати тысяч до сорока тысяч рублей.</w:t>
      </w:r>
    </w:p>
    <w:p>
      <w:pPr>
        <w:pStyle w:val="Normal"/>
        <w:ind w:firstLine="708"/>
        <w:jc w:val="both"/>
        <w:rPr/>
      </w:pPr>
      <w:r>
        <w:rPr>
          <w:b/>
        </w:rPr>
        <w:t>Статья 6.6 Необеспечение или отсутствие обработки противогололедными материалами в период зимней уборки тротуаров и других пешеходных зон на территории поселений, тормозных площадок остановок общественного пассажирского транспорта, перронов и площадей автомобильных, железнодорожных вокзалов и других аналогичных участков, лестничных сходов мостовых сооружений, дорожек и площадок в скверах, парках, бульваров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7 1.</w:t>
      </w:r>
      <w:r>
        <w:rPr/>
        <w:t xml:space="preserve"> </w:t>
      </w:r>
      <w:r>
        <w:rPr>
          <w:b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десяти тысяч до сорока тысяч рублей; на индивидуальных предпринимателей - от пятнадцати тысяч до тридцати тысяч рублей; на юридических лиц - от шестидесяти тысяч до ста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вторное совершение административного правонарушения, предусмотренного частью 1 настоящей статьи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пятнадцати тысяч до двадцати тысяч рублей; на индивидуальных предпринимателей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13 Необеспечение юридическими лицами и хозяйствующими субъектами, осуществляющими на территории муниципального образования Ивановской области свою хозяйственную деятельность, а также деятельность, связанную с посещением и пребыванием населения, достаточного количества стационарных туалетов (при отсутствии канализации - биотуалетов), доступных как для сотрудников, так и для посетителей, согласно техническому паспорту на строение в соответствии с нормами посещаемости, в том числе на железнодорожных вокзалах и автовокзалах, в аэропортах, на объектах коммунально-бытового и культурного назначения, торговли, общественного питания, оптовых, мелкооптовых, вещевых, продуктовых складах и рынках, автозаправочных станциях, автостоянках, автомойках, станциях технического обслуживания автомобилей, конечных остановках общественного транспорта, строительных площадках (на период реконструкции, ремонта, строительства объектов), в парках культуры и отдыха, спортивных открытых сооружениях, зонах отдыха и пляжах, культовых заведениях, на кладбищах и других местах общественного пребывания населения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должностных лиц в размере от трех тысяч до шести тысяч рублей; на юридических лиц - от двадцати тысяч до сорока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14  Непринятие хозяйствующими субъектами, юридическими лицами и титульными домовладельцами своевременных мер по удалению с территории своего ведения сломанных, упавших и спиленных деревьев, а также оставшихся от них пн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лечет наложение административного штрафа на граждан в размере от одной тысячи до двух тысяч рублей; на должностных лиц - от четырех тысяч до восьми тысяч рублей; на юридических лиц - от двадцати тысяч до сорока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6.2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Установка ворот, калиток, шлагбаумов, в том числе автоматических, и декоративных ограждений (заборов), других сооружений, устройств и объектов на дворовых территориях многоквартирных жилых домов в нарушение требований, установленных муниципальными правовыми актами, регулирующими порядок выдачи разрешений на использование земельных участков без предоставления таких земельных участков и установления сервитутов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; наложение административного штрафа на должностных лиц в размере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6.2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евыполнение собственниками, иными законными владельцами нежилых зданий, строений и сооружений требований, установленных правилами благоустройства территории муниципального образования Ивановской области по очистке кровель, карнизов, водостоков, навесов (козырьков) от снега, наледи, сосулек, за исключением требований к порядку очистки кровель от снега и устранению обледенения водоотводящих устройств чердачных крыш гостиниц, предусмотренных законодательством Российской Федераци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двадцати тысяч до тридцати тысяч рублей; на юридических лиц - от ста тысяч до ста двадцати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четырехсот тысяч до пятисот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Складирование снега, наледи, сосулек, сколов льда собственниками, иными законными владельцами нежилых зданий, строений и сооружений на тротуарах, пешеходных дорожках, их перемещение на проезжую часть дорог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, должностных лиц, юридических л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 Повторное совершение административного правонарушения, предусмотренного частью 3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трех тысяч рублей; на должностных лиц - от десяти тысяч до двадцати пяти тысяч рублей; на юридических лиц - от тридцати тысяч до шестидесяти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2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арушение установленных правилами благоустройства территории муниципального образования Ивановской области требований к внешнему виду фасадов и ограждающих конструкций нежилых зданий, строений, сооружений, а также нестационарных торговых объектов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надцати тысяч до двадцати пяти тысяч рублей; на юридических лиц - от двухсот пятидесяти тысяч до трехсот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Отсутствие либо ненадлежащее состояние номерных знаков, табличек и вывесок с названиями улиц на нежилых зданиях и сооружениях, выразившееся в содержании номерного знака в загрязненном, поврежденном состоянии, препятствующем его прочтению и идентификации, указание на номерном знаке недостоверной информации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десяти тысяч до двадцати тысяч рублей; на юридических лиц - от тридцати тысяч до сорока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сот тысяч до восьми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2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кладирование и (или) хранение строительных и иных материалов, изделий и конструкций, не являющихся отходами производства и потребления, на территории общего пользования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; наложение административного штрафа на должностных лиц в размере от десяти тысяч до двадцати тысяч рублей; на юридических лиц - от семидесяти тысяч до ста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трехсот тысяч до четырехсот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Складирование, хранение дров, угля, сена, иного имущества вне территории домовладения на территориях общего пользования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.</w:t>
      </w:r>
    </w:p>
    <w:p>
      <w:pPr>
        <w:pStyle w:val="Normal"/>
        <w:ind w:firstLine="708"/>
        <w:jc w:val="both"/>
        <w:rPr/>
      </w:pPr>
      <w:r>
        <w:rPr/>
        <w:t>Для целей применения настоящей части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 Повторное совершение административного правонарушения, предусмотренного частью 3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ысячи рублей до трех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. Сброс, складирование и (или) временное хранение мусора, остатков спила деревьев, кустарников, а также листвы и других остатков растительности на территориях общего пользования муниципальных образований Ивановской области вне мест, специально отведенных для этого органами местного самоуправления муниципальных образований Ивановской области,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, должностных лиц, юридических л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. Повторное совершение административного правонарушения, предусмотренного частью 5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пятнадцати тысяч до тридцати тысяч рублей; на юридических лиц - от сорока тысяч до шестидесяти тысяч рублей.</w:t>
      </w:r>
    </w:p>
    <w:p>
      <w:pPr>
        <w:pStyle w:val="Normal"/>
        <w:ind w:firstLine="708"/>
        <w:jc w:val="both"/>
        <w:rPr/>
      </w:pPr>
      <w:r>
        <w:rPr/>
        <w:t>Примечание. Действия юридических лиц, должностных лиц и граждан, предусмотренные частями 5 и 6 настоящей статьи, влекут административную ответственность, если это не содержит составов административных правонарушений, предусмотренных статьями 6.3, 6.35, 7.22, 8.2 и иными стать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2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азмещение транспортных средств на озелененных территориях общего пользования в границах населенных пунктов (включая газоны, цветники), детских, спортивных площадках, расположенных на территориях общего пользования, в нарушение требований, установленных правилами благоустройства территории муниципального образования Ивановской област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предупреждение граждан; наложение административного штрафа на должностных лиц в размере от двадцати тысяч до тридцати тысяч рублей; на юридических лиц - от семидесяти тысяч до ста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ста пятидесяти тысяч до двухсот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мечание. Положения настоящей статьи не распространяются на действия юридических лиц и граждан, направленные на предотвращение противоправных деяний, предотвращение и ликвидацию последствий аварий, стихийных бедствий, иных чрезвычайных ситуаций, тушение пожаров, проведение неотложных работ, связанных с обеспечением безопасности граждан или функционированием объектов жизнеобеспечения населения, выполнение оборонных мероприятий (в том числе мероприятий по гражданской обороне и мобилизации), обеспечение обороноспособности и безопасности государства, охрану общественного порядка и общественной безопасности, спасение граждан, устранение угрозы их жизни или здоров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2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арушение установленных муниципальными правовыми актами требований к внешнему виду рекламных конструкций, в том числе по соответствию типам (видам) и размерам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надцати тысяч до двадцати пяти тысяч рублей; на индивидуальных предпринимателей - от пятнадцати тысяч до двадцати пяти тысяч рублей; на юридических лиц - от восьмидесяти тысяч до ста тысяч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Повторное совершение административного правонарушения, предусмотренного частью 1 настоящей статьи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индивидуальных предпринимателей - от тридцати тысяч до пятидесяти тысяч рублей; на юридических лиц - от трехсот тысяч до четырехсот тысяч руб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0:00Z</dcterms:created>
  <dc:creator>Пользователь</dc:creator>
  <dc:description/>
  <dc:language>en-US</dc:language>
  <cp:lastModifiedBy>Kontrol_2021</cp:lastModifiedBy>
  <cp:lastPrinted>2022-03-09T14:00:00Z</cp:lastPrinted>
  <dcterms:modified xsi:type="dcterms:W3CDTF">2025-02-04T06:10:00Z</dcterms:modified>
  <cp:revision>2</cp:revision>
  <dc:subject/>
  <dc:title/>
</cp:coreProperties>
</file>