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ПЕСТЯКОВ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ТЯ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ОК СЕДЬМОЕ ЗАСЕДАНИЕ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rPr/>
      </w:pPr>
      <w:r>
        <w:rPr>
          <w:sz w:val="32"/>
          <w:szCs w:val="32"/>
        </w:rPr>
        <w:tab/>
        <w:t xml:space="preserve">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pacing w:val="41"/>
          <w:szCs w:val="28"/>
        </w:rPr>
      </w:pPr>
      <w:r>
        <w:rPr>
          <w:b/>
          <w:bCs/>
          <w:color w:val="000000"/>
          <w:spacing w:val="41"/>
          <w:szCs w:val="28"/>
        </w:rPr>
      </w:r>
    </w:p>
    <w:p>
      <w:pPr>
        <w:pStyle w:val="Normal"/>
        <w:rPr>
          <w:bCs/>
          <w:color w:val="000000"/>
          <w:spacing w:val="41"/>
          <w:szCs w:val="28"/>
        </w:rPr>
      </w:pPr>
      <w:r>
        <w:rPr>
          <w:bCs/>
          <w:color w:val="000000"/>
          <w:spacing w:val="4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35" w:leader="none"/>
        </w:tabs>
        <w:spacing w:before="2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«</w:t>
      </w:r>
      <w:r>
        <w:rPr>
          <w:color w:val="000000"/>
          <w:spacing w:val="1"/>
          <w:szCs w:val="28"/>
          <w:u w:val="single"/>
        </w:rPr>
        <w:t>23</w:t>
      </w:r>
      <w:r>
        <w:rPr>
          <w:color w:val="000000"/>
          <w:spacing w:val="1"/>
          <w:szCs w:val="28"/>
        </w:rPr>
        <w:t>» мая 2023 г.                                  №____</w:t>
        <w:tab/>
        <w:t xml:space="preserve"> пос. Пестя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Об утверждении отчета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Пестяковского городского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поселения за 2022 год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статьей 26 Устава Пестяковского городского поселения Пестяковского муниципального района, Положением о бюджетном процессе Пестяковского городского поселения Пестяковского муниципального района статья 10</w:t>
      </w:r>
      <w:r>
        <w:rPr>
          <w:bCs/>
          <w:sz w:val="28"/>
          <w:szCs w:val="28"/>
        </w:rPr>
        <w:t xml:space="preserve"> в целях регулирования бюджетных правоотношений на 2022 год и на плановый период 2023 и 2024 годов, Пестяковский городской Совет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Cs w:val="28"/>
        </w:rPr>
        <w:t>1. Утвердить отчет об исполнении бюджета Пестяковского городского поселения за 2022 год по доходам в сумме 36 772 073,15 руб., по расходам в сумме 41 427 323,15 руб., с превышением расходов над доходами (дефицит бюджета) в сумме 4 655 250,00 руб., со следующими показателями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1)  по доходам бюджета Пестяковского городского поселения по кодам классификации доходов за 2022 год (приложение № 1)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2) по расходам бюджета Пестяковского городского поселения по ведомственной структуре расходов бюджета за 2022 год (приложение № 2)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3) по расходам бюджета Пестяковского городского поселения по разделам и подразделам классификации расходов за 2022 год (приложение № 3)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4) по источникам финансирования дефицита бюджета Пестяковского городского поселения по кодам классификации источников финансирования дефицитов бюджетов за 2022 год (приложение № 4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895" w:leader="none"/>
        </w:tabs>
        <w:jc w:val="both"/>
        <w:rPr/>
      </w:pPr>
      <w:r>
        <w:rPr>
          <w:b/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2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7185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Пестяковского городского поселения                                                 А.В. Гоголев</w:t>
      </w:r>
    </w:p>
    <w:tbl>
      <w:tblPr>
        <w:tblW w:w="53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6"/>
      </w:tblGrid>
      <w:tr>
        <w:trPr>
          <w:trHeight w:val="259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944"/>
        <w:gridCol w:w="562"/>
      </w:tblGrid>
      <w:tr>
        <w:trPr>
          <w:trHeight w:val="300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к решению Совета Пестяковского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 поселения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3 мая 2023 года  № _____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48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а Пестяковского городского поселения по кодам классифик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4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4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850"/>
        <w:gridCol w:w="2495"/>
        <w:gridCol w:w="1453"/>
        <w:gridCol w:w="1382"/>
        <w:gridCol w:w="934"/>
      </w:tblGrid>
      <w:tr>
        <w:trPr>
          <w:trHeight w:val="3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дохода по бюджетной классифик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бюджетных назнач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% исполнение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48 213,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72 073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73 190,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9 582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56 87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10 887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0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56 87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10 887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</w:tr>
      <w:tr>
        <w:trPr>
          <w:trHeight w:val="15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1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 97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37 363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</w:tr>
      <w:tr>
        <w:trPr>
          <w:trHeight w:val="15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82 1010201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 97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37 363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</w:tr>
      <w:tr>
        <w:trPr>
          <w:trHeight w:val="231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2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</w:tr>
      <w:tr>
        <w:trPr>
          <w:trHeight w:val="231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82 1010202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3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59,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9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010203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59,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9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 3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 133,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00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 3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 133,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</w:t>
            </w:r>
          </w:p>
        </w:tc>
      </w:tr>
      <w:tr>
        <w:trPr>
          <w:trHeight w:val="15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3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1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 985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9</w:t>
            </w:r>
          </w:p>
        </w:tc>
      </w:tr>
      <w:tr>
        <w:trPr>
          <w:trHeight w:val="231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31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1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 985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9</w:t>
            </w:r>
          </w:p>
        </w:tc>
      </w:tr>
      <w:tr>
        <w:trPr>
          <w:trHeight w:val="231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0 10302231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1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 985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9</w:t>
            </w:r>
          </w:p>
        </w:tc>
      </w:tr>
      <w:tr>
        <w:trPr>
          <w:trHeight w:val="18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4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8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</w:tr>
      <w:tr>
        <w:trPr>
          <w:trHeight w:val="41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41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8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</w:tr>
      <w:tr>
        <w:trPr>
          <w:trHeight w:val="256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0302241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8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</w:tr>
      <w:tr>
        <w:trPr>
          <w:trHeight w:val="15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5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1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620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</w:tr>
      <w:tr>
        <w:trPr>
          <w:trHeight w:val="231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51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1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620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</w:tr>
      <w:tr>
        <w:trPr>
          <w:trHeight w:val="231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0 10302251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1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620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</w:tr>
      <w:tr>
        <w:trPr>
          <w:trHeight w:val="15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60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 3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2 410,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</w:tr>
      <w:tr>
        <w:trPr>
          <w:trHeight w:val="231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61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 3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2 410,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</w:tr>
      <w:tr>
        <w:trPr>
          <w:trHeight w:val="231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0 1030226101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 3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62 410,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6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9 212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60100000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 162,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3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60103013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 162,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3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82 1060103013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 162,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60600000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 04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60603000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 677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60603313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 677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82 1060603313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 677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60604000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 371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60604313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 371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82 1060604313 0000 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 371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857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682,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</w:tr>
      <w:tr>
        <w:trPr>
          <w:trHeight w:val="18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0000 0000 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857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682,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</w:tr>
      <w:tr>
        <w:trPr>
          <w:trHeight w:val="12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000 0000 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857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682,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6,7</w:t>
            </w:r>
          </w:p>
        </w:tc>
      </w:tr>
      <w:tr>
        <w:trPr>
          <w:trHeight w:val="15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313 0000 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857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682,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</w:tr>
      <w:tr>
        <w:trPr>
          <w:trHeight w:val="15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1110501313 0000 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857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682,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 607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 668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00000 0000 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 607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 668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99000 0000 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 607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 668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99513 0000 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 607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 668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поселений (Администрация Пестяковского муниципального район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1130199513 0000 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 167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368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</w:tr>
      <w:tr>
        <w:trPr>
          <w:trHeight w:val="12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поселений (МУ "Дом культуры", МУ "Библиотека, МУ "Дом ремесел" бюджета Пестяковского городского посел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1130199513 0000 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44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768,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87,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0000 0000 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768,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87,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000 0000 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768,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87,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313 0000 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768,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87,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1140601313 0000 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768,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87,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 707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 110,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500000 0000 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007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410,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505013 0000 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007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410,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1170505013 0000 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007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410,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1500000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15030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11715030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0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75 022,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52 490,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1 002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58 470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1000000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6 340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6 340,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1500100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0 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15001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0 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20215001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0 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1500200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 840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 840,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15002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 840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 840,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20215002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 840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 840,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0000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64 662,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42 130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</w:tr>
      <w:tr>
        <w:trPr>
          <w:trHeight w:val="15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21600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5 683,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93 151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</w:tr>
      <w:tr>
        <w:trPr>
          <w:trHeight w:val="178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20220216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5 683,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93 151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на поддержку отрасл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900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6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 76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9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6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6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20225519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6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 76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999900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4 21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4 21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9999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4 21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4 21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20229999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4 21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4 21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900000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97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979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900000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97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979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960010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97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979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5 2196001013 00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97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979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>
          <w:trHeight w:val="30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к решению Совета Пестяковского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 поселения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3 мая 2023 года № _____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Расходы бюджета Пестяковского городского поселения по ведомственно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труктуре расходов бюджета за 2022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15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сумма (руб.)</w:t>
      </w:r>
    </w:p>
    <w:tbl>
      <w:tblPr>
        <w:tblW w:w="108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4"/>
        <w:gridCol w:w="673"/>
        <w:gridCol w:w="659"/>
        <w:gridCol w:w="1275"/>
        <w:gridCol w:w="760"/>
        <w:gridCol w:w="1383"/>
        <w:gridCol w:w="1418"/>
        <w:gridCol w:w="793"/>
      </w:tblGrid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д главного распорядител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новые назнач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% Исполнение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389 1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427 323,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7</w:t>
            </w:r>
          </w:p>
        </w:tc>
      </w:tr>
      <w:tr>
        <w:trPr>
          <w:trHeight w:val="30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ходы на обеспечение функционирования деятельности главы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 80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 403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функционирования деятельности Совет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 6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 486,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деятельности Совета Пестяковского городского поселения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деятельности контрольно-счетной комиссии Пестяковского муниципального района (иные 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9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10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роприятие по ликвидации борщевика Сосновского на территории Пестяковского городского поселения (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1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участие в межмуниципальном сотрудничестве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0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9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1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направленные на создание минерализованных полос (опашка) вокруг населенного пункта п. Пестяк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дорог общего пользования Пестяковского городского поселения в рамках средств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8 56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8 569,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9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проведению строительного контроля автомобильных дорог общего пользования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01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010,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9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на проведение государственной экспертизы проектно- сметной документации на проведение ремонта автомобильных дорог общего пользования Пестяковского городского поселения в рамках средств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4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дорог общего пользования Пестяковского городского поселения в рамках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 20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098,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 64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6 179,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еустойки (штрафа, пени) за нарушение законодательства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30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306,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1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S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4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4 684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S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79 9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4 068,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</w:tr>
      <w:tr>
        <w:trPr>
          <w:trHeight w:val="17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зготовление технической документации на объекты муниципальной недвижимости и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770,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1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9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6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1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578,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</w:tr>
      <w:tr>
        <w:trPr>
          <w:trHeight w:val="1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взносов за капитальный ремонт общедомового имуществ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10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8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32,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79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9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2 19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1 743,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S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санитарное содержание территорий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8 82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7 321,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держание кладбищ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37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 540,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уличного освещения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6 24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1 939,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</w:t>
            </w:r>
          </w:p>
        </w:tc>
      </w:tr>
      <w:tr>
        <w:trPr>
          <w:trHeight w:val="1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благоустройство и санитарное содержание территории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34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348,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04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ы и услуги, связанные с проведением праздни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энергосбере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0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038,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9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больничной территории (сосновой аллеи и березовой рощи))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F2S5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0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роприятия по энергосбере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2,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муниципального учреждения "Пестяковский Дом культуры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4 34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 239,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ходы на содержание муниципального учреждения "Пестяковский Дом культуры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 52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 867,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ходы на содержание муниципального учреждения "Пестяковский Дом культуры" Пестяковского городского поселения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973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</w:tr>
      <w:tr>
        <w:trPr>
          <w:trHeight w:val="38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8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6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6 55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6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S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9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905,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СД на замену системы отопления в здании МУ "Библиотека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библиотеч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21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216,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5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ассовой работы (проведение конкурсов, праздников, выставок)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муниципального учреждения "Библиотека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9 91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6 515,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1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ходы на содержание муниципального учреждения "Библиотека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 6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315,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17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экспертизы ПСД на замену системы отопления в здании МУ "Библиотека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5,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троительного контроля за ходом выполнения работ по капитальному ремонту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0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05,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8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18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4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4 08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L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4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S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86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863,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крепления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S1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03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муниципального учреждения "Дом ремесел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0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3 87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 781,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ходы на содержание муниципального учреждения "Дом ремесел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0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 85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 544,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</w:tr>
      <w:tr>
        <w:trPr>
          <w:trHeight w:val="1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ходы на содержание муниципального учреждения "Дом ремесел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8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 58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S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4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48,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4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роприятия по содержанию противопожарной сигнализации в учреждения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4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58,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</w:tr>
      <w:tr>
        <w:trPr>
          <w:trHeight w:val="19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здравлений долгожителей юбиляров, участников ВОВ и тружеников тыла (предоставление субсидий бюджетным, автономным и иным некоммерческим организациям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венков и цветков к памятнику погибшим воинам (предоставление субсидий бюджетным, автономным и иным некоммерческим организациям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 для граждан пожилого возраста (предоставление субсидий бюджетным, автономным и иным некоммерческим организациям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389 14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427 323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142"/>
        <w:gridCol w:w="142"/>
      </w:tblGrid>
      <w:tr>
        <w:trPr>
          <w:trHeight w:val="30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к решению Совета Пестяковского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3 мая 2023 года  № ____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бюджета Пестяковского городского поселения по разделам и подразделам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 расходов за 2022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1544"/>
              <w:gridCol w:w="1605"/>
              <w:gridCol w:w="1559"/>
              <w:gridCol w:w="1221"/>
            </w:tblGrid>
            <w:tr>
              <w:trPr>
                <w:trHeight w:val="300" w:hRule="atLeast"/>
              </w:trPr>
              <w:tc>
                <w:tcPr>
                  <w:tcW w:w="5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3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сумма (руб.)</w:t>
                  </w:r>
                </w:p>
              </w:tc>
            </w:tr>
            <w:tr>
              <w:trPr>
                <w:trHeight w:val="1334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плановые назнач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сполнено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 149 66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 096 949,6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44 808,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42 403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3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1 978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1 851,6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6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 00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Резервные фонды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 88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 69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8 14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8 148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Гражданская оборон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9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8 14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8 148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5 173 992,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4 803 327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028 972,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717 556,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1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5 0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5 770,8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 677 884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 235 636,0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Жилищное хозяйство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1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2 249,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7 620,0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151 971,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151 522,4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333 663,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896 493,5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6 186 948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6 090 762,4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Культур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186 948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090 762,4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ЦИАЛЬНАЯ ПОЛИТИ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2 50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Пенсионное обеспече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1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 00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6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6 500,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6 500,00</w:t>
                  </w:r>
                </w:p>
              </w:tc>
              <w:tc>
                <w:tcPr>
                  <w:tcW w:w="12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42 389 141,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41 427 323,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7,7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к решению Совета Пестяковского 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3 мая 2023 года № _____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10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39"/>
        <w:gridCol w:w="2410"/>
        <w:gridCol w:w="1752"/>
        <w:gridCol w:w="867"/>
        <w:gridCol w:w="641"/>
        <w:gridCol w:w="993"/>
        <w:gridCol w:w="239"/>
        <w:gridCol w:w="1660"/>
        <w:gridCol w:w="1660"/>
        <w:gridCol w:w="1634"/>
        <w:gridCol w:w="567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9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естяковского город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оселения на 2022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ы классификации источник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фицит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ланов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знач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% исполнения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900000000000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40 928,1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55 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2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000000000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40 928,1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55 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2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0000000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40 928,1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55 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2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000000000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 948 213,5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 772 07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0000000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 948 213,5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 772 07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10000005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 948 213,5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 772 07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2011300005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 948 213,5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 772 07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000000000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 389 141,68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 427 3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0000000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 389 141,68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 427 3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1000000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 389 141,68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 427 3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201130000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 389 141,68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 427 3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6:00Z</dcterms:created>
  <dc:creator>Гвоздицин Александр свет Геннадьевич</dc:creator>
  <dc:description/>
  <cp:keywords/>
  <dc:language>en-US</dc:language>
  <cp:lastModifiedBy>1</cp:lastModifiedBy>
  <cp:lastPrinted>2018-05-03T12:06:00Z</cp:lastPrinted>
  <dcterms:modified xsi:type="dcterms:W3CDTF">2023-04-28T05:59:00Z</dcterms:modified>
  <cp:revision>5</cp:revision>
  <dc:subject/>
  <dc:title> </dc:title>
</cp:coreProperties>
</file>