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ланд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5.07.2916г.</w:t>
        <w:tab/>
        <w:t>№ 5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ВЕДЕНИИ РЕЕСТРА СУБЪЕКТОВ МАЛОГО И СРЕДНЕГО ПРЕДПРИНИМАТЕЛЬСТВА В НИЖНЕЛАНДЕХОВСКОМ СЕЛЬСКОМ ПОСЕЛЕНИИ ПЕСТЯКОВСКОГО  МУНИЦИПАЛЬНОГО РАЙОНА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Федеральным законом от 24.07.2007 года № 209-ФЗ «О развитии малого и среднего предпринимательства в Российской Федерации»,</w:t>
            </w:r>
            <w:r>
              <w:rPr/>
              <w:t xml:space="preserve"> </w:t>
            </w:r>
            <w:r>
              <w:rPr>
                <w:lang w:val="ru-RU" w:eastAsia="ru-RU"/>
              </w:rPr>
              <w:t>постановлением Правительства Российской Федерации от 06.05. 2008 года №358 «Об утверждении положения 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в целях содействия развитию малого и среднего бизнеса в Нижнеландеховском сельском поселении Пестяковского муниципального района и формированию благоприятной предпринимательской сред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</w:t>
            </w:r>
            <w:r>
              <w:rPr>
                <w:lang w:val="ru-RU" w:eastAsia="ru-RU"/>
              </w:rPr>
              <w:t>ПОСТАНОВЛЯЮ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твердить Положение о ведении реестра субъектов малого и среднего предпринимательства в Нижнеландеховском сельском поселении (приложение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еландеховского сельского поселения </w:t>
            </w:r>
          </w:p>
          <w:tbl>
            <w:tblPr>
              <w:tblW w:w="1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2263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 xml:space="preserve">Пестяковского муниципального района                                       Корышева Н.Н.                                                   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 </w:t>
            </w:r>
            <w:r>
              <w:rPr>
                <w:spacing w:val="-10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Нижнеландеховского сельского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поселения №58 от 05.07.2016г.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ведении реестра субъектов малого и среднего предпринимательства в Нижнеландехов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I. Общее положение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. Настоящее Положение определяет порядок ведения реестра субъектов малого и среднего предпринимательства - получателей поддержки в рамках подпрограммы «Содействие развитию малого и среднего предпринимательства в Пестяковском муниципальном районе», а также устанавливает требования к ведению реест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Реестр в Администрации Нижнеландеховского сельского поселения  Пестяковского муниципального района ведется в электронном виде, а также на бумажном носи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Нижнеландеховского сельского поселения  Пестяковского муниципального района  с соблюдением требований, установленных Федеральным законом «Об информации, информационных технологиях и о защите информации»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 Реестр ведется по форме согласно приложению  Положения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 без взимания платы, в форме вып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6. Администрация Нижнеландеховского сельского поселения Пестяковского муниципального района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7. Сведения о получателях поддержки хранятся в Администрации Нижнеландеховского сельского поселения Пестяковского муниципального района  в соответствии с законодательством Российской Федерации об архивном деле.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II. Порядок внесения в реестр сведений о получателях поддержки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При внесении в реестр сведений о получателе поддержки указываются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) наименование органа, предоставившего поддержку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) номер реестровой записи и дата включения сведений о получателе поддержки в реестр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) идентификационный номер налогоплательщика, присвоенный получателю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ж) сведения о виде, форме и размере предоставленной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) дата принятия решения об оказании поддержки или о прекращении оказания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) срок оказания поддержк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Основанием для принятия решения о включении сведений о получателе поддержки в реестр является постановление Администрации Нижнеландеховского сельского поселения Пестяковского муниципального района Ивановской области  об оказании поддерж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3. Специалист Администрации  проверяет наличие сведений (их изменение) о получателе поддержки, предусмотренных пунктом 1 настоящего Положения. В случае отсутствия необходимых сведений, а также при обнаружении в них несоответствия Администрация  в течение 3 дней запрашивает недостающие сведения.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III. Порядок исключения из реестра сведений о получателях поддержки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. Реестровая запись, содержащая сведения о получателе поддержки, исключается из реестра Администрацией поселения  по истечении 3 лет с даты окончания срока оказания поддержки на основании Постановления администрации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 Сведения о получателе поддержки на бумажном носителе, исключенные из реестра, хранятся в архиве  в соответствии с законодательством Российской Федерации об архивном деле.                                                           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стратегии"/>
    <w:basedOn w:val="Normal"/>
    <w:qFormat/>
    <w:pPr>
      <w:suppressAutoHyphens w:val="true"/>
      <w:jc w:val="both"/>
      <w:textAlignment w:val="baselin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TND</dc:creator>
  <dc:description/>
  <cp:keywords/>
  <dc:language>en-US</dc:language>
  <cp:lastModifiedBy> </cp:lastModifiedBy>
  <cp:lastPrinted>2016-07-06T10:27:00Z</cp:lastPrinted>
  <dcterms:modified xsi:type="dcterms:W3CDTF">2016-07-06T07:35:00Z</dcterms:modified>
  <cp:revision>4</cp:revision>
  <dc:subject/>
  <dc:title> </dc:title>
</cp:coreProperties>
</file>