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Анализ финансовых, экономических, социальных и иных показателей развития малого и среднего  предпринимательства на территории Нижнеландеховского сельского поселения  Пестяковского района Ивановской области по итогам 2016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о состоянии, проблем и перспектив развития малого и среднего предпринимательства  на территории Нижнеландеховского сельского поселения Пестяковского района Ивановской области по итогам 2016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лых предприятий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ым государственного реестра субъектов малого и среднего предпринимательства  на 01.01.2017 года было зарегистрировано 4 индивидуальных предпринимателя и 2 общества с ограниченной ответственностью. Из них ведут предпринимательскую деятельность на территории поселения тольк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Лотос» - розничная торгов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Заря» - смешанное сельское хозя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х субъектов малого и среднего предпринимательства за 2016 год не организовывало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фере малого бизнеса в настоящее время занято 54  человека работающ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9 человек ООО «Зар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 человек ООО «Лото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 новых рабочих мест не создава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оценочных показателей работы малых и средних предприятий является их товарооборот. За 12 месяцев 2016 года функционирующие на территории района малые и средние предприятия выпустили продукции, реализовали товаров, выполнили работ и услуг 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, 845 млн рублей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ОО «Заря» -10,545 млн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Лотос» - 1,300 млн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ландеховского сельского поселения о всех мероприятиях, проводимых в районе,  информирует субъектов малого и среднего предпринимательства путем размещения информации на официальном сайте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роблемы, перспективы развития малого и среднего предпринимательства в районе, предложения по развитию субъектов малого и среднего предпринимательства на территории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звитие предпринимательства района серьезное влияние оказывают существующая экономическая ситуация и связанные с ней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доля предприятий производственной сферы,  преобладание сферы торговли и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ефицитностью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предпринимательская активность молодеж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спектив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«Содействие развитию малого и среднего предпринимательства на территории Нижнеландеховского сельского поселения Пестяковского муниципального района Ивановской области»,  которая разработана и утверждена постановлением администрации Нижнеландеховского сельского поселения  от 09.03.2017 г. № 11, нацелена на  положительную динамику роста числа субъектов малого и среднего предпринимательства в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0:00Z</dcterms:created>
  <dc:creator>nalog22</dc:creator>
  <dc:description/>
  <cp:keywords/>
  <dc:language>en-US</dc:language>
  <cp:lastModifiedBy> </cp:lastModifiedBy>
  <dcterms:modified xsi:type="dcterms:W3CDTF">2017-03-10T06:18:00Z</dcterms:modified>
  <cp:revision>12</cp:revision>
  <dc:subject/>
  <dc:title/>
</cp:coreProperties>
</file>