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ижнеланде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17г.</w:t>
        <w:tab/>
        <w:tab/>
        <w:tab/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center"/>
        <w:rPr/>
      </w:pPr>
      <w:r>
        <w:rPr>
          <w:sz w:val="28"/>
          <w:szCs w:val="28"/>
        </w:rPr>
        <w:t>Об утверждении муниципальной программы «Содействие развитию малого и среднего предпринимательства на территории Нижнеландеховского сельского поселения  Пестяковского муниципального района Ивановской области»</w:t>
      </w:r>
    </w:p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Нижнеландеховского сельского поселения  Пестяковского муниципального района Ивановской области в соответствии с Федеральным законом от 06.10.2003 </w:t>
      </w:r>
      <w:hyperlink r:id="rId2">
        <w:r>
          <w:rPr>
            <w:rStyle w:val="InternetLink"/>
            <w:color w:val="0D0D0D"/>
            <w:sz w:val="28"/>
            <w:szCs w:val="28"/>
          </w:rPr>
          <w:t>N  131-ФЗ</w:t>
        </w:r>
      </w:hyperlink>
      <w:r>
        <w:rPr>
          <w:color w:val="0D0D0D"/>
          <w:sz w:val="28"/>
          <w:szCs w:val="28"/>
        </w:rPr>
        <w:t> </w:t>
      </w:r>
      <w:r>
        <w:rPr>
          <w:sz w:val="28"/>
          <w:szCs w:val="28"/>
        </w:rPr>
        <w:t xml:space="preserve"> «Об  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</w:t>
      </w:r>
    </w:p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Содействие развитию малого и среднего предпринимательства на территории Нижнеландеховского сельского поселения  Пестяковского муниципального района Ивановской области».</w:t>
      </w:r>
    </w:p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</w:rPr>
        <w:t xml:space="preserve">3.  Разместить настоящее постановление на официальном сайте администрации Нижнеландеховского сельского поселения </w:t>
      </w:r>
      <w:hyperlink r:id="rId3">
        <w:r>
          <w:rPr>
            <w:rStyle w:val="InternetLink"/>
            <w:sz w:val="28"/>
            <w:lang w:val="en-US"/>
          </w:rPr>
          <w:t>n-landeh@ya.ru</w:t>
        </w:r>
      </w:hyperlink>
      <w:r>
        <w:rPr>
          <w:sz w:val="28"/>
          <w:lang w:val="en-US"/>
        </w:rPr>
        <w:t xml:space="preserve">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Настоящее постановление вступает в силу после его обнародования. 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ландехов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:</w:t>
        <w:tab/>
        <w:tab/>
        <w:tab/>
        <w:tab/>
        <w:t>Корышева Н.Н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75" w:leader="none"/>
          <w:tab w:val="left" w:pos="5080" w:leader="none"/>
          <w:tab w:val="right" w:pos="9071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 на территории Нижнеландеховского сельского поселения Пестяковского  муниципального района Ивановской области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360"/>
        <w:jc w:val="center"/>
        <w:outlineLvl w:val="1"/>
        <w:rPr/>
      </w:pPr>
      <w:r>
        <w:rPr>
          <w:b/>
        </w:rPr>
        <w:t>Паспорт программы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79"/>
      </w:tblGrid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«Содействие развитию малого и среднего предпринимательства на территории Нижнеландеховского сельского поселения </w:t>
            </w:r>
            <w:r>
              <w:rPr/>
              <w:t>Пестяковского муниципального района Ивановской области»</w:t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 реализаци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2017 – 2019 </w:t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исполнител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Администрация Нижнеландеховского сельского поселения </w:t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(цели)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еспечение благоприятных экономических, правовых и организационных условий для развития субъектов малого и среднего предпринимательства на территории Нижнеландеховского сельского поселения Пестяков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действие занятости на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рганизационная и правовая поддержка субъектов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мущественная поддержка субъектов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Информационно - консультационное и кадровое обеспечение  субъектов малого и среднего предпринимательств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ддержка субъектов малого и среднего предпринимательства в продвижении их продукции, товаров и услуг.  </w:t>
            </w:r>
          </w:p>
        </w:tc>
      </w:tr>
      <w:tr>
        <w:trPr>
          <w:trHeight w:val="836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ы ресурсного обеспечение подпрограммы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>-2017 год – 10 000,00 руб.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>-2018 год – 10 000,00 руб.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>-2019 год – 10 000,00 руб.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>-бюджет Нижнеландеховского сельского поселения 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>-2017 год – 10 000,00 руб.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>-2018 год – 10 000,00 руб.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>-2019 год – 10 000,00 руб.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.Улучшение взаимодействия субъектов малого и среднего предпринимательства с органами местного самоуправлен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. Получение субъектами малого и среднего предпринимательства  информационной и консультационной поддержк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/>
      </w:pPr>
      <w:r>
        <w:rPr>
          <w:b/>
          <w:kern w:val="2"/>
        </w:rPr>
        <w:t>Характеристика основных мероприятий 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Мероприятия программы строятся исходя из насущных потребностей субъектов малого и среднего предпринимательства в совершенствовании финансовой поддержки, привлечении к поставкам продукции для муниципальных нужд, организации рекламно-выставочной деятельности, информационного и консультационного обслуживания. При этом учитываются потребности: органов местного само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предпринимательства, а субъектов малого и среднего предпринимательства - в поддержке и расширении возможностей малого и среднего бизнес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: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сновное мероприятие 1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1</w:t>
      </w:r>
      <w:r>
        <w:rPr>
          <w:b/>
          <w:i/>
        </w:rPr>
        <w:t>. Организационная и правовая поддержка субъектов малого и среднего предпринимательства,</w:t>
      </w:r>
      <w:r>
        <w:rPr>
          <w:b/>
        </w:rPr>
        <w:t xml:space="preserve"> </w:t>
      </w:r>
      <w:r>
        <w:rPr>
          <w:b/>
          <w:i/>
        </w:rPr>
        <w:t>создание условий для развития нового производства.</w:t>
      </w:r>
      <w:r>
        <w:rPr>
          <w:b/>
        </w:rPr>
        <w:t xml:space="preserve"> </w:t>
      </w:r>
      <w:r>
        <w:rPr/>
        <w:t>Мероприятием предусмотрен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-</w:t>
      </w:r>
      <w:r>
        <w:rPr/>
        <w:t xml:space="preserve"> Проведение заседаний Координационного совета по  малому и среднему предпринимательству при главе Нижнеландеховского сельского поселения Пестяковского муниципального район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одготовка предложений о принятии и внесении изменений в действующие нормативные правовые акты, направленные на улучшение условий деятельности малого и среднего предпринимательств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-</w:t>
      </w:r>
      <w:r>
        <w:rPr/>
        <w:t>Проведение совещаний, круглых столов с участием предпринимателей, работников администрации по проблемным вопросам, препятствующим развитию предприним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сновное мероприятие 2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. Информационно - консультационное и кадровое обеспечение  субъектов малого и среднего предпринимательства.  </w:t>
      </w:r>
    </w:p>
    <w:p>
      <w:pPr>
        <w:pStyle w:val="Normal"/>
        <w:spacing w:lineRule="atLeast" w:line="238"/>
        <w:ind w:firstLine="851"/>
        <w:jc w:val="both"/>
        <w:rPr/>
      </w:pPr>
      <w:r>
        <w:rPr/>
        <w:t xml:space="preserve">Недостаток информации является одной из причин, сдерживающих развитие малого и среднего предпринимательства  на территории поселения. Особенно это важно на начальной стадии работы субъектов предпринимательства. При организации нового дела представителям малого бизнеса необходимо  иметь информацию об уже сложившемся рынке производства товаров и услуг на территории района, формах поддержки  субъектов малого и среднего предпринимательства на территории поселения, а также получать правовую информацию. </w:t>
      </w:r>
      <w:r>
        <w:rPr/>
        <w:t>Целью проведения данных мероприятий является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-Обновление информационной страницы на  официальном сайте Администрации Нижнеландеховского сельского поселения  для обеспечения субъектов малого и среднего предпринимательства необходимой информацие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- Доведение до субъектов малого и среднего предпринимательства информации о муниципальной поддержке субъектов малого и среднего предпринимательства и условиях получения поддержки из Фонда поддержки малого предпринимательства и сельского развит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- Оказание имущественной поддержки СМСП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- Оказание консультативной поддержки;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сновное мероприятие 3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3. Поддержка субъектов малого и среднего предпринимательства в продвижении их продукции, товаров и услуг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обеспечения оптимальных темпов экономического роста необходимо повышение конкурентоспособности товаров, работ и услуг. Малое и среднее предпринимательство являются важнейшим фактором формирования конкурентной сре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продвижения продукции субъектов малого и среднего предпринимательства на региональный рынок будет оказано содействие в организации выставочно-ярмарочной деятельности.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/>
        <w:t xml:space="preserve">Планируется активизировать работу по налаживанию взаимовыгодных контактов с городскими округами и муниципальными районами Ивановской области, городскими округами и муниципальными районами соседних областей. В рамках данного мероприятия будут осуществлены следующие действия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- Участие в мероприятии (конкурсы, ярмарки) посвященного празднованию «Дня Пестяковского муниципального района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-</w:t>
      </w:r>
      <w:r>
        <w:rPr>
          <w:bCs/>
        </w:rPr>
        <w:t xml:space="preserve"> Участие в районном сельскохозяйственном конкурсе, организованного в рамках проведения «Осенней (весенней) сельскохозяйственной ярмарки (выставки)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- Участие в районном </w:t>
      </w:r>
      <w:r>
        <w:rPr>
          <w:bCs/>
        </w:rPr>
        <w:t xml:space="preserve">конкурсе организованного в рамках </w:t>
      </w:r>
      <w:r>
        <w:rPr/>
        <w:t>празднования Дня работников сельского хозяйства и перерабатывающей промышленност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Расходы на реализацию мероприятий № 1,2  подпрограммой не предусмотрены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Расходы на реализацию мероприятия № 3 представлены в таблице</w:t>
      </w:r>
      <w:r>
        <w:rPr>
          <w:b/>
          <w:bCs/>
        </w:rPr>
        <w:t>: «</w:t>
      </w:r>
      <w:r>
        <w:rPr>
          <w:bCs/>
        </w:rPr>
        <w:t xml:space="preserve">Ресурсное обеспечение подпрограммы».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851"/>
        <w:rPr>
          <w:b/>
          <w:b/>
        </w:rPr>
      </w:pPr>
      <w:r>
        <w:rPr>
          <w:b/>
          <w:color w:val="FF0000"/>
        </w:rPr>
        <w:tab/>
        <w:tab/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</w:rPr>
        <w:t>Целевые индикаторы (показатели) программы.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Эффективность реализации </w:t>
      </w:r>
      <w:hyperlink w:anchor="Par308">
        <w:r>
          <w:rPr>
            <w:rStyle w:val="InternetLink"/>
          </w:rPr>
          <w:t>мероприятий</w:t>
        </w:r>
      </w:hyperlink>
      <w:r>
        <w:rPr/>
        <w:t xml:space="preserve"> Программы по достижению целей и задач Программы оценивается, исходя из достигнутых позитивных изменений, произошедших в малом и среднем предпринимательстве вследствие проведения программных </w:t>
      </w:r>
      <w:hyperlink w:anchor="Par308">
        <w:r>
          <w:rPr>
            <w:rStyle w:val="InternetLink"/>
          </w:rPr>
          <w:t>мероприятий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Направления содействия развитию и поддержки малого и среднего предпринимательства в Нижнеландеховском сельском поселении, представленные в программе, в целом ориентированы на количественное увеличение субъектов малого и среднего предпринимательства, расширение видов деятельности и качественное развитие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Предполагается, что при эффективной реализации программы будут достигнуты следующие целевые индикаторы Программы:</w:t>
      </w:r>
    </w:p>
    <w:p>
      <w:pPr>
        <w:pStyle w:val="Normal"/>
        <w:tabs>
          <w:tab w:val="clear" w:pos="708"/>
          <w:tab w:val="left" w:pos="259" w:leader="none"/>
        </w:tabs>
        <w:spacing w:lineRule="auto" w:line="276"/>
        <w:ind w:firstLine="851"/>
        <w:jc w:val="both"/>
        <w:rPr/>
      </w:pPr>
      <w:r>
        <w:rPr/>
        <w:t xml:space="preserve">       </w:t>
      </w:r>
      <w:r>
        <w:rPr/>
        <w:t xml:space="preserve">-прирост количества субъектов малого и среднего предпринимательства ежегодно на 1,0%; </w:t>
      </w:r>
    </w:p>
    <w:p>
      <w:pPr>
        <w:pStyle w:val="Normal"/>
        <w:tabs>
          <w:tab w:val="clear" w:pos="708"/>
          <w:tab w:val="left" w:pos="259" w:leader="none"/>
        </w:tabs>
        <w:spacing w:lineRule="auto" w:line="276"/>
        <w:ind w:firstLine="851"/>
        <w:jc w:val="both"/>
        <w:rPr/>
      </w:pPr>
      <w:r>
        <w:rPr/>
        <w:t xml:space="preserve">       </w:t>
      </w:r>
      <w:r>
        <w:rPr/>
        <w:t>-увеличение численности работающих в малом и среднем предпринимательстве до 10 % в среднесписочной численности работников всех предприятий и организаций;</w:t>
      </w:r>
    </w:p>
    <w:p>
      <w:pPr>
        <w:pStyle w:val="Normal"/>
        <w:tabs>
          <w:tab w:val="clear" w:pos="708"/>
          <w:tab w:val="left" w:pos="259" w:leader="none"/>
        </w:tabs>
        <w:spacing w:lineRule="auto" w:line="276"/>
        <w:ind w:firstLine="851"/>
        <w:jc w:val="both"/>
        <w:rPr/>
      </w:pPr>
      <w:r>
        <w:rPr/>
        <w:t xml:space="preserve">       </w:t>
      </w:r>
      <w:r>
        <w:rPr/>
        <w:t>-прирост объема  продукции, работ, услуг, выполненных субъектами малого и среднего предпринимательства ежегодно на 5%;</w:t>
      </w:r>
    </w:p>
    <w:p>
      <w:pPr>
        <w:pStyle w:val="Normal"/>
        <w:spacing w:lineRule="auto" w:line="276"/>
        <w:ind w:firstLine="851"/>
        <w:rPr/>
      </w:pPr>
      <w:r>
        <w:rPr/>
        <w:t>Целевые показатели (индикаторы) результативности реализации программы по годам приведены в таблице: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Перечень целевых индикаторов (показателей) программы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15"/>
        <w:gridCol w:w="1268"/>
        <w:gridCol w:w="954"/>
        <w:gridCol w:w="864"/>
        <w:gridCol w:w="864"/>
        <w:gridCol w:w="231"/>
        <w:gridCol w:w="226"/>
        <w:gridCol w:w="6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 год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малых и средних пред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индивидуальных предпринимателей (по состоянию на конец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6" w:leader="none"/>
              </w:tabs>
              <w:spacing w:lineRule="auto" w:line="276"/>
              <w:jc w:val="center"/>
              <w:rPr/>
            </w:pPr>
            <w:r>
              <w:rPr/>
              <w:t>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несписочная численность работников (без внешних совместителей), занятых на малых и средних предприят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>Ресурсное обеспечение программы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</w:rPr>
      </w:pPr>
      <w:r>
        <w:rPr>
          <w:b/>
          <w:bCs/>
        </w:rPr>
        <w:t>МЕРОПРИЯТИЯ ПО РЕАЛИЗАЦИИ МУНИЦИПАЛЬНОЙ ПРОГРАММЫ</w:t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</w:rPr>
      </w:pPr>
      <w:r>
        <w:rPr>
          <w:b/>
          <w:bCs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spacing w:lineRule="atLeast" w:line="266"/>
        <w:jc w:val="center"/>
        <w:rPr>
          <w:rFonts w:cs="Courier"/>
          <w:b/>
          <w:b/>
          <w:sz w:val="16"/>
          <w:szCs w:val="20"/>
        </w:rPr>
      </w:pPr>
      <w:r>
        <w:rPr>
          <w:rFonts w:cs="Courier"/>
          <w:b/>
          <w:bCs/>
          <w:sz w:val="16"/>
          <w:szCs w:val="20"/>
        </w:rPr>
        <w:t xml:space="preserve">В </w:t>
      </w:r>
      <w:r>
        <w:rPr>
          <w:rFonts w:cs="Courier"/>
          <w:b/>
          <w:sz w:val="16"/>
          <w:szCs w:val="20"/>
        </w:rPr>
        <w:t xml:space="preserve"> Нижнеландеховском сельском поселении 2017 - 2019 ГОДАХ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87"/>
        <w:gridCol w:w="2517"/>
        <w:gridCol w:w="2050"/>
      </w:tblGrid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, тыс.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и консультационное обеспечение субъектов малого и среднего предпринимательства Нижнеландеховского сельского поселени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ое обеспечение субъектов малого и среднего предпринимательства   Нижнеландеховского сельского поселения   путем размещения информации о развитии и государственной поддержке малого и среднего предпринимательства  на официальном сайте Нижнеландеховского сельского пос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ландеховского сельского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ирование субъектов малого и среднего предпринимательства  Нижнеландеховского сельского поселения  по вопросу получения государственной поддержки малого бизнеса в Ивановской области и её вид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ландеховского сельского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ландеховского сельского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организации и проведение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Нижнеландеховского сельского поселения совместно с администрацией Пестяковского муниципальн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 субъектов  малого и среднего предпринима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ие участию субъектов  малого и среднего предпринимательства Нижнеландеховского сельского поселения в районных выставках и ярмарк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Нижнеланде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о с администрацией Пестяковского муниципальн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ижнеландеховского сельского поселения 2017 год - 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ижнеландеховского сельского поселения совместно с печатным издани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ижнеландеховского сельского поселения  совместно с администрацией Пестяковского муниципальн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Нижнеландеховского сельского поселения  информации о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лого и среднего бизнеса Нижнеландеховского сельского посе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ландеховского сельского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mailto:n-landeh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0:00Z</dcterms:created>
  <dc:creator>Zver</dc:creator>
  <dc:description/>
  <cp:keywords/>
  <dc:language>en-US</dc:language>
  <cp:lastModifiedBy> </cp:lastModifiedBy>
  <cp:lastPrinted>2017-03-06T11:29:00Z</cp:lastPrinted>
  <dcterms:modified xsi:type="dcterms:W3CDTF">2017-03-10T06:19:00Z</dcterms:modified>
  <cp:revision>5</cp:revision>
  <dc:subject/>
  <dc:title>Р О С С И Й С К А Я   Ф Е Д Е Р А Ц И Я</dc:title>
</cp:coreProperties>
</file>