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center" w:pos="7555" w:leader="none"/>
        </w:tabs>
        <w:autoSpaceDE w:val="false"/>
        <w:ind w:firstLine="540"/>
        <w:rPr/>
      </w:pPr>
      <w:r>
        <w:rPr/>
        <w:tab/>
        <w:t xml:space="preserve">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естяк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«_____»___________2011 №_______</w:t>
      </w:r>
    </w:p>
    <w:p>
      <w:pPr>
        <w:pStyle w:val="ConsPlusTitle"/>
        <w:widowControl/>
        <w:rPr/>
      </w:pPr>
      <w:r>
        <w:rPr/>
        <w:t xml:space="preserve">                                                                                  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дополнительных муниципальных услуг, оказываемых муниципальными учреждениями Пестяковского муниципального района</w:t>
      </w:r>
    </w:p>
    <w:p>
      <w:pPr>
        <w:pStyle w:val="ConsPlusTitle"/>
        <w:widowControl/>
        <w:jc w:val="center"/>
        <w:rPr/>
      </w:pPr>
      <w:r>
        <w:rPr/>
        <w:t>физическим лицам на платной основе</w:t>
      </w:r>
    </w:p>
    <w:p>
      <w:pPr>
        <w:pStyle w:val="ConsPlusTitle"/>
        <w:widowControl/>
        <w:rPr/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980"/>
        <w:gridCol w:w="1800"/>
        <w:gridCol w:w="2160"/>
        <w:gridCol w:w="2880"/>
        <w:gridCol w:w="2880"/>
      </w:tblGrid>
      <w:tr>
        <w:trPr>
          <w:trHeight w:val="174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униципальной   </w:t>
              <w:br/>
              <w:t xml:space="preserve">услуги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  </w:t>
              <w:br/>
              <w:t xml:space="preserve">потребителей </w:t>
              <w:br/>
              <w:t xml:space="preserve">муниципальной услуги   </w:t>
              <w:br/>
              <w:t xml:space="preserve">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  </w:t>
              <w:br/>
              <w:t xml:space="preserve">измерения   </w:t>
              <w:br/>
              <w:t xml:space="preserve">показателя   </w:t>
              <w:br/>
              <w:t xml:space="preserve">объема     </w:t>
              <w:br/>
              <w:t>муниципальной</w:t>
              <w:br/>
              <w:t xml:space="preserve">услуг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   </w:t>
              <w:br/>
              <w:t xml:space="preserve">характеризующие  </w:t>
              <w:br/>
              <w:t xml:space="preserve">качество     </w:t>
              <w:br/>
              <w:t xml:space="preserve">муниципальной  </w:t>
              <w:br/>
              <w:t xml:space="preserve">услуги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  </w:t>
              <w:br/>
              <w:t xml:space="preserve">муниципальных  </w:t>
              <w:br/>
              <w:t xml:space="preserve">учреждений </w:t>
              <w:br/>
              <w:t xml:space="preserve">оказывающих    </w:t>
              <w:br/>
              <w:t xml:space="preserve">муниципальную  </w:t>
              <w:br/>
              <w:t xml:space="preserve">услугу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, предусматривающ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</w:t>
            </w:r>
          </w:p>
        </w:tc>
      </w:tr>
      <w:tr>
        <w:trPr>
          <w:trHeight w:val="372" w:hRule="atLeast"/>
          <w:cantSplit w:val="true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 Администрации Пестяк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 временное поль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, инвентаря  и прочего имуще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-ность на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х жало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, по которым приняты мер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яковская  МСО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9,ст.41,ст.45 Закона РФ от 10.07.1992 № 3266-1  « Об образован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5.07.2009 № 153 « Об утверждении Правил оказания платных образовательных услуг».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 дополнительным образовательным программам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ящим за рамки финансируемых из бюджета образовательных про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(чел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 по дополнительным образовательным программа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ривлеченных к занятиям по дополнительным  образовательным программа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х жало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, по которым приняты мер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яковская МСО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9,ст.41,ст.45 Закона РФ от 10.07.1992 № 3266-1  « Об образован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5.07.2009 № 153 « Об утверждении Правил оказания платных образовательных услуг».</w:t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 учреждение  здравоохранения  « Пестяковская  центральная районная больница»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ие услуги врачей-специалис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униципального учреждения здравоохранения для амбулаторно-поликлинического обслед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ремени ожидания консультации специалиста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х жало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, по которым приняты меры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естяковская ЦРБ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0 Федерального закона от 22.07.199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87-1 « Основы законодательства РФ об охране здоровья граждан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 от 13.01.1996 № 27 « Об утверждении Правил предоставления платных медицинских услуг населению медицинскими учреждениям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стяковского муниципального района от 30.07.2009 № 153 « Об утверждении Положения о порядке и условиям предоставления платных медицинских услуг населению муниципаль-ным учреждением здравоохранения               «Пестяковская централь-ная районная больница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клинические обслед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следов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ремени ожидания результата исслед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х жало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, по которым приняты меры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естяковская ЦРБ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0 Федерального закона от 22.07.199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87-1 « Основы законодательства РФ об охране здоровья граждан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 от 13.01.1996 № 27 «Об утверждении Правил предоставления платных медицинских услуг населению медицинскими учреждениям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стяковского муниципального района от 30.07.2009 № 153 « Об утверждении Положения о порядке и условиям предоставления платных медицинских услуг населению муниципальным учреждением здравоохранения               « Пестяковская центральная районная больница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оми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ремени ожидания результата медицинского заключ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х жало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, по которым приняты меры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естяковская ЦРБ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0 Федерального закона от 22.07.199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87-1 « Основы законодательства РФ об охране здоровья граждан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 от 13.01.1996 № 27 «Об утверждении Правил предоставления платных медицинских услуг населению медицинскими учреждениям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стяковского муниципального района от 30.07.2009 № 153 « Об утверждении Положения о порядке и условиям предоставления платных медицинских услуг населению муниципальным учреждением здравоохранения               « Пестяковская центральная районная больница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е услуги (терапевтические и хирургические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леченных граждан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х жало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, по которым приняты меры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естяковская ЦРБ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0 Федерального закона от 22.07.199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87-1 « Основы законодательства РФ об охране здоровья граждан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 от 13.01.1996 № 27 « Об утверждении Правил предоставления платных медицинских услуг населению медицинскими учреждениям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стяковского муниципального района от 30.07.2009 № 153 « Об утверждении Положения о порядке и условиям предоставления платных медицинских услуг населению муниципальным учреждением здравоохранения               « Пестяковская центральная районная больниц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е осмотры водителей автотранспор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мот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ремени ожидания результата медицинского заключ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х жало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, по которым приняты меры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естяковская ЦРБ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0 Федерального закона от 22.07.199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87-1 « Основы законодательства РФ об охране здоровья граждан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 от 13.01.1996 № 27 « Об утверждении Правил предоставления платных медицинских услуг населению медицинскими учреждениям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стяковского муниципального района от 30.07.2009 № 153 « Об утверждении Положения о порядке и условиям предоставления платных медицинских услуг населению муниципальным учреждением здравоохранения               « Пестяковская центральная районная больница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widowControl/>
        <w:rPr/>
      </w:pPr>
      <w:r>
        <w:rPr/>
      </w:r>
    </w:p>
    <w:sectPr>
      <w:type w:val="nextPage"/>
      <w:pgSz w:orient="landscape" w:w="16838" w:h="11906"/>
      <w:pgMar w:left="567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49:00Z</dcterms:created>
  <dc:creator>администратор</dc:creator>
  <dc:description/>
  <cp:keywords/>
  <dc:language>en-US</dc:language>
  <cp:lastModifiedBy>администратор</cp:lastModifiedBy>
  <cp:lastPrinted>2011-06-14T10:54:00Z</cp:lastPrinted>
  <dcterms:modified xsi:type="dcterms:W3CDTF">2011-06-14T06:55:00Z</dcterms:modified>
  <cp:revision>17</cp:revision>
  <dc:subject/>
  <dc:title>                                                                                                      ПЕРЕЧЕНЬ</dc:title>
</cp:coreProperties>
</file>