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_____»___________2011 №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, оказываемых муниципальными учреждениями Пестяк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физическим и юридическим лица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5"/>
        <w:gridCol w:w="1800"/>
        <w:gridCol w:w="1800"/>
        <w:gridCol w:w="2880"/>
        <w:gridCol w:w="2340"/>
        <w:gridCol w:w="450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</w:t>
              <w:br/>
              <w:t xml:space="preserve">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 xml:space="preserve">муниципальной услуги   </w:t>
              <w:b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  </w:t>
              <w:br/>
              <w:t>муниципальной</w:t>
              <w:br/>
              <w:t xml:space="preserve">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</w:t>
              <w:br/>
              <w:t xml:space="preserve">характеризующие  </w:t>
              <w:br/>
              <w:t xml:space="preserve">качество     </w:t>
              <w:br/>
              <w:t xml:space="preserve">муниципальной  </w:t>
              <w:br/>
              <w:t xml:space="preserve">услуг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муниципальных  </w:t>
              <w:br/>
              <w:t xml:space="preserve">учреждений,   </w:t>
              <w:br/>
              <w:t xml:space="preserve">оказывающих    </w:t>
              <w:br/>
              <w:t xml:space="preserve">муниципальную  </w:t>
              <w:br/>
              <w:t xml:space="preserve">услугу      </w:t>
              <w:br/>
              <w:t xml:space="preserve">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предусматривающий предоставлени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учреждение  здравоохранения  « Пестяковская 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стационарная медицин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пациента на койке в круглосуточном стациона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дицинской помощ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коек на  1000 ж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довая занятость койк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больных, получивших первичную медико-санитарную стационарную медицинскую помощь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летальност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рудоспособном возраст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до 18 лет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 поданных на работу МУЗ «Пестяковская ЦРБ» при оказании первичной медико- санитарной  стационар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 Федерального закона  от 22.07.1993 № 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, ст.5,ст.6 Закона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05г.№ 18-ОЗ «О некоторых вопросах организации охраны здоровья населения Ивановской обла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амбулаторно-поликлиниче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 муниципального учреждения здравоохранения  для  амбулаторно-поликлинического ле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врачами, в расчете на 1000 человек населения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ожидания консультации специали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 поданных на работу МУЗ «Пестяковская ЦРБ» при оказании первичной медико- санитарной   амбулаторно–поликлиниче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 Федерального закона  от 22.07.1993 № 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, ст.5,ст.6 Закона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05г.№ 18-ОЗ «О некоторых вопросах организации охраны здоровь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вановской обла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помощь, оказываемая в дневных стацион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леченных больны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ле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МУЗ «Пестяковская ЦРБ» при оказании первичной медико-санитарной помощи, оказываемой в дневных стационар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 Федерального закона  от 22.07.1993 № 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, ст.5,ст.6 Закона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05г.№ 18-ОЗ «О некоторых вопросах организации охраны здоров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вановской обла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зов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корой помощи в расчете на 1 ж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вызов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лучаев оказания скор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время доезда машины скор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МУЗ «Пестяковская ЦРБ» при оказании скор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 Федерального закона  от 22.07.1993 № 5487-1 « Основы законодательства РФ об охране здоровья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, ст.5,ст.6 Закона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05г.№ 18-ОЗ «О некоторых вопросах организации охраны здоровь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вановской обла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ценного питания детям в возрасте до трех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атегории граждан, установленные законодательст-вом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до 3-х лет, получающих полноценное пит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родителей  к участковому врачу-педиатру о предоставлении бесплатного дет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естяковская ЦРБ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 Закона Ивановской области от 14.01.2005 № 12-ОЗ « О реализации мер социальной поддержки по обеспечению полноценным питанием беременных женщин и кормящих матерей, а также детей в возрасте до трех лет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10.03.2010 № 51 « Об утверждении порядка обеспечения полноценным питанием детей в возрасте до трех лет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10.03.2010 № 50 «О порядке предоставления, расходования и учета средств, выделенных на реализацию мер социальной поддержки по обеспечению полноценным питанием беременных женщин и кормящих матерей, а также детей в возрасте до трех лет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культуры, молодежной  политики, спорта  и туризма Администрации Пестя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уживание на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  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, выданных из фонда методического кабинет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и консультаций посетителям методического кабинета.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зарегистрированных пользователей по сравнению с предыдущим год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краеведческий муз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,ст.30,ст.40 закона РФ от 09.10.1992 № 3612-1 « Основы законодательства РФ о культур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, ст.13 Закона Ивановской области от 24.10.2005 № 143-ОЗ « О культуре»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-выставоч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  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спозиций и выставок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постоянных экспозиций;         динамика числа посетителей временных выставо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 для детей от общего количества програм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краеведческий музей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,ст.30,ст.40 закона РФ от 09.10.1992 № 3612-1 « Основы законодательства РФ о культур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 Закона Ивановской области от 24.10.2005 № 143-ОЗ « О культур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яковского района Ивановской                                         области от 30.09.2004 № 411 «О создании Пестяковского муниципального краеведческого музея»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стяковского муниципального района в возрасте от 4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приема согласно контрольным цифрам приема;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спешно сдавших промежуточную аттестацию;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отчисленных в отчетном году по неуспеваемости, к общему контингенту обучающихся образовательного учреждения;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свидетельство об окончании МОУ ДОД ДМШ п. Пестяки в общей численности выпускников образовательного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МШ п. Пестя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1 Закона РФ от 10.07.1992 № 3266-1 «Об образовани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юди в возрасте от 14 до 30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-ных мероприятий (ед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посетивших мероприятие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до 18 лет включительно;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9 до 24 лет включительно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25 до 30 лет;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о предстоящем мероприятий;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о проведенном мероприятий;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календар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сетителей мероприятий (наличие/отсутствие обоснованных жалоб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вовлеченных в подготовк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0 закона РФ от 09.10.1992 № 3612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новы законодательства РФ о культур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стяковского 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9.2010 № 261 « Об утверждении районной программы «Молодежная политика 2011-2013гг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го количества участников, вовлеченных в мероприятия по сравнению с предыдущим год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ринявших участие в мероприятиях, от общего числа заявленных к участию на мероприят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 и туризма Администрации Пестяковского муниципальн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0 закона РФ от 09.10.1992 № 3612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новы законодательства РФ о культур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и  участников:    дети в возрасте от 6 до 11 лет;  дети в возрасте от 11 до 18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;         лица с ограниченными возможностями здоровья и инвалиды;         члены сборных команд муниципалите-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-ных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;            количество физкультурно-спортивных команд, представленных на мероприятии;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ринявших участие  в мероприятиях от общего количества жителей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Федерального закона от 04.12.2007 № 329-ФЗ « О физической культуре и спорте в РФ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1 Закона РФ от 10.07.1992 № 3266-1 «Об образова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вановской области от 20.08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-п « Об утверждении долгосрочной целевой программы Ивановской области «Развитие физической культуры и спорта в Ивановской области на 2011-2015 гг.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ому составу участников:    дети до 14 лет;  молодежь от 15 до 30 лет;        взрослы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-ных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календар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участников мероприяти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личие/отсутствие обоснованных жалоб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Федерального закона от 04.12.2007 № 329-ФЗ « О физической культуре и спорте в РФ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стяковского 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0 № 280 « Об утверждении районной программы « Туризм 2011-2013гг.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содействия трудоустройству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юди в возрасте от 14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 течение котор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лучить помощь по вопросам трудоустройст-ва (ча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18 лет временно трудоустроенных по показателям неполной трудовой занят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гражд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07 № 80-ОЗ О молодежной политике в Иван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стяковского муниципальн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9.2010 № 261 « Об утверждении районной программы «Молодежная политика 2011-2013гг.».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сещающих дошкольные  образователь-ны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1 воспит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 воспитанников и их родителей на работу учреждения и действия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, по которым приняты меры.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ландеховская МСОШ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тская  МСОШ; Пестяковский муниципальный детский сад «Солнышко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детский сад №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ст.31 Закона РФ от 10.07.1992 № 3266-1 «Об образова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9.2008 № 188 « Об утверждении Положения об организации предоставления общедоступного бесплатного дошкольного образования в Пестяковском муниципальном районе (вместе с Положением об организации предоставления общедоступного и бесплатного начального общего, основного общего, среднего (полного) общего образования на территории Пестяковского муниципального района)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-ных  программ начального общего, основного общего, среднего (полного)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к занятиям в кружках, конкурсах, внешкольных мероприят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 учителей  или доля педагогического состава, повысившего квалификац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учащихся и их родителей  на работу учреждения и  действия 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, по которым приняты меры квалификацию.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 МС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ландеховская МСОШ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ская МООШ;  Филятская МООШ; Неверово-Слободская МО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ищенская МНОШ-детский сад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,ст.31 Закона РФ от 10.07.1992 № 3266-1 «Об образова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 от 23.09.2008 № 188 « Об утверждении Положения об организации предоставления общедоступного бесплатного дошкольного образования в Пестяковском муниципальном районе (вместе с Положением об организации предоставления общедоступного и бесплатного начального общего, основного общего, среднего (полного) общего образования на территории Пестяковского муниципального района)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(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занятиям в кружках,  конкурс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вшихся, принявших участие в областных массовых мероприятиях с обучающимися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учащихся и их родителей  на работу учреждения и  действия 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 которым приняты ме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; Нижнеландеховская МС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ская МООШ;  Филятская МООШ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ищенская МНОШ-детский са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Дом детского творчеств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,ст.31 Закона РФ от 10.07.1992 № 3266-1 «Об образовани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занятых в муниципальном учреждении  в  каникулярное врем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 детей и их родителей  на работу детских лагерей и  действия  работ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, по которым приняты меры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; Нижнеландеховская МС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ская МО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тская МО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о-Слободская МОО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ищенская МНОШ-детский са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Дом детского творчеств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вановской области от 12.05.2010№140-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и условий предоставления из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бюджетам муниципальных районов и городских округов ивановской области на организацию отдыха детей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 в части организации двухразового питания в лагерях дневного пребывани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тяков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5.2010 № 118«Об утверждении порядка и условий предост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отдыха детей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 в части организации двухразового питания в лагерях дневного пребы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2:00Z</dcterms:created>
  <dc:creator>администратор</dc:creator>
  <dc:description/>
  <cp:keywords/>
  <dc:language>en-US</dc:language>
  <cp:lastModifiedBy>администратор</cp:lastModifiedBy>
  <cp:lastPrinted>2011-06-14T08:11:00Z</cp:lastPrinted>
  <dcterms:modified xsi:type="dcterms:W3CDTF">2011-06-22T06:31:00Z</dcterms:modified>
  <cp:revision>61</cp:revision>
  <dc:subject/>
  <dc:title>ЕДИНЫЙ   ПЕРЕЧЕНЬ</dc:title>
</cp:coreProperties>
</file>