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 w:val="false"/>
        <w:jc w:val="center"/>
        <w:rPr>
          <w:b/>
          <w:b/>
          <w:spacing w:val="-15"/>
        </w:rPr>
      </w:pPr>
      <w:r>
        <w:rPr>
          <w:b/>
          <w:shadow/>
          <w:sz w:val="28"/>
          <w:szCs w:val="28"/>
        </w:rPr>
        <w:t xml:space="preserve">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№ 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государственной неразграниченной собственност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43"/>
      </w:tblGrid>
      <w:tr>
        <w:trPr/>
        <w:tc>
          <w:tcPr>
            <w:tcW w:w="494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стяки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3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ar-SA"/>
        </w:rPr>
        <w:t>Администрация Пестяковского муниципального района, находящаяся по адресу: 155650, Ивановская область, п. Пестяки, ул. Ленина,.4 в лице Главы Пестяковского муниципального района Груздева А.Н., действующего на основании Устава Пестяковского муниципального района и Решения Совета Пестяковского муниципального района  № 143 от 21.06</w:t>
      </w:r>
      <w:r>
        <w:rPr>
          <w:rFonts w:cs="Times New Roman" w:ascii="Times New Roman" w:hAnsi="Times New Roman"/>
          <w:sz w:val="24"/>
          <w:szCs w:val="24"/>
        </w:rPr>
        <w:t>.2022 «Об избрании Главы Пестяковского муниципального района», именуемый в дальнейшем Арендодатель, 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полное наименование или ФИО арендатора)</w:t>
      </w:r>
      <w:r>
        <w:rPr>
          <w:rFonts w:cs="Times New Roman" w:ascii="Times New Roman" w:hAnsi="Times New Roman"/>
          <w:sz w:val="24"/>
          <w:szCs w:val="24"/>
        </w:rPr>
        <w:t>, в лице, действующего на основании __________________ (</w:t>
      </w:r>
      <w:r>
        <w:rPr>
          <w:rFonts w:cs="Times New Roman" w:ascii="Times New Roman" w:hAnsi="Times New Roman"/>
          <w:i/>
          <w:sz w:val="24"/>
          <w:szCs w:val="24"/>
        </w:rPr>
        <w:t>Устава или иного документа, подтверждающего полномочия лица, заключившего договор аренды</w:t>
      </w:r>
      <w:r>
        <w:rPr>
          <w:rFonts w:cs="Times New Roman" w:ascii="Times New Roman" w:hAnsi="Times New Roman"/>
          <w:sz w:val="24"/>
          <w:szCs w:val="24"/>
        </w:rPr>
        <w:t xml:space="preserve">), именуемый в дальнейшем Арендатор,  с другой стороны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ом упоминании «Стороны»,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протоколом от _____2023 №___ «_____________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по тексту – «Договор») о нижеследующе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о настоящему Договору Арендодатель обязуется предоставить за плату во временное владение и пользование земельный участок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государственная собственность на который не разграничена</w:t>
      </w:r>
      <w:r>
        <w:rPr/>
        <w:t xml:space="preserve"> с кадастровым номером 37:12:030814:290</w:t>
      </w:r>
      <w:r>
        <w:rPr>
          <w:b/>
        </w:rPr>
        <w:t xml:space="preserve"> </w:t>
      </w:r>
      <w:r>
        <w:rPr/>
        <w:t xml:space="preserve"> площадью 1980 +/- 16 кв.м, категории земель «Земли населенных пунктов», с видом разрешенного использования: «Складские площадки (6.9.1)», адрес местоположения: Российская Федерация Ивановская область, Пестяковский район, п. Пестяки, ул. Лесная, д.17 (далее - Участок), в границах, указанных в выписке из Единого государственного реестра недвижимости (Приложение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ок передается  Арендатору </w:t>
      </w:r>
      <w:r>
        <w:rPr>
          <w:rFonts w:eastAsia="MS Mincho;ＭＳ 明朝"/>
        </w:rPr>
        <w:t xml:space="preserve">для целей </w:t>
      </w:r>
      <w:r>
        <w:rPr/>
        <w:t xml:space="preserve">связанных с временным хранением и перевалкой грузов. </w:t>
      </w:r>
    </w:p>
    <w:p>
      <w:pPr>
        <w:pStyle w:val="Normal"/>
        <w:ind w:firstLine="709"/>
        <w:jc w:val="both"/>
        <w:rPr/>
      </w:pPr>
      <w:r>
        <w:rPr/>
        <w:t>1.2. Сведения об ограничениях прав и обременениях отсутствуют.</w:t>
      </w:r>
    </w:p>
    <w:p>
      <w:pPr>
        <w:pStyle w:val="Normal"/>
        <w:ind w:firstLine="709"/>
        <w:jc w:val="both"/>
        <w:rPr/>
      </w:pPr>
      <w:r>
        <w:rPr/>
        <w:t>1.3. На момент заключения Договора объекты недвижимости на Участке отсутствуют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1.4. Срок аренды – 10</w:t>
      </w:r>
      <w:r>
        <w:rPr>
          <w:color w:val="FF0000"/>
        </w:rPr>
        <w:t xml:space="preserve"> </w:t>
      </w:r>
      <w:r>
        <w:rPr/>
        <w:t>лет</w:t>
      </w:r>
    </w:p>
    <w:p>
      <w:pPr>
        <w:pStyle w:val="Normal"/>
        <w:autoSpaceDE w:val="false"/>
        <w:ind w:firstLine="709"/>
        <w:jc w:val="both"/>
        <w:rPr/>
      </w:pPr>
      <w:r>
        <w:rPr/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2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Участка в аренду не влечет передачу права собственности на него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Арендодатель обязу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Участок  Арендатору по акту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е вмешиваться в хозяйственную деятельность Арендатора, связанную с использованием Участка, если она не противоречит условиям настоящего Договора и действующему законодательству Российской Федерации и Иванов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онтролировать поступления арендной платы в городской бюджет, выполнение договорных обязательств, целевое использование Уча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ведомлять Арендатора в двухнедельный срок об изменении наименования, юридического и почтового адреса, реквизитов для перечисления арендной платы путем направления письма-уведом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оизвести государственную регистрацию настоящего Договора 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. Арендатор обязуется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Участок от Арендодателя по акту приема – передачи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ьзовать Участок в соответствии с его целевым назначением и разрешенным использованием, указанными в п. 1.1. настоящего Договор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грязнения и захламления на Участ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ать при использовании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езамедлительно извещать Арендодателя и соответствующие муниципальные органы о всякой аварии или ин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лять представителям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документацию, запрашиваемую представителями Арендодателя,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исьменно сообщить Арендодателю не менее чем за 10 рабочих дней о расторжении настоящего Договора в случае его досрочного расторжения. Сдать Арендодателю Участок по акту приема-передачи в соответствии с разделом 3 к настоящему Договор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воевременно производить арендные платежи в размере, сроки и порядке, установленные разделом 4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ведомлять Арендодателя в двухнедельный срок в письменной или электронной форме об изменении наименования, юридического и почтового адреса, об изменении основных и банковских реквизитов организации, контактных данных путем направления письма-уведомления в адрес Арендода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одатель и Арендатор также несут иные обязанности, установленные законодательством Российской Федерации и Ивановской области в сфере арендных отно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(прекращении) Договора, арендуемый Участок должен быть передан в состоянии, возможном для его дальнейшего использования  по целевому назначению Арендатором, и принят Арендодателем в день окончания действия настоящего Договора по акту приема – передачи, подписанному Арендодателем и Арендат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</w:t>
      </w:r>
      <w:r>
        <w:rPr>
          <w:rFonts w:cs="Times New Roman" w:ascii="Times New Roman" w:hAnsi="Times New Roman"/>
          <w:i/>
          <w:sz w:val="24"/>
          <w:szCs w:val="24"/>
        </w:rPr>
        <w:t>от _____2023 №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2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ная плата вносится Арендатором ежегодно самостоятельно – до 1 ноября текущего года, путем перечисления на соответствующий счет </w:t>
      </w:r>
      <w:r>
        <w:rPr>
          <w:rFonts w:cs="Times New Roman" w:ascii="Times New Roman" w:hAnsi="Times New Roman"/>
          <w:sz w:val="24"/>
          <w:szCs w:val="24"/>
        </w:rPr>
        <w:t>ИНН 3718000813,   КПП 371801001 УФК по Ивановской области (Администрация Пестяковского муниципального района л/с 04333204070),  р/сч. 03100643000000013300 в Отделение Иваново   банка России/ УФК по Ивановской области г. Иваново, БИК 012406500, Корсчет 40102810645370000025, ОКТМО 24619151,  КБК 01511105013130000120 «Доходы полученные в виде арендной платы, за земельные участки государственная собственности на которые не разграничена и которые находятся в границах  городских  поселений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autoSpaceDE w:val="false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городской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>5.1.2. В случае,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городской бюдж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городской бюдже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В случае нецелевого использования арендуемого Участка Арендатор обязан перечислить в городск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За невыполнение какого-либо обязательства, предусмотренного п.п. 2.2.2 - 2.2.5 настоящего Договора, Арендатор уплачивает в городской бюджет неустойку в размере 5 % годовой арендной платы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  <w:bookmarkStart w:id="0" w:name="seq1-1445eef96940494c9a45035c3d62ae51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сторонами условий договора, заключенного по результатам торгов, допускается в пределах, установленных законом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дополнения и изменения, рассматриваются Сторонами в месячный срок, и оформляются дополнительным соглашением. </w:t>
      </w:r>
    </w:p>
    <w:p>
      <w:pPr>
        <w:pStyle w:val="Normal"/>
        <w:autoSpaceDE w:val="false"/>
        <w:ind w:firstLine="708"/>
        <w:jc w:val="both"/>
        <w:rPr/>
      </w:pPr>
      <w:r>
        <w:rPr/>
        <w:t>6.2. По требованию Арендодателя договор аренды может быть досрочно расторгнут судом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 использовании земельного участка с нарушением требований законодательства Российской Федерации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- использовании земельного участка не по целевому назначению или если его использование приводит к причинению вреда окружающей сред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рч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>-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при неиспользовании земельного участка в целях, указанных в п.1.1 Договора, в течение трех лет с даты государственной регистрации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- при</w:t>
        <w:tab/>
        <w:t xml:space="preserve"> пользовании земельным участк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случае многократного (более двух раз) нарушения Арендатором обязанностей, предусмотренных пунктом 2.2.8 настоящего Договора, при условии направления Арендатору не менее двух претензий о необходимости погашения задолженности по арендной пла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. Досрочное расторжение Договора может быть осуществлено по инициативе Арендодателя в случае изъятия земельного участка для государственных или муниципальных нужд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2.2. По инициативе Арендат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случае установления зоны с особыми условиями использования территории, в границах которой полностью или частично расположен такой земельный участок,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.</w:t>
      </w:r>
    </w:p>
    <w:p>
      <w:pPr>
        <w:pStyle w:val="Normal"/>
        <w:autoSpaceDE w:val="false"/>
        <w:ind w:firstLine="708"/>
        <w:jc w:val="both"/>
        <w:rPr/>
      </w:pPr>
      <w:r>
        <w:rPr/>
        <w:t>По требованию Арендатора Договор аренды может быть досрочно расторгнут судом:</w:t>
      </w:r>
    </w:p>
    <w:p>
      <w:pPr>
        <w:pStyle w:val="Normal"/>
        <w:autoSpaceDE w:val="false"/>
        <w:jc w:val="both"/>
        <w:rPr/>
      </w:pPr>
      <w:r>
        <w:rPr/>
        <w:tab/>
        <w:t>-  если арендодатель не предоставляет земельный участок 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если земельный участок 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3. Настоящий Договор  может быть досрочно расторгнут по соглашению Сторон по инициативе Арендат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кращение Договора, его расторжение не освобождает Арендатора 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к моменту расторжения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озникновения разногласий по вопросам оплаты по Договору Стороны обязаны урегулировать их путем переговоров и составить акт сверки взаимных расчетов.</w:t>
      </w:r>
    </w:p>
    <w:p>
      <w:pPr>
        <w:pStyle w:val="Normal"/>
        <w:autoSpaceDE w:val="false"/>
        <w:ind w:firstLine="708"/>
        <w:jc w:val="both"/>
        <w:rPr/>
      </w:pPr>
      <w:r>
        <w:rPr/>
        <w:t>6.4. Договор аренды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квидации Арендатора (юридического лица); </w:t>
      </w:r>
    </w:p>
    <w:p>
      <w:pPr>
        <w:pStyle w:val="Normal"/>
        <w:autoSpaceDE w:val="false"/>
        <w:ind w:firstLine="709"/>
        <w:jc w:val="both"/>
        <w:rPr/>
      </w:pPr>
      <w:r>
        <w:rPr/>
        <w:t>- смерти Арендатора (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6.5. Права Арендатора на использование Участка могут быть ограничены в связи с резервированием земель для государственных нужд 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зменения и/или дополнения настоящего Договора, регулирующие отношения между Арендодателем и Арендатором, оформляются дополнительным соглашением к настоящему Договор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,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Арендатор имеет право, если иное не установлено федеральными законами, в пределах срока Договора аренды Участка, передавать свои права и обязанности по этому договору третьему лицу без согласия Арендодателя при условии 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>. Уведомление Арендодателя производится  в письменной форме путем направления письма-уведомления в адрес Арендода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7.6. Настоящий Договор составлен в двух экземплярах, имеющих одинаковую юридическую силу, вступает в силу с момента его государственной регист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й, – Администрации Пестяковского муниципального района Ивановской области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-й экз. – Арендатору 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1 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выписки из Единого государственного реестра недвижимости об объекте недвижимости от 07.08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ВИ</w:t>
      </w:r>
      <w:r>
        <w:rPr>
          <w:rFonts w:cs="Times New Roman" w:ascii="Times New Roman" w:hAnsi="Times New Roman"/>
          <w:sz w:val="24"/>
          <w:szCs w:val="24"/>
        </w:rPr>
        <w:t xml:space="preserve">-001/2023-179507 на 6 л. </w:t>
      </w:r>
    </w:p>
    <w:p>
      <w:pPr>
        <w:pStyle w:val="Style24"/>
        <w:shd w:fill="FFFFFF" w:val="clear"/>
        <w:spacing w:lineRule="atLeast" w:line="345" w:before="0" w:after="0"/>
        <w:jc w:val="center"/>
        <w:rPr/>
      </w:pPr>
      <w:bookmarkStart w:id="1" w:name="seq1-1fb8633ff17c41e4853a94fac2f75292"/>
      <w:r>
        <w:rPr>
          <w:b/>
          <w:bCs/>
          <w:color w:val="000000"/>
        </w:rPr>
        <w:t>11.</w:t>
      </w:r>
      <w:bookmarkEnd w:id="1"/>
      <w:r>
        <w:rPr>
          <w:b/>
          <w:bCs/>
          <w:color w:val="000000"/>
        </w:rPr>
        <w:t> </w:t>
      </w:r>
      <w:r>
        <w:rPr/>
        <w:t>Адреса и реквизиты сторон</w:t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рендода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стя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5650, Ивановская область, п. Пестяки, ул. Ленина, д. 4    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snapToGrid w:val="false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стяковского муниципального район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А.Н. Груздев </w:t>
            </w:r>
          </w:p>
          <w:p>
            <w:pPr>
              <w:pStyle w:val="Normal"/>
              <w:ind w:firstLine="709"/>
              <w:rPr/>
            </w:pPr>
            <w:r>
              <w:rPr/>
              <w:t>м.п.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317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</w:tbl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аренды земельного участка, от 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 2023 №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ar-SA"/>
        </w:rPr>
        <w:t>Администрация Пестяковского муниципального района, находящаяся по адресу: 155650, Ивановская область, п. Пестяки, ул. Ленина,.4 в лице Главы Пестяковского муниципального района Груздева А.Н., действующего на основании Устава Пестяковского муниципального района и Решения Совета Пестяковского муниципального района  № 143 от 21.06</w:t>
      </w:r>
      <w:r>
        <w:rPr>
          <w:rFonts w:cs="Times New Roman" w:ascii="Times New Roman" w:hAnsi="Times New Roman"/>
          <w:sz w:val="24"/>
          <w:szCs w:val="24"/>
        </w:rPr>
        <w:t xml:space="preserve">.2022 «Об избрании Главы Пестяковского муниципального района», именуемый в дальнейшем Арендодатель,  с одной стороны, </w:t>
      </w:r>
    </w:p>
    <w:p>
      <w:pPr>
        <w:pStyle w:val="Con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далее - __________), с другой стороны, именуемый в дальнейшем Арендатор, составили настоящий Акт о нижеследующем:</w:t>
      </w:r>
    </w:p>
    <w:p>
      <w:pPr>
        <w:pStyle w:val="Con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, в соответствии с Договором аренды земельного участка от «__»__________ 2023 г. № ____/2023 (далее - Договор), передал в аренду, а Арендатор принял земельный участок, находящийся в государственной неразграниченной собственности с кадастровым номером 37:12:030814:29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ощадью 1980 +/- 16 кв.м, категории земель «Земли населенных пунктов», с видом разрешенного использования: «Складские площадки (6.9.1)», адрес местоположения: Российская Федерация Ивановская область, Пестяковский район,          п. Пестяки, ул. Лесная, д.17 (далее - Участок).</w:t>
      </w:r>
    </w:p>
    <w:p>
      <w:pPr>
        <w:pStyle w:val="Con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передан в надлежащем виде.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267"/>
      </w:tblGrid>
      <w:tr>
        <w:trPr>
          <w:trHeight w:val="3136" w:hRule="atLeast"/>
        </w:trPr>
        <w:tc>
          <w:tcPr>
            <w:tcW w:w="4921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стяковского муниципального райо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стяковского муниципального район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А.Н. Груздев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67" w:type="dxa"/>
            <w:tcBorders/>
          </w:tcPr>
          <w:p>
            <w:pPr>
              <w:pStyle w:val="Style22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м.п.</w:t>
            </w:r>
          </w:p>
          <w:p>
            <w:pPr>
              <w:pStyle w:val="Style22"/>
              <w:ind w:left="317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аренды земельного участка, 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____ 2023 №_________</w:t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11" w:firstLine="697"/>
        <w:jc w:val="both"/>
        <w:rPr/>
      </w:pPr>
      <w:r>
        <w:rPr/>
        <w:t xml:space="preserve">1. Арендная плата (АП) за </w:t>
      </w:r>
      <w:r>
        <w:rPr>
          <w:rFonts w:eastAsia="MS Mincho;ＭＳ 明朝"/>
        </w:rPr>
        <w:t>земельный участок</w:t>
      </w:r>
      <w:r>
        <w:rPr/>
        <w:t xml:space="preserve"> устанавливается в соответствии </w:t>
      </w:r>
      <w:r>
        <w:rPr>
          <w:i/>
        </w:rPr>
        <w:t xml:space="preserve">с протоколом от _____2023 №___ «_____________» </w:t>
      </w:r>
      <w:r>
        <w:rPr/>
        <w:t>в размере _____________руб. в год (без учета НДС)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auto" w:line="216"/>
        <w:rPr>
          <w:spacing w:val="-3"/>
        </w:rPr>
      </w:pPr>
      <w:r>
        <w:rPr>
          <w:spacing w:val="-3"/>
        </w:rPr>
        <w:tab/>
        <w:t>2. Арендная плата в квартал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 = АП / Дгод х Дкв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АП</w:t>
      </w:r>
      <w:r>
        <w:rPr>
          <w:iCs/>
          <w:vertAlign w:val="subscript"/>
        </w:rPr>
        <w:t>н</w:t>
      </w:r>
      <w:r>
        <w:rPr>
          <w:iCs/>
        </w:rPr>
        <w:t>= (АП / Дгод) x Д, где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-  АП</w:t>
      </w:r>
      <w:r>
        <w:rPr>
          <w:iCs/>
          <w:vertAlign w:val="subscript"/>
        </w:rPr>
        <w:t>н</w:t>
      </w:r>
      <w:r>
        <w:rPr>
          <w:iCs/>
        </w:rPr>
        <w:t>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АП - арендная плата за год, руб.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autoSpaceDE w:val="false"/>
        <w:spacing w:lineRule="auto" w:line="216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 - количество календарных дней, в течение которых действовал договор аренды земельного участка.</w:t>
      </w:r>
    </w:p>
    <w:p>
      <w:pPr>
        <w:pStyle w:val="Normal"/>
        <w:autoSpaceDE w:val="false"/>
        <w:spacing w:lineRule="auto" w:line="216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квн = АП / Дгод х Дквн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/>
        <w:t xml:space="preserve">-  Дквн - количество календарных дней неполного квартала, </w:t>
      </w:r>
      <w:r>
        <w:rPr>
          <w:iCs/>
        </w:rPr>
        <w:t>в течение которых действовал договор аренды земельного участка</w:t>
      </w:r>
      <w:r>
        <w:rPr/>
        <w:t>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 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стяковского муниципального район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А.Н. Груздев 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napToGrid w:val="false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аренды земельного участка, </w:t>
      </w:r>
    </w:p>
    <w:p>
      <w:pPr>
        <w:pStyle w:val="Style22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 2023 №__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396990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326505" cy="477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104130" cy="388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3889440"/>
                          <a:chOff x="0" y="0"/>
                          <a:chExt cx="5104080" cy="38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4080" cy="38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9pt;height:306.25pt" coordorigin="0,0" coordsize="8038,6125">
                <v:rect id="shape_0" stroked="f" o:allowincell="f" style="position:absolute;left:0;top:0;width:8037;height:6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185535" cy="4779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185535" cy="4779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185535" cy="4779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185535" cy="4779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2240" w:h="15840"/>
      <w:pgMar w:left="1701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B257B49007426778AB57EFB6E4A99F70391D9350313E3E7AE3E526936A2210F7F4488BAE1CAD4445588DAEFF550A210228626FE4896wEr9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3:00Z</dcterms:created>
  <dc:creator>Никитин</dc:creator>
  <dc:description/>
  <dc:language>en-US</dc:language>
  <cp:lastModifiedBy>Континент</cp:lastModifiedBy>
  <cp:lastPrinted>2023-04-03T16:47:00Z</cp:lastPrinted>
  <dcterms:modified xsi:type="dcterms:W3CDTF">2023-08-09T07:03:00Z</dcterms:modified>
  <cp:revision>2</cp:revision>
  <dc:subject/>
  <dc:title>Извещение о проведении аукциона</dc:title>
</cp:coreProperties>
</file>