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стяков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»___________2022г.№______</w:t>
      </w:r>
    </w:p>
    <w:p>
      <w:pPr>
        <w:pStyle w:val="Normal"/>
        <w:keepNext w:val="true"/>
        <w:keepLines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Cs/>
        </w:rPr>
      </w:pPr>
      <w:r>
        <w:rPr>
          <w:rFonts w:eastAsia="Calibri"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жизнедеятельности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стяковском городском поселении»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14"/>
      </w:tblGrid>
      <w:tr>
        <w:trPr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еспечение  безопасности жизнедеятельности в Пестяковском городском поселении»  </w:t>
            </w:r>
          </w:p>
        </w:tc>
      </w:tr>
      <w:tr>
        <w:trPr>
          <w:trHeight w:val="5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оды</w:t>
            </w:r>
          </w:p>
        </w:tc>
      </w:tr>
      <w:tr>
        <w:trPr>
          <w:trHeight w:val="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подпрограмм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 и ликвидация последствий ЧС и ГО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терроризма и экстремизма, а также минимимизация и (или) ликвидация последствий проявления терроризма и экстремизма на территории Пестяковского муниципального района. </w:t>
            </w:r>
          </w:p>
        </w:tc>
      </w:tr>
      <w:tr>
        <w:trPr>
          <w:trHeight w:val="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естяков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естяков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 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безопасности жизнедеятельности населения и территории Пестяковского городского поселения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индикаторы (показатели)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ротивопожарных водоемов, е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йствующей пожарной сигнализации в учреждениях культуры Пестяковского городского поселения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(замена) дорожных знаков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ероприятия, направленные на повышение правового сознания и предупреждение опасного поведения участников дорожного движения, к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едупре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последствий  чрезвычайных ситуаций и гражданской обороны, %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населенных пунктов, %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ых табличек, запрещающих и указательных знаков, шт.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 ресурсного обеспечения  программы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50166,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236 66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258 679,0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364 379, 0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231 429,8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235 731,0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221 129,3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219 421,9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 229 787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 229 574,6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 214 241,32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 50 166,5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 236 66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 258 679,0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3 64 379, 0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231 429,88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 235 731,0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221 129,3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 219421,92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 229 787,1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 - 229 574,65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 - 214 241,32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Анализ текущей ситуации в сфер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разработана для исполнения полномочий органа местного самоуправления в области: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я первичных мер пожарной безопасности Пестяковского городского посел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я безопасности дорожного движ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я 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Пожарная безопасность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ок  Пестяки является административным центром Пестяковского муниципального района, где расположена вся социальная и жилищно-коммунальная инфраструкту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3 год численность населения составила 3165 человек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жарную безопасност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естяк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пожарно - спасательная часть - ПСЧ-20 2ПСО ФПС ГПС Главное Управление по Ивановской области».  Состав пожарно - спасательной части – 25 человека (4 караула), 5 единиц техни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естр муниципального образования «Пестяковское городское поселение»  включены 16 противопожарных водоемов, из них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ые металлические – 6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ытые с кирпичным перекрытием из ж/б плит- 4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- 6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1-2022 годов на территории поселения зарегистрировано 2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жар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оборудования и электробытовых приборов, нарушение правил устройства и эксплуатации печей, детская шалость с огнем, содержание придомовой территории в пожароопасном состоянии.  Владельцы  домов не в полной мере принимают необходимые меры к соблюдению Правил пожарной безопасности. Несмотря на проводимую работу, требуется рассмотрение и внедрение новых способов и форм обучения населения мерам пожарной безопасности, а также приведение в надлежащее состояние территории в соответствии с правилами пожарной безопасност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анные мероприятия в программе по укреплению пожарной безопасности позволяю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spacing w:before="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Безопасность дорожного движения</w:t>
      </w:r>
    </w:p>
    <w:p>
      <w:pPr>
        <w:pStyle w:val="Style25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 является источником опасности не только для пассажиров, но и для населения, проживающего в зонах транспортных автомагистралей, железнодорожных путей, поскольку по ним транспортируются легковоспламеняющиеся, химические, горючие, взрывоопасные и другие вещества. Аварии на автомобильном транспорте при перевозке опасных грузов с выбросом (разливом) опасных химических веществ, взрывом горючих жидкостей и сжиженных газов возможны в той части поселения, где проходит автомобильная дорога регионального знач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Ростов- Иваново - Нижний Новгород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Style28"/>
        <w:widowControl w:val="false"/>
        <w:spacing w:lineRule="auto" w:line="276" w:before="0" w:after="0"/>
        <w:ind w:left="0" w:right="0" w:firstLine="540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На территории </w:t>
      </w:r>
      <w:r>
        <w:rPr>
          <w:rFonts w:cs="Times New Roman" w:ascii="Times New Roman" w:hAnsi="Times New Roman"/>
          <w:szCs w:val="28"/>
        </w:rPr>
        <w:t xml:space="preserve">Пестяковского городского поселения </w:t>
      </w:r>
      <w:r>
        <w:rPr>
          <w:rFonts w:cs="Times New Roman" w:ascii="Times New Roman" w:hAnsi="Times New Roman"/>
          <w:color w:val="000000"/>
          <w:szCs w:val="28"/>
        </w:rPr>
        <w:t xml:space="preserve">железнодорожных магистралей нет. </w:t>
      </w:r>
    </w:p>
    <w:p>
      <w:pPr>
        <w:pStyle w:val="Style28"/>
        <w:widowControl w:val="false"/>
        <w:spacing w:lineRule="auto" w:line="276" w:before="0" w:after="0"/>
        <w:ind w:left="0" w:righ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Из всех источников опасности на автомобильном транспорте большую угрозу для населения представляют дорожно-транспортные происшествия. Основная часть происшествий происходит из-за нарушения правил дорожного движения, превышения скоростного режима и неудовлетворительного качества дорожных покрытий.</w:t>
      </w:r>
    </w:p>
    <w:p>
      <w:pPr>
        <w:pStyle w:val="Style28"/>
        <w:widowControl w:val="false"/>
        <w:spacing w:lineRule="auto" w:line="276" w:before="0" w:after="0"/>
        <w:ind w:left="0" w:right="0" w:firstLine="5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рупными авариями на автотранспорте могут быть дорожно-транспортные аварии с участием пассажирских автобусов с числом пострадавших и погибших от 10 до 50 человек.</w:t>
      </w:r>
    </w:p>
    <w:p>
      <w:pPr>
        <w:pStyle w:val="ConsPlusNormal1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 инфраструктуры потребностям участников дорожного движения, их низко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22 года  на территории Пестяковского городского поселения зарегистрировано 2  дорожно-транспортных происшествий, это на 13 меньше чем за 2021 год (15 ДТП). Для эффективного решения проблем, связанных с дорожно-транспортно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ценка дорожной ситуации</w:t>
      </w:r>
    </w:p>
    <w:p>
      <w:pPr>
        <w:pStyle w:val="ConsPlusNormal1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28"/>
        <w:gridCol w:w="947"/>
        <w:gridCol w:w="803"/>
        <w:gridCol w:w="858"/>
        <w:gridCol w:w="1017"/>
        <w:gridCol w:w="840"/>
        <w:gridCol w:w="910"/>
        <w:gridCol w:w="858"/>
        <w:gridCol w:w="81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авари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транспортных средст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</w:tr>
    </w:tbl>
    <w:p>
      <w:pPr>
        <w:pStyle w:val="Normal"/>
        <w:shd w:fill="FFFFFF" w:val="clear"/>
        <w:spacing w:before="0" w:after="0"/>
        <w:ind w:left="5"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9921" w:leader="none"/>
        </w:tabs>
        <w:ind w:right="-2" w:firstLine="709"/>
        <w:rPr/>
      </w:pPr>
      <w:r>
        <w:rPr>
          <w:b/>
          <w:szCs w:val="28"/>
          <w:lang w:val="ru-RU"/>
        </w:rPr>
        <w:t xml:space="preserve">1.3. </w:t>
      </w:r>
      <w:r>
        <w:rPr>
          <w:b/>
          <w:szCs w:val="28"/>
        </w:rPr>
        <w:t>Предупреждение и ликвидация последствий ЧС и ГО</w:t>
      </w:r>
    </w:p>
    <w:p>
      <w:pPr>
        <w:pStyle w:val="Style19"/>
        <w:tabs>
          <w:tab w:val="clear" w:pos="708"/>
          <w:tab w:val="left" w:pos="9921" w:leader="none"/>
        </w:tabs>
        <w:ind w:right="-2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LONormal"/>
        <w:widowControl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целями и задачами по вопросам защиты населения и территорий от чрезвычайных ситуаций являются:</w:t>
      </w:r>
    </w:p>
    <w:p>
      <w:pPr>
        <w:pStyle w:val="Normal"/>
        <w:shd w:fill="FFFFFF" w:val="clear"/>
        <w:spacing w:before="0" w:after="0"/>
        <w:ind w:left="19" w:right="10" w:firstLine="76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-обеспечение готовности органов местного самоуправления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приятий, организаций, учреждений, сил и средств РСЧС 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ействиям по предупреждению и ликвидации чрезвычайных ситуаций;</w:t>
      </w:r>
    </w:p>
    <w:p>
      <w:pPr>
        <w:pStyle w:val="Normal"/>
        <w:shd w:fill="FFFFFF" w:val="clear"/>
        <w:spacing w:before="0" w:after="0"/>
        <w:ind w:left="14" w:right="10" w:firstLine="76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-подготовка руководящего состава, лиц, уполномоченных на решение задач в области ГО и Ч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рабочих, служащих и населения к действиям в чрезвычай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итуациях;</w:t>
      </w:r>
    </w:p>
    <w:p>
      <w:pPr>
        <w:pStyle w:val="Normal"/>
        <w:shd w:fill="FFFFFF" w:val="clear"/>
        <w:spacing w:before="0" w:after="0"/>
        <w:ind w:left="19" w:right="19" w:firstLine="763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совершенствование защиты населения и территории от опасностей природного и техногенного характе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60" w:leader="none"/>
          <w:tab w:val="left" w:pos="872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 территории поселения пролег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автомобильная дорога регионального значения, по которой проходят большегрузные автомобили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оздавшиеся на дороге аварии могут повлечь за собой чрезвычайные ситуации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территории района располагаются значительные лесные массивы. В основном, эт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войные леса, которые в засушливую погод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огут быть подвержены пожарам, также имеются сельскохозяйственные угодья, которые могут пострадать от засухи.</w:t>
      </w:r>
    </w:p>
    <w:p>
      <w:pPr>
        <w:pStyle w:val="Normal"/>
        <w:shd w:fill="FFFFFF" w:val="clear"/>
        <w:spacing w:before="0" w:after="0"/>
        <w:ind w:right="21" w:firstLine="76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яду с пожарами территория поселения может быть подверже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ивневым дождям, сильным морозам и ураганным ветрам. В результате этого могут возникнуть аварии, связанные с отключением электроснабжения, в связи с обрывом линий электропереда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 соответствии с действующим законодательством перед органами местного самоуправления стоит задача координации и концентрации всех усилий на территории поселения для создания безопасной среды, исполнения возложенных задач и полномочий в области защиты населения и территории от чрезвычайных ситуац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разграничения функций и ответственности органов исполнительной власти и органов местного самоуправления программа направлена на создание условий для уменьшения рисков чрезвычайных ситуаций, реализацию превентивных мер по их ликвидации, а также мероприятий по снижению возможного ущерб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приоритетных задач для подготовки населенного пункта к безопасному прохождению пожароопасного периода является - создание минерализованной полосы. Минерализованная полоса позволят минимизировать угрозу пожароопасности населенного пункта, и свести к минимуму последствия  в случае возникновения чрезвычайных ситуаций Такое мероприятие проводится ежегодно. Общая протяженность минерализованной полосы 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710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.</w:t>
      </w: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2.4 «Профилактика терроризма и экстремизма, а также минимизация и (или) ликвидация последствий проявлений терроризма и экстремизма на территории Пестяковского городского поселения»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Вопросы, связанные с обеспечением общественного порядка и профилактики правонарушений, входят в десятку наиболее приоритетных задач социально- экономического развития Пестяковского городского поселения. Программа представляет собой один из механизмов реализации Стратегии национальной безопасности Российской Федерации,утвержденной Указом Президента Российской Федерации от 31 декабря 2015г. №683 «О стратегии национальной безопасности Российской Федерации» (далее- Стратегия), «Стратегия противодействия экстремизму в Российской Федерации до 2025 года» (утв. Президентом РФ 28.11.2014 №Пр-2753), которая призвана консолидировать усилия федеральных органов государственной власти, других государственных органов, органов государственной власти субъектов Российской Федерации, органов местного самоуправления, институтов гражданского общества по созданию благоприятных внутренних и внешних условий для реализации национальных интересов и стратегических национальных приоритетов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Одна из наиболее важных задач органов местного самоуправления- организация деятельности по профилактике и пересечению экстремизма. Любые проявления экстремизма подрывают общественную безопасность, создают реальную угрозу основам конституционного строя, стабильным межнациональным и межконфессиональным отношениям в п.  Пестяки.  Ряд  общественных организаций продолжают пропагандировать идею превосходства по национальному, социальному, расовому и религиозному признак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Style w:val="Appleconvertedspace"/>
          <w:rFonts w:eastAsia="Calibri" w:cs="Times New Roman" w:ascii="Times New Roman" w:hAnsi="Times New Roman"/>
          <w:sz w:val="28"/>
          <w:szCs w:val="28"/>
          <w:shd w:fill="FFFFFF" w:val="clear"/>
        </w:rPr>
        <w:t>Отрабатывается определенная система мер по профилактике проявлений экстремизма. В этих целях необходимо использовать различные формы сотрудничества, социального партнерства с общественными объединениями, иными организациями и гражданами, такие, как осуществление профилактических, в том числе воспитательных, пропагандистских мер, направленных на предупреждение экстремистской деятельности.</w:t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казатели, характеризующие текущую ситуацию в сфере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</w:t>
      </w:r>
      <w:r>
        <w:rPr/>
        <w:t>2</w:t>
      </w:r>
    </w:p>
    <w:tbl>
      <w:tblPr>
        <w:tblW w:w="96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30"/>
        <w:gridCol w:w="960"/>
        <w:gridCol w:w="840"/>
        <w:gridCol w:w="795"/>
        <w:gridCol w:w="795"/>
        <w:gridCol w:w="795"/>
        <w:gridCol w:w="840"/>
        <w:gridCol w:w="855"/>
        <w:gridCol w:w="772"/>
      </w:tblGrid>
      <w:tr>
        <w:trPr>
          <w:trHeight w:val="61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jc w:val="both"/>
              <w:rPr/>
            </w:pPr>
            <w:r>
              <w:rPr/>
              <w:t>Обустройство противопожарных водое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/>
              <w:t>Установка (замена) дорожных зна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>
                <w:bCs/>
                <w:color w:val="000000"/>
                <w:highlight w:val="white"/>
              </w:rPr>
            </w:pPr>
            <w:r>
              <w:rPr>
                <w:bCs/>
                <w:color w:val="000000"/>
                <w:highlight w:val="white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  последствий  чрезвычайных ситуаций и гражданской обор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atLeast" w:line="240"/>
              <w:rPr/>
            </w:pPr>
            <w:r>
              <w:rPr/>
              <w:t xml:space="preserve">Изготовление информационных табличек, запрещающих и указательных знак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16"/>
          <w:szCs w:val="16"/>
          <w:highlight w:val="lightGray"/>
        </w:rPr>
      </w:pPr>
      <w:r>
        <w:rPr>
          <w:rFonts w:cs="Times New Roman" w:ascii="Times New Roman" w:hAnsi="Times New Roman"/>
          <w:sz w:val="16"/>
          <w:szCs w:val="16"/>
          <w:highlight w:val="lightGray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Целевые индикаторы (показатели)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рограммных мероприятий характеризуется показателями и индикаторами, приведенными в таблице 3 «Сведения о целевых индикаторах (показателях)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ля оценки хода реализации Программы и характеристики состояния установленной сферы деятельности определены целевые показатели как для Программы в целом, так и для подпрограм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ях) Программы</w:t>
      </w:r>
    </w:p>
    <w:p>
      <w:pPr>
        <w:pStyle w:val="Normal"/>
        <w:spacing w:lineRule="exact" w:line="240" w:before="0" w:after="0"/>
        <w:jc w:val="right"/>
        <w:rPr/>
      </w:pPr>
      <w:r>
        <w:rPr/>
        <w:t>Таблица 3</w:t>
      </w:r>
    </w:p>
    <w:tbl>
      <w:tblPr>
        <w:tblW w:w="9979" w:type="dxa"/>
        <w:jc w:val="left"/>
        <w:tblInd w:w="-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620"/>
        <w:gridCol w:w="750"/>
        <w:gridCol w:w="840"/>
        <w:gridCol w:w="690"/>
        <w:gridCol w:w="675"/>
        <w:gridCol w:w="630"/>
        <w:gridCol w:w="615"/>
        <w:gridCol w:w="570"/>
        <w:gridCol w:w="615"/>
        <w:gridCol w:w="570"/>
        <w:gridCol w:w="630"/>
        <w:gridCol w:w="675"/>
        <w:gridCol w:w="634"/>
      </w:tblGrid>
      <w:tr>
        <w:trPr>
          <w:trHeight w:val="817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. изм.</w:t>
            </w:r>
          </w:p>
        </w:tc>
        <w:tc>
          <w:tcPr>
            <w:tcW w:w="714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(показателей)</w:t>
            </w:r>
          </w:p>
        </w:tc>
      </w:tr>
      <w:tr>
        <w:trPr>
          <w:trHeight w:val="809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67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/>
              <w:t>Обустройство противопожарных водоем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6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  <w:t>Установка (замена) дорожных знак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18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  последствий  чрезвычайных ситуаций и гражданской обороны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063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rPr/>
            </w:pPr>
            <w:r>
              <w:rPr/>
              <w:t xml:space="preserve">Изготовление информационных табличек, запрещающих и указательных знак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jc w:val="both"/>
              <w:rPr/>
            </w:pPr>
            <w:r>
              <w:rPr/>
              <w:t>Наличие действующей пожарной сигнализации в учреждениях культуры Пестяков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количественные значения целевых показателей муниципальной программы носят открытый характер и предусматривают возможность корректировки в случаях их досрочного выполнения (потери актуальности), появления новых технологических и социально-экономических обстоятельств, существенно влияющих на достижение цели муниципальной программы.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 безопасности жизне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тяковском городском поселени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Подпрограмма </w:t>
      </w:r>
      <w:r>
        <w:rPr>
          <w:rFonts w:cs="Times New Roman" w:ascii="Times New Roman" w:hAnsi="Times New Roman"/>
          <w:b/>
          <w:sz w:val="28"/>
          <w:szCs w:val="24"/>
        </w:rPr>
        <w:t>«Пожарная безопасность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 </w:t>
      </w:r>
      <w:r>
        <w:rPr>
          <w:b/>
          <w:bCs/>
          <w:sz w:val="28"/>
          <w:szCs w:val="28"/>
        </w:rPr>
        <w:t>Паспорт подпрограммы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72"/>
      </w:tblGrid>
      <w:tr>
        <w:trPr>
          <w:trHeight w:val="3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</w:tr>
      <w:tr>
        <w:trPr>
          <w:trHeight w:val="3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5 годы</w:t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естяковского муниципального района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 основных мероприятий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 жилищно-коммунального хозяйства Администрации Пестяк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, МП, спорта и туризма Администрации Пестяковского муниципального района 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(цели)                                    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здание необходимых условий для укрепления пожарной безопасности на территории муниципального образования «Пестяковское город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ение готовности сил и средств, предназначенных для предупреждения и ликвидации чрезвычайных ситуаций, связанных с пожарами.</w:t>
            </w:r>
          </w:p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пожарной безопасности в муниципальных учреждениях культуры Пестяковского городского поселения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Обустройство, содержание и ремонт источников противопожарного водоснабжения, подъездных путей к ним; </w:t>
              <w:br/>
              <w:t xml:space="preserve"> 2. Устройство подъездных путей для пожарных автомоби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Обучение населения в области пожарной без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служивание пожарной сигнализации в учреждениях культуры Пестяковского городского поселения.</w:t>
            </w:r>
          </w:p>
        </w:tc>
      </w:tr>
      <w:tr>
        <w:trPr>
          <w:trHeight w:val="19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 520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 58 10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 106 679,08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114 916,08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104 429,88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98 731,16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82 129,32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51 421,92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57 453,84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57 241,32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57 241,32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естяковского город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 520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 58 100,00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 106 679,08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 114 916,08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- 104 429,88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- 98 731,16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82 129,32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- 51 421,92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- 57 453,84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- 57 241,32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- 57 241,32 рублей</w:t>
            </w:r>
          </w:p>
        </w:tc>
      </w:tr>
      <w:tr>
        <w:trPr>
          <w:trHeight w:val="19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пожаров и смягчение возможных их последствий, а также повышение безопасности населения и защищенности объектов инфраструктуры от пож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отвращение гибели, травматизма людей, а также различных материальных потерь во время пожар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отовности сил и средств, предназначенных для предупреждения и ликвидации чрезвычайных ситуаций, связанных с пожарами;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более эффективной противопожарной защиты муниципальных учреждений культуры Пестяковского городского посе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Характеристика основных мероприятий подпрограммы</w:t>
      </w:r>
    </w:p>
    <w:p>
      <w:pPr>
        <w:pStyle w:val="TextBody"/>
        <w:spacing w:lineRule="auto" w:line="276"/>
        <w:ind w:firstLine="709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Пестяковского городского поселения ведется определенная работа по предупреждению пожаров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ведется периодическая  информационная работа с населением по противопожарной пропаганде и обучению мерам пожарной безопасности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- 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выполнение основного мероприятия – «Создание условий для укрепления пожарной безопасности на территории Пестяковского городского поселения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информационному обеспечению (обучение мерам пожарной безопасности, проведение тематических смотров, приобретение агитационных средств, знаков безопасности и т.д.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орудованию источников противопожарного водоснабж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ероприятия планируется ремонт и очистка источников противопожарного водоснабжения, подъездных путей к ни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планах на 2022-2023 год </w:t>
      </w:r>
      <w:r>
        <w:rPr>
          <w:rFonts w:cs="Times New Roman" w:ascii="Times New Roman" w:hAnsi="Times New Roman"/>
          <w:sz w:val="28"/>
        </w:rPr>
        <w:t xml:space="preserve"> провести очистку и углубление открытого пожарного водоема (6 шт.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имущество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содержанию противопожарной сигнализации  в учреждениях культуры Пестяковского городского поселения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производится оплата по договору за обслуживание пожарной сигнализации в учреждениях культуры Пестяковского городского поселения, а именно: МУ «Пестяковский Дом культуры», МУ «Библиотека», МУ «Дом ремесел»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pacing w:lineRule="auto" w:line="228"/>
        <w:ind w:left="2345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индикаторы (показатели) подпрограммы</w:t>
      </w:r>
    </w:p>
    <w:p>
      <w:pPr>
        <w:pStyle w:val="ConsNormal"/>
        <w:spacing w:lineRule="auto" w:line="228"/>
        <w:ind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целевых индикаторов (показателей) подпрограммы                                                                                                                        </w:t>
      </w:r>
      <w:r>
        <w:rPr/>
        <w:t>Таблица 2</w:t>
      </w:r>
    </w:p>
    <w:tbl>
      <w:tblPr>
        <w:tblW w:w="10180" w:type="dxa"/>
        <w:jc w:val="left"/>
        <w:tblInd w:w="-3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155"/>
        <w:gridCol w:w="510"/>
        <w:gridCol w:w="735"/>
        <w:gridCol w:w="735"/>
        <w:gridCol w:w="735"/>
        <w:gridCol w:w="795"/>
        <w:gridCol w:w="735"/>
        <w:gridCol w:w="915"/>
        <w:gridCol w:w="675"/>
        <w:gridCol w:w="675"/>
        <w:gridCol w:w="690"/>
        <w:gridCol w:w="675"/>
        <w:gridCol w:w="685"/>
      </w:tblGrid>
      <w:tr>
        <w:trPr>
          <w:trHeight w:val="502" w:hRule="atLeas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>
                <w:szCs w:val="28"/>
              </w:rPr>
              <w:t>   </w:t>
            </w:r>
            <w:r>
              <w:rPr>
                <w:bCs/>
                <w:szCs w:val="28"/>
              </w:rPr>
              <w:t>№</w:t>
            </w:r>
          </w:p>
          <w:p>
            <w:pPr>
              <w:pStyle w:val="Style26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  <w:p>
            <w:pPr>
              <w:pStyle w:val="Style26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ого индикатора (показателя)</w:t>
            </w:r>
          </w:p>
        </w:tc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изм.</w:t>
            </w:r>
          </w:p>
        </w:tc>
        <w:tc>
          <w:tcPr>
            <w:tcW w:w="80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Значения целевых индикаторов (показателей)</w:t>
            </w:r>
          </w:p>
        </w:tc>
      </w:tr>
      <w:tr>
        <w:trPr>
          <w:trHeight w:val="581" w:hRule="atLeas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6</w:t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4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</w:t>
            </w:r>
          </w:p>
        </w:tc>
      </w:tr>
      <w:tr>
        <w:trPr>
          <w:trHeight w:val="489" w:hRule="atLeast"/>
        </w:trPr>
        <w:tc>
          <w:tcPr>
            <w:tcW w:w="74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Создание условий для укрепления пожарной безопасности на территории Пестяковского городского поселения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устройство противопожарных водоемов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действующей пожарной сигнализации в учреждениях культуры Пестяковского городского поселени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4"/>
        </w:rPr>
        <w:t>Ресурсное обеспечение подпрограмм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аблица 3</w:t>
      </w:r>
    </w:p>
    <w:tbl>
      <w:tblPr>
        <w:tblW w:w="1485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7"/>
        <w:gridCol w:w="1457"/>
        <w:gridCol w:w="1062"/>
        <w:gridCol w:w="1209"/>
        <w:gridCol w:w="1099"/>
        <w:gridCol w:w="1080"/>
        <w:gridCol w:w="1125"/>
        <w:gridCol w:w="1112"/>
        <w:gridCol w:w="1015"/>
        <w:gridCol w:w="1015"/>
        <w:gridCol w:w="1014"/>
        <w:gridCol w:w="1004"/>
      </w:tblGrid>
      <w:tr>
        <w:trPr>
          <w:trHeight w:val="17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Исполнител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1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2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3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4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025</w:t>
            </w:r>
          </w:p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(руб.)</w:t>
            </w:r>
          </w:p>
        </w:tc>
      </w:tr>
      <w:tr>
        <w:trPr>
          <w:trHeight w:val="289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рограмма, 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91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29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</w:tr>
      <w:tr>
        <w:trPr>
          <w:trHeight w:val="345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ные ассигнова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91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29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</w:tr>
      <w:tr>
        <w:trPr>
          <w:trHeight w:val="556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91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4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29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</w:tr>
      <w:tr>
        <w:trPr>
          <w:trHeight w:val="16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здание условий для укрепления пожарной безопасности на территории Пестяковского городского посел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муниципального и жилищно-коммунального хозяйств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культуры, МП, спорта и туриз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91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6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29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</w:tr>
      <w:tr>
        <w:trPr>
          <w:trHeight w:val="4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ные ассигнова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91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6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29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</w:tr>
      <w:tr>
        <w:trPr>
          <w:trHeight w:val="10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679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916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 62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129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421,92</w:t>
            </w:r>
          </w:p>
        </w:tc>
      </w:tr>
      <w:tr>
        <w:trPr>
          <w:trHeight w:val="162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роприятия по информационному обеспечению  (обучение мерам пожарной безопасности, проведение тематических смотров, приобретение агитационных средств, знаков безопасности и т.д.)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муниципального и жилищно-коммуналь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ные ассигнова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2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Мероприятия по оборудованию источников противопожарного водоснабжени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муниципального и жилищно-коммуналь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ные ассигнова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лог на имущество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муниципального и жилищно-коммунального хозяй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ные ассигнова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</w:tr>
      <w:tr>
        <w:trPr>
          <w:trHeight w:val="38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</w:tr>
      <w:tr>
        <w:trPr>
          <w:trHeight w:val="21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ероприятия по содержанию противопожарной сигнализации в учреждениях культуры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культуры, МП, спорта и туриз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 543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679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7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53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32</w:t>
            </w:r>
          </w:p>
        </w:tc>
      </w:tr>
      <w:tr>
        <w:trPr>
          <w:trHeight w:val="56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юджетные ассигнова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 543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2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7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53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32</w:t>
            </w:r>
          </w:p>
        </w:tc>
      </w:tr>
      <w:tr>
        <w:trPr>
          <w:trHeight w:val="76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юджет Пестяковского городского поселения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53 543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216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609,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731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717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921,9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953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741,32</w:t>
            </w:r>
          </w:p>
        </w:tc>
      </w:tr>
      <w:tr>
        <w:trPr>
          <w:trHeight w:val="1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том числе: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 «Пестяковский Дом культуры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913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98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3 613,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5 27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4 804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 06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 06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29 064,00</w:t>
            </w:r>
          </w:p>
        </w:tc>
      </w:tr>
      <w:tr>
        <w:trPr>
          <w:trHeight w:val="1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 «Библиотека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485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 04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5 485,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 077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 077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4 077,5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5,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2,9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2,96</w:t>
            </w:r>
          </w:p>
        </w:tc>
      </w:tr>
      <w:tr>
        <w:trPr>
          <w:trHeight w:val="1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У «Дом ремесел»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 14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144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2 144,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 040,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 04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11 040,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4,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4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4,36</w:t>
            </w:r>
          </w:p>
        </w:tc>
      </w:tr>
      <w:tr>
        <w:trPr>
          <w:trHeight w:val="10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областной бюджет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1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бюджет Пестяковского муниципального района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к м</w:t>
      </w:r>
      <w:r>
        <w:rPr>
          <w:rFonts w:cs="Times New Roman" w:ascii="Times New Roman" w:hAnsi="Times New Roman"/>
          <w:bCs/>
          <w:sz w:val="24"/>
          <w:szCs w:val="24"/>
        </w:rPr>
        <w:t>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жизнедеяте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стяковском город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bookmarkStart w:id="0" w:name="sub_11000"/>
      <w:bookmarkEnd w:id="0"/>
      <w:r>
        <w:rPr>
          <w:rFonts w:cs="Times New Roman" w:ascii="Times New Roman" w:hAnsi="Times New Roman"/>
          <w:b/>
          <w:sz w:val="28"/>
          <w:szCs w:val="24"/>
        </w:rPr>
        <w:t>«Предупреждение и ликвидация последствий ЧС и ГО»</w:t>
      </w:r>
    </w:p>
    <w:p>
      <w:pPr>
        <w:pStyle w:val="Normal"/>
        <w:shd w:fill="FFFFFF" w:val="clear"/>
        <w:spacing w:lineRule="atLeast" w:line="300" w:before="28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/>
        <w:t xml:space="preserve"> Паспорт подпрограммы</w:t>
      </w:r>
    </w:p>
    <w:tbl>
      <w:tblPr>
        <w:tblW w:w="951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249"/>
      </w:tblGrid>
      <w:tr>
        <w:trPr>
          <w:trHeight w:val="25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и ликвидация последствий ЧС и ГО»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5 годы</w:t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7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Пестяков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ь основных мероприятий</w:t>
            </w:r>
          </w:p>
        </w:tc>
        <w:tc>
          <w:tcPr>
            <w:tcW w:w="7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и жилищно-коммунального хозяйства Администрации Пестяков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(цели) подпрограммы</w:t>
            </w:r>
          </w:p>
        </w:tc>
        <w:tc>
          <w:tcPr>
            <w:tcW w:w="7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 для предупреждения   последствий чрезвычайных ситуаций и организация гражданской обороны на территории муниципального образования «Пестяковское городское поселение»</w:t>
            </w:r>
          </w:p>
        </w:tc>
      </w:tr>
      <w:tr>
        <w:trPr>
          <w:trHeight w:val="119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упреждение возникновения и развития чрезвычайных ситуаций, снижение размеров ущерба и потерь от чрезвычайных ситуаций, ликвидация чрезвычайных ситуаций, гибели и травмирования людей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25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153 56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12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12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12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13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39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68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172 333,33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172 333,33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- 157 0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 Пестяковского город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- 25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- 153 56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- 12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 12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- 12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- 137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- 139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- 168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- 172 333,33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- 172 333,33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- 157 000,00 рублей.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30" w:right="3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вышение эффективности затрат на мероприятия по предупреждению чрезвычайных ситуаций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Достижение установленного значения соотношения размера затрат на мероприятия по снижению рисков чрезвычайных ситуаций и размера предотвращенного ущерб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оздание необходимых условий для повышения защищенности личности, имущества и муниципального образования в целом от ликвидации чрезвычайных ситуаций связанные с природными пожарами, паводками и другими чрезвычайными ситуациями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Повышение оперативности в ликвидации последствий чрезвычайных ситуаций на территории муниципального образования.</w:t>
            </w:r>
          </w:p>
        </w:tc>
      </w:tr>
    </w:tbl>
    <w:p>
      <w:pPr>
        <w:pStyle w:val="Normal"/>
        <w:spacing w:lineRule="auto" w:line="216"/>
        <w:ind w:left="19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Характеристика основных мероприятий подпрограммы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программа предусматривает выполнение основного мероприятия – «Предупреждение возникновения и ликвидация ЧС  на территории Пестяковского городского поселения».</w:t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выполнения основного мероприятия Подпрограмма предусматривает реализацию следующих мероприятий:</w:t>
      </w:r>
    </w:p>
    <w:p>
      <w:pPr>
        <w:pStyle w:val="Normal"/>
        <w:spacing w:lineRule="auto" w:line="216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Мероприятия, направленные на создание минерализованных полос (опашка) вокруг населенного пункта п. Пестяки</w:t>
      </w:r>
      <w:r>
        <w:rPr>
          <w:rFonts w:cs="Times New Roman" w:ascii="Times New Roman" w:hAnsi="Times New Roman"/>
          <w:sz w:val="28"/>
        </w:rPr>
        <w:t xml:space="preserve"> шириной от 3 м до 5 м, протяженностью 37 100 м.</w:t>
      </w:r>
    </w:p>
    <w:p>
      <w:pPr>
        <w:pStyle w:val="Normal"/>
        <w:spacing w:lineRule="auto" w:line="216" w:before="0" w:after="0"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Мероприятия по защите населения и территории от ЧС природного и техногенного характера и ГО (приобретение локальной системы речевого оповещения, информационных материалов и т.д.). </w:t>
      </w:r>
    </w:p>
    <w:p>
      <w:pPr>
        <w:pStyle w:val="Normal"/>
        <w:spacing w:lineRule="auto" w:line="216" w:before="0" w:after="0"/>
        <w:ind w:left="19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уется приобретение и установка информационных табличек, запрещающих и указательных знаков на водных объектах, изготовление и распространение памяток и наглядной агитации, установка информационных стен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19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Резерный фонд администрации Пестяковского городского поселения создан для финансирования непредвиденных расходов и мероприятий местного значения, не предусмотренных в бюджете на соответствующий финансовый год.</w:t>
      </w:r>
    </w:p>
    <w:p>
      <w:pPr>
        <w:pStyle w:val="Normal"/>
        <w:spacing w:lineRule="auto" w:line="216" w:before="0" w:after="0"/>
        <w:ind w:left="19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ение данных мероприятий позволит повысить защищенность территории муниципального образования "Пестяковское городское поселение" от чрезвычайных ситуаций  и более эффективному выполнению полномочий органов местного самоуправления в данной сфере.  </w:t>
      </w:r>
    </w:p>
    <w:p>
      <w:pPr>
        <w:pStyle w:val="Normal"/>
        <w:spacing w:lineRule="auto" w:line="216" w:before="0" w:after="0"/>
        <w:ind w:left="19"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spacing w:lineRule="auto" w:line="216"/>
        <w:ind w:lef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Целевые индикаторы (показатели) подпрограммы</w:t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характеризуется целевыми индикаторами (показателями) согласно таблице 2.</w:t>
      </w:r>
    </w:p>
    <w:p>
      <w:pPr>
        <w:pStyle w:val="Normal"/>
        <w:tabs>
          <w:tab w:val="clear" w:pos="708"/>
          <w:tab w:val="left" w:pos="2595" w:leader="none"/>
        </w:tabs>
        <w:spacing w:lineRule="auto" w:line="21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целевых индикаторов (показателей) подпрограммы</w:t>
      </w:r>
    </w:p>
    <w:p>
      <w:pPr>
        <w:pStyle w:val="Normal"/>
        <w:spacing w:before="0" w:after="0"/>
        <w:ind w:firstLine="709"/>
        <w:jc w:val="right"/>
        <w:rPr/>
      </w:pPr>
      <w:r>
        <w:rPr/>
        <w:t>Таблица 2</w:t>
      </w:r>
    </w:p>
    <w:tbl>
      <w:tblPr>
        <w:tblW w:w="1090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90"/>
        <w:gridCol w:w="555"/>
        <w:gridCol w:w="750"/>
        <w:gridCol w:w="720"/>
        <w:gridCol w:w="735"/>
        <w:gridCol w:w="735"/>
        <w:gridCol w:w="735"/>
        <w:gridCol w:w="750"/>
        <w:gridCol w:w="780"/>
        <w:gridCol w:w="750"/>
        <w:gridCol w:w="780"/>
        <w:gridCol w:w="795"/>
        <w:gridCol w:w="705"/>
      </w:tblGrid>
      <w:tr>
        <w:trPr>
          <w:trHeight w:val="55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г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8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0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</w:t>
            </w:r>
          </w:p>
        </w:tc>
      </w:tr>
      <w:tr>
        <w:trPr>
          <w:trHeight w:val="1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преждение возникновения и ликвидация ЧС  на территории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яковского городского посел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вен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  последствий  чрезвычайных ситуаций и гражданской оборон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both"/>
              <w:rPr/>
            </w:pPr>
            <w:r>
              <w:rPr/>
              <w:t>Проведение опашки населенных пунк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выполн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1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both"/>
              <w:rPr/>
            </w:pPr>
            <w:r>
              <w:rPr/>
              <w:t xml:space="preserve">Изготовление информационных табличек, запрещающих и указательных знаков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 Ресурсное обеспечение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ходы на реализацию мероприятий представлены в таблице 3 «Ресурсное обеспечение подпрограммы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одпрограммы, рублей</w:t>
      </w:r>
    </w:p>
    <w:p>
      <w:pPr>
        <w:pStyle w:val="Normal"/>
        <w:autoSpaceDE w:val="false"/>
        <w:spacing w:before="0" w:after="0"/>
        <w:jc w:val="right"/>
        <w:rPr/>
      </w:pPr>
      <w:r>
        <w:rPr/>
        <w:t>Таблица 3</w:t>
      </w:r>
    </w:p>
    <w:tbl>
      <w:tblPr>
        <w:tblW w:w="15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"/>
        <w:gridCol w:w="1761"/>
        <w:gridCol w:w="1080"/>
        <w:gridCol w:w="1185"/>
        <w:gridCol w:w="1144"/>
        <w:gridCol w:w="1152"/>
        <w:gridCol w:w="1154"/>
        <w:gridCol w:w="1260"/>
        <w:gridCol w:w="1185"/>
        <w:gridCol w:w="1185"/>
        <w:gridCol w:w="1185"/>
        <w:gridCol w:w="1185"/>
        <w:gridCol w:w="1230"/>
      </w:tblGrid>
      <w:tr>
        <w:trPr>
          <w:trHeight w:val="474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/ Источник ресурс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</w:tr>
      <w:tr>
        <w:trPr>
          <w:trHeight w:val="296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0,00</w:t>
            </w:r>
          </w:p>
        </w:tc>
      </w:tr>
      <w:tr>
        <w:trPr>
          <w:trHeight w:val="290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0,00</w:t>
            </w:r>
          </w:p>
        </w:tc>
      </w:tr>
      <w:tr>
        <w:trPr>
          <w:trHeight w:val="443" w:hRule="atLeast"/>
        </w:trPr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7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0,00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возникновения и ликвидация ЧС  на территории Пестяковского городского по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0,00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0,00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33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00,00</w:t>
            </w:r>
          </w:p>
        </w:tc>
      </w:tr>
      <w:tr>
        <w:trPr>
          <w:trHeight w:val="51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, направленные на создание минерализованных полос (опашка) вокруг населенного пункта п. Пестя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муниципального и жилищно-коммуналь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00,00</w:t>
            </w:r>
          </w:p>
        </w:tc>
      </w:tr>
      <w:tr>
        <w:trPr>
          <w:trHeight w:val="334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защите населения и территории от ЧС природного и техногенного характера и 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обретение локальной системы речевого оповещения, информационных материалов и т.д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тдел муниципального и жилищно-коммунального хозяйств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 и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7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2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7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4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Пестяковского городского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3561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478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едопущению возникновения или ликвидации ЧС природного 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дел ГО и Ч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Пестяк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ляжа на озере «Пестяковское» Пестяковского городского поселения (лабораторное исследование воды и водолазная очистка д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 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юджет Пестяко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8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000,00</w:t>
            </w:r>
          </w:p>
        </w:tc>
      </w:tr>
      <w:tr>
        <w:trPr>
          <w:trHeight w:val="14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1000"/>
      <w:bookmarkStart w:id="2" w:name="sub_11000"/>
      <w:bookmarkEnd w:id="2"/>
    </w:p>
    <w:sectPr>
      <w:type w:val="nextPage"/>
      <w:pgSz w:orient="landscape" w:w="16838" w:h="11906"/>
      <w:pgMar w:left="1134" w:right="99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Calibri"/>
      <w:b/>
      <w:sz w:val="4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примечания Знак"/>
    <w:qFormat/>
    <w:rPr>
      <w:lang w:val="en-US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eastAsia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14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bCs/>
      <w:color w:val="C41C16"/>
      <w:sz w:val="16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uppressAutoHyphens w:val="true"/>
      <w:spacing w:lineRule="auto" w:line="240" w:before="0" w:after="0"/>
      <w:ind w:left="720" w:right="-2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cs="Arial"/>
      <w:sz w:val="28"/>
      <w:szCs w:val="20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мирнова Е.Е.</dc:creator>
  <dc:description/>
  <cp:keywords/>
  <dc:language>en-US</dc:language>
  <cp:lastModifiedBy>МЫСКОВА</cp:lastModifiedBy>
  <cp:lastPrinted>1995-11-21T17:41:00Z</cp:lastPrinted>
  <dcterms:modified xsi:type="dcterms:W3CDTF">2022-11-15T12:42:00Z</dcterms:modified>
  <cp:revision>3</cp:revision>
  <dc:subject>постановление</dc:subject>
  <dc:title>Экологическая экспертиза</dc:title>
</cp:coreProperties>
</file>