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eastAsia="Times New Roman"/>
          <w:b w:val="false"/>
          <w:sz w:val="28"/>
          <w:szCs w:val="24"/>
        </w:rPr>
        <w:t xml:space="preserve">                  </w:t>
      </w: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8» февраля  2016 г.  № 51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</w:t>
        <w:br/>
        <w:t xml:space="preserve">«РАЗВИТИЕ КУЛЬТУРЫ НА ТЕРРИТОРИИ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абзацем три пункта 2 статьи 34  Федерального закона от 6 октября 2003 года № 131-ФЗ «Об общих принципах организации местного самоуправления в Российской Федерации», части 6 статьи 34.1 Устава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на территории Пестяковского городского поселения» (приложение)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менить Постановления Администрации Пестяковского городского поселения: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4 года № 13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3.2014 года № 20 «О внесении изменений и допол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3.2014 года № 20 «О внесении изменений и допол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4.2014 года № 37-а «О внесении изменений и допол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5.2014 года № 46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4 года № 55-а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8.2014 года № 73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0.2014 года № 93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1.2014 года № 104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 на 2014 и плановый период 2015-2016 гг.»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4 года № 128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3.2015 года № 34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4.2015 года № 50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5.2015 года № 71-а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5 года № 83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0.2015 года № 147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5 года № 192 «О внесении изменений в Постановление администрации Пестяковского городского поселения от 07.11.2013 года № 95 «Развитие культуры на территории Пестяковского городского поселения»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ли обнародования и распространяется на правоотношения, возникшие с 01.01.2016 года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тяковского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Т.А.Ковалё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2060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06» февраля 2020г. № 59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8» февраля 2016г. № 5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Паспорт муниципальной программы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46"/>
      </w:tblGrid>
      <w:tr>
        <w:trPr>
          <w:trHeight w:val="3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Пестяковского городского поселения»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ение и развитие народных промыслов и ремес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объектов культурного наследия»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10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стяковский Дом культуры» Пестяк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иблиотека» Пестяковского 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ом ремесел» Пестяковского городского поселения</w:t>
            </w:r>
          </w:p>
        </w:tc>
      </w:tr>
      <w:tr>
        <w:trPr>
          <w:trHeight w:val="6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культурного пространства, условий для доступа к культурным ценностям и творческой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клубных формированиях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чного фонда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экземпляров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лубных объедин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надписей и обозначений на объектах культурного наследия, ед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ресурсного обеспечения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9 715 657,4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115583624,12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13 436 572,96 рубля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3 809 477,92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13 665 700,84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 -  10 246 167,08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2 г. –  </w:t>
            </w:r>
            <w:r>
              <w:rPr>
                <w:sz w:val="24"/>
                <w:szCs w:val="24"/>
              </w:rPr>
              <w:t>9 982 529,0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287 779,13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1374371,0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4 147 339,21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2 617 591,95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2 803 946,0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1 г.</w:t>
            </w:r>
            <w:r>
              <w:rPr>
                <w:sz w:val="24"/>
                <w:szCs w:val="24"/>
              </w:rPr>
              <w:t xml:space="preserve"> - 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. – </w:t>
            </w:r>
            <w:r>
              <w:rPr>
                <w:sz w:val="24"/>
                <w:szCs w:val="24"/>
              </w:rPr>
              <w:t>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 810,9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0,00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  <w:r>
              <w:rPr>
                <w:sz w:val="24"/>
                <w:szCs w:val="24"/>
              </w:rPr>
              <w:t xml:space="preserve"> - 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. - </w:t>
            </w:r>
            <w:r>
              <w:rPr>
                <w:sz w:val="24"/>
                <w:szCs w:val="24"/>
              </w:rPr>
              <w:t>0,00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– 9 425 878,34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7 г.</w:t>
            </w:r>
            <w:r>
              <w:rPr>
                <w:sz w:val="24"/>
                <w:szCs w:val="24"/>
              </w:rPr>
              <w:t xml:space="preserve"> – 9576442,22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  <w:r>
              <w:rPr>
                <w:sz w:val="24"/>
                <w:szCs w:val="24"/>
              </w:rPr>
              <w:t xml:space="preserve"> – 9282252,96 руб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19 г.</w:t>
            </w:r>
            <w:r>
              <w:rPr>
                <w:sz w:val="24"/>
                <w:szCs w:val="24"/>
              </w:rPr>
              <w:t xml:space="preserve"> – 11 191 796,92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0 г.</w:t>
            </w:r>
            <w:r>
              <w:rPr>
                <w:sz w:val="24"/>
                <w:szCs w:val="24"/>
              </w:rPr>
              <w:t xml:space="preserve"> – 10 861 754,84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 -  10 246 167,08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2 г. –  </w:t>
            </w:r>
            <w:r>
              <w:rPr>
                <w:sz w:val="24"/>
                <w:szCs w:val="24"/>
              </w:rPr>
              <w:t>9 982 529,08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ям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>- сохранение или увеличение числа посетителе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величение и обновление библиотечного фон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rPr/>
      </w:pPr>
      <w:r>
        <w:rPr/>
        <w:t>На территории Пестяковского городского поселения  функционируют 3  муниципальных учреждения, осуществляющих деятельность в  сфере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ниципальное учреждение «Пестяковский Дом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Библиоте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Дом ремесел».  </w:t>
      </w:r>
    </w:p>
    <w:p>
      <w:pPr>
        <w:pStyle w:val="ProGramma1"/>
        <w:rPr/>
      </w:pPr>
      <w:r>
        <w:rPr/>
        <w:t>Деятельность учреждений культуры направлена на духовно-нравственное развитие жителей поселка, обеспечение их потребности в проведении досуга, развитии творческих способностей, повышение доступности к культурным ценностям и знаниям в области культуры.</w:t>
      </w:r>
    </w:p>
    <w:p>
      <w:pPr>
        <w:pStyle w:val="ProGramma1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7"/>
        <w:gridCol w:w="1335"/>
        <w:gridCol w:w="1227"/>
        <w:gridCol w:w="1227"/>
        <w:gridCol w:w="1065"/>
        <w:gridCol w:w="15"/>
        <w:gridCol w:w="224"/>
        <w:gridCol w:w="15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массовых-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латных культурно-массов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латных  культурно-массов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етских студ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детских  студ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У «Пестяковский Дом культуры» Пестяковского городского поселения является одной из важнейших составляющих современной культурной жизни п. Пестяки. Любительские объединения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ий Дом культуры является культурно-досуговым учреждением и основными направлениями его работ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, работа с детьми, подростками, с семьей и ветеран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атриотического воспитания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радиционных праздников и обрядов, играющих важную роль в духовном развити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эффективная работа Дома культуры зависит от успешного развития всех направлени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существования МУ «Пестяковский Дом культуры» проведена работа по сохранению творческого потенциала среди участников художественной самодеятельности, по организации и расширению культурно-досугового обслуживания населения. Ежегодно проводится более 100 мероприятий,  из них от 60 до 80 на платной основе. Общая посещаемость их составила более 4000 человек. Около 30%  проведенных мероприятий  для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ме культуры работают 4 любительских объединени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клуб «Парус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жилых клуб «Ветеран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любителей песни клуб любителей песни «Мелодия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юбителей танца « Сударушка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их посетителей составляет более  80 человек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е культуры работает  более 10 кружков художественной самодеятельности и любительских объединений, в том числе детских  кружков- 4, их посещает более 100 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 ПДК работают два народных коллектива: народный театр «Диалог» и народный хор «Россияночка», которые посещают более 30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МУ ПДК в сфере культуры, являются важнейшей и основополагающей частью системы художественного творчества, направленного на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4 г. -2015г. наблюдалось снижение количества проводимых мероприятий и посещаемости на них. В результате этого в настоящее время специалистами уделяется особое внимание к качеству предоставляемых услуг. Влияет фактор уменьшения жителей поселка по разным причинам, а именно молодежь уезжает в города учиться, и там трудоустраивается на работу. В связи с этим на протяжении двух лет происходит снижение посетителей на молодежных дискотеках. С 2016 года наблюдается рост по всем показателям, потому что специалисты МУ ПДК всячески прилагают усилия для того чтобы заинтересовать жителей в посещении на проводим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самодеятельного творчества организуются и проводятся районные праздники и фестивали. Это конкурсы патриотической песни, фестиваль детского творчества «Весенняя капель», праздник «Дед Мороз и  К», семейные фестивали творчества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МУ ПДК уделяет укреплению материально-технической базы учреждения. Проведение ремонта, приобретение оборудования,  костюмов для творческих коллективов, улучшение доступности учреждения для людей с ограниченными возможностями здоровья – все это способствует повышению комфортности для посетителей и участников художественной само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чат ремонт фасада здания ДК, установлены новые театральные кресла в зрительный зал приобретено звуковое оборудование благодаря участию в федеральном проекте «Местный Дом культуры». В 2018 году ремонт фасада продолжился, также выполнен ремонт в танцевальном зал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является одной из важнейших составляющих современной культурной жизни. Библиотека выполняет образовательную, информационную и досуговую функции в обществе, она является одной из основных форм информационного обеспечения об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и библиотечное обслуживание населения Пестяковского городского поселения осуществляется на базе муниципального учреждения "Библиотека". В состав библиотеки входят детский и взрослый абонемент, работают 2 читальных зала. Число зарегистрированных пользователей – 2059 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до 14 лет ( включительно) -5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ежь 15- 24 лет- 17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тационарного обслуживания населения, организовано нестационарное обслуживание, которое имеет в своем охвате 1 пункт выдачи и 3 передвиж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популярностью пользуются передвижные читальные залы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говорить о 100% охвате территории библиотечным обслужи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иблиотеками обслуживается более 2300 читателей, в год их посещение составляет более 18500, книговыдача более 46 600 экземпляров печат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ом учреждении в настоящее время работают 6 любительских объединений, ежегодно проводятся более 80 мероприятий, организуется до 30 книж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читателей к информационным ресурсам обеспечивается через книжный фонд, справочно-библиографический аппарат,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е фонды муниципального  учреждения «Библиотека» составляют около </w:t>
      </w:r>
      <w:r>
        <w:rPr>
          <w:rFonts w:cs="Times New Roman" w:ascii="Times New Roman" w:hAnsi="Times New Roman"/>
          <w:sz w:val="24"/>
          <w:szCs w:val="24"/>
        </w:rPr>
        <w:t xml:space="preserve">56 500  экземпля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являются частью культурного наследия и информационного ресурса Пестяковского городского поселения. </w:t>
      </w: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 ведется в основном за счет федерального бюджета и бюджета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ям предлагается большой выбор периодических изданий газет и журналов для разных возрастов и на разные вкусы. Ежегодно  выписывается  более 20  наименований журналов и 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одержание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каждая библиотека, стараясь привлечь наибольшее число новых читателей, стремится  к максимальному раскрытию  содержания своих фондов. В этих условиях  чрезвычайно важными  становятся  совершенствование  и активизация выставочной деятельности. Выставки, предлагаемые  муниципальным учреждением «Библиотека»  своим читателям разнообразны  по форме и актуальны по содержанию. Ежегодно их оформляется более 30. Хочется отметить высокий уровень культурно – просветительской и досуговой деятельности библиотеки, которая практически вся направлена на привлечение читателей в библиотеку и повышение читательской культуры. Немало требуется усилий, выдумки, энергии, чтобы не повториться, найти «изюминку», привлекательный момент. Ежегодно их   проводится более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правление в работе Дома ремесел -  обучение детей и подростков, взрослого населения различным традиционным промыслам и ремеслам, развитие у населения творческих способностей, создание изделий народного художественного творчества, возрождение русских народных обычаев, обрядов и праздников, организация выставок изделий прикладного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ме ремесел работает 3 студии, где проходит обучение  49 детей и подростков, работает любительское объединение «Играем  в лоскутки». Его посещают 12 человек взрослого населения.  Мастера Дома ремесел принимают активное участие в различных выставках и конкурсах района и области, мастера имеют звания «Мастер - золот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развития учреждений культуры связана со слабой материально-технической базой. Большинство учреждений размещены в зданиях середины XX столетия, которые нуждаются в больших материальных и финансовых затратах на обследование, проектирование, ремонт, а также на поддержание их в удовлетворительно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тяки имеют богатую историю, которая связана с именами князей Трубецких, Хованских, Пожарских, графов Орлова, Панина, Щербаковых, а так же купеческими родами Морозовых, Сидоровых, Прохоровых, Паршиных, и других, чьи дома и торговые палатки сохранились до сих пор, как памятники истории и архите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о состоянию на 01.01.2019 на территории Пестяковского городского поселения находится 2 объекта культурного наследия. Один из них является достопримечательным местом «Пестяки. Застройка села», включающего себя 18 исторических зданий посел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бъекты культурного наследия представляют ценность для градостроительной среды поселения, обладают историко-архитектурной, художественной ценностью, имеют значение для истории и куль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06.02 №73-ФЗ «Об объектах культурного наследия (памятниках истории и культуры) народов Российской Федерации», Законом Ивановской области от 13.07.2007 №105-ОЗ «Об объектах культурного наследия (памятниках истории и культуры) в Ивановской области», распоряжением Департамента культуры и культурного наследия Ивановской области от 18.09.2008 №148 «Об утверждении положения о порядке формирования «Предмета охраны» объектов культурного наследия, расположенных на территории Ивановской области», актом государственной историко-культурной экспертизы от 10.12.2013г. утвержден «Предмет охраны» объекта культурного местного (муниципального) зна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«Успенский собор. Покойницкая при Успенском соборе» Ивановская обл., Пестяковский район, п. Пестяки, ул. Советская, д.42;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«Пестяки. Застройка села», расположенного по адресу: Ивановская область, Пестяковский район, пос. Пестяки, ул. Советская, 54,67,71,81,106,108; ул. Ленина 5,10,14,16; ул. Школьная 2А; ул. Карла Маркса 20,26,33,37,43.</w:t>
      </w:r>
    </w:p>
    <w:p>
      <w:pPr>
        <w:pStyle w:val="S15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о ст.9.3 Федерального закона от 25.06.02 №73-ФЗ «Об объектах культурного наследия (памятниках истории и культуры) народов Российской Федерации» к полномочиям органов местного самоуправления поселений и городских округов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сохранение, использование и популяризация объектов культурного наследия, находящихся в собственности поселений или городских округ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77"/>
        <w:gridCol w:w="718"/>
        <w:gridCol w:w="992"/>
        <w:gridCol w:w="1134"/>
        <w:gridCol w:w="851"/>
        <w:gridCol w:w="850"/>
        <w:gridCol w:w="851"/>
        <w:gridCol w:w="699"/>
      </w:tblGrid>
      <w:tr>
        <w:trPr>
          <w:trHeight w:val="2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атных культур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й культуры Пестяков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9"/>
        <w:ind w:left="915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Пестяковского городского поселения»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Пестяковский Дом культу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феры культурно-досуговой деятельност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ультурно-досуговых (культурно-массовых) мероприятий для жителей Пестяков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Пестяковского городского поселения в учреждение за счет повышения качества услуг, применения новых форм и методов работ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йствие развитию любительского народного творчества.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163 903,5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493 707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664 818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 618 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 663 536, 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5 641 36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96 365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957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 192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87 44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14 258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70 187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6318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038 946,4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50 407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373448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432 862,00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 416 963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 5 641 36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96 365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- сохранение или увеличение числа посетителей культурно-массов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организации и проведения культурно-массовых мероприят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Пестяковский Дом культуры» Пестяковского город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ома культуры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рганизация и проведение культурно-массовых мероприятий согласно календарному плану учреждения. (Приложение к подпрограмме № 1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Пестяковский Дом культуры» Пестяковского город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п. 3-4 предусмотр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 Расходы на проведение концертов, спектаклей и культурно-массовых мероприят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 себ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внештатным работникам учреждения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авторских прав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Style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94"/>
        <w:gridCol w:w="1052"/>
        <w:gridCol w:w="851"/>
        <w:gridCol w:w="1275"/>
        <w:gridCol w:w="1134"/>
        <w:gridCol w:w="993"/>
        <w:gridCol w:w="708"/>
        <w:gridCol w:w="705"/>
      </w:tblGrid>
      <w:tr>
        <w:trPr>
          <w:trHeight w:val="5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латных культурно-массов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 Пестяковский Дом культуры», годового статистического отчета о деятельности Дома культуры по форме № 7- НК, статистической формы ЗП- культура и дорожной карты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1418"/>
        <w:gridCol w:w="1275"/>
        <w:gridCol w:w="1560"/>
        <w:gridCol w:w="1559"/>
        <w:gridCol w:w="1417"/>
        <w:gridCol w:w="1701"/>
        <w:gridCol w:w="1701"/>
        <w:gridCol w:w="239"/>
      </w:tblGrid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39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64 8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8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3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41 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496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9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64 8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8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3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41 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496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94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40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7 3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2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 4169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 866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 866 9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687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70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39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64 8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8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3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41 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496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9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64 8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8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3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41 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496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94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40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7 3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2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6 4169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 866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5 866 9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687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70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МУ «Пестяковский Дом культуры»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901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34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31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22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77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2760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901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4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1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2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760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901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4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1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2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760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Пестяковский  Дом культуры»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9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 6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 6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89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58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 6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цертов, спектаклей и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9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09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85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65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09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85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65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9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209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85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465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иобретение кресел для зрительного зала МУ «Пестяков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 «Пестяковский Дом культуры»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 на ремонт фасада здания МУ «Пестяков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. экспертизы ПСД на ремонт фасада здания МУ «Пестяков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. экспертизы проектно-сметной документации на ремонт танцевального зала  МУ «Пестяков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0 год</w:t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1"/>
        <w:gridCol w:w="1479"/>
        <w:gridCol w:w="2584"/>
      </w:tblGrid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Широкая Масле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Святого Вален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международному Дню 8 Март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День работника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юм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, отдел культуры, МП, спорта и туризма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бе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м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рытие творческого сез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защиты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Пестяковский Дом культуры»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сел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ни россий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 - 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вогодняя программа, конкурс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календарным праздникам и юбилейным д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ых конкурсах и фестивал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массовых мероприят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городского поселения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предоставления и расходования  средств на обеспечение развития и укрепления материально-технической базы муниципальных домов культуры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сходование и учет средств, выделяемых из областного бюджета в виде межбюджетного трансф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муниципальных домов культуры  (далее - Средства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Средства предоставляются и расходуются Пестяковским муниципальным  районом на исполнение полномочий в сфере культуры в части укрепления материально-технической базы учреждений культуры, расположенных в малых городах и сельских поселениях, включая модернизацию материально- технической базы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Средства предоставляются  бюджету Пестяковского муниципального район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 Наличие Постановления Администрации Пестяковского муниципального района, предусматривающего </w:t>
      </w: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ые программы в сфере культуры, предусматривающие проведение мероприятий по развитию и укреплению материально-технической базы муниципальных домов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Заключение Администраци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муниципального района соглашения с Департаментом </w:t>
      </w:r>
      <w:r>
        <w:rPr>
          <w:rFonts w:cs="Times New Roman" w:ascii="Times New Roman" w:hAnsi="Times New Roman"/>
          <w:sz w:val="24"/>
          <w:szCs w:val="24"/>
        </w:rPr>
        <w:t xml:space="preserve"> культуры и туризма Ивановской области (далее – Департамент) о предоставлении Средств по форме, установленной Департамент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Наличие утвержде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ей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лана мероприятий по повышению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, содержащего целевые показатели деятельности учреждений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личие в бюджете Пестяковского городского поселения бюджетных ассигнований на исполнение выше указанного расходного обяз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ля расходов бюджета Пестяковского городского поселения  в софинансировании составляет </w:t>
      </w:r>
      <w:r>
        <w:rPr>
          <w:rFonts w:cs="Times New Roman" w:ascii="Times New Roman" w:hAnsi="Times New Roman"/>
          <w:sz w:val="24"/>
          <w:szCs w:val="24"/>
        </w:rPr>
        <w:t>не менее 5%»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Главными администраторами доходов и главными распорядителями средств бюдж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городского поселения будет являться  Администрация Пестяковского муниципального района, получателем МУ «Пестяковский Дом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стяк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Пестяковского муниципального района обеспечивает учет операций, связанный с использованием Средств на лицевых счетах, открытых в отделе Управления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 Неиспользованный на 1 января текущего финансового года остаток Средств  подлежит возврату в областной бюджет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 Администрация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дрес Департамента отчет об исполнении и условий предоставления и расходования Средств ежеквартально, до 10 числа месяца, следующего за отчетным периодом, по форме, утвержденной Департаменто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ность за соблюдение настоящего Порядка, за целевое использование Средств и достоверность предоставляемой информации возлагается на </w:t>
      </w:r>
      <w:r>
        <w:rPr>
          <w:rFonts w:cs="Times New Roman" w:ascii="Times New Roman" w:hAnsi="Times New Roman"/>
          <w:sz w:val="24"/>
          <w:szCs w:val="24"/>
        </w:rPr>
        <w:t>главными распорядителями и получате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ше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 Контроль за исполнением настоящего порядка осуществляет Администрация Пестяковского муниципального района и Финансовый отдел администрации Пестяковского муниципальн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color w:val="26282F"/>
        </w:rPr>
        <w:t>Приложение 2 к м</w:t>
      </w:r>
      <w:r>
        <w:rPr>
          <w:b w:val="false"/>
          <w:bCs w:val="false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b/>
        </w:rPr>
        <w:t>Муниципальная подпрограмма «</w:t>
      </w:r>
      <w:r>
        <w:rPr>
          <w:rFonts w:eastAsia="Calibri"/>
          <w:b/>
          <w:lang w:eastAsia="en-US"/>
        </w:rPr>
        <w:t>Развитие библиотечного дела»</w:t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46"/>
      </w:tblGrid>
      <w:tr>
        <w:trPr>
          <w:trHeight w:val="2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»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Пестяковского городского поселения к культурным ценностям и информационным ресурсам через деятельность библиотеки</w:t>
            </w:r>
          </w:p>
        </w:tc>
      </w:tr>
      <w:tr>
        <w:trPr>
          <w:trHeight w:val="191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Повышение качества библиотечного обслуживания, предоставления информацион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библиотеч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библиотечного обслуживания населения Пестяковского городского поселения</w:t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043 127,8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6513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36 752,58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4 033 282,03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48 539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72 659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 896 204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 568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 618,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64945,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47 576,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1 015 029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 1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980,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931 858,8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 878 884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70 826,16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84 701,03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33 510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72 659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 896 204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величение и обновление библиотечного фон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организации библиотечного обслужи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Библиотека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Библиотеки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. Организация массовой работы (проведение конкурсов, праздников, выставок) согласно календарному плану  мероприятий. (Приложение  к подпрограмм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книг для пополнения фонда библиотеки и удовлетворения запросов читателей, в том числе и счет оказания платных услуг.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Библиотека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мплектование книжных фондов библиотек 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ы 2 «Перечень целевых индикаторов (показателей подпрограмм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687"/>
        <w:gridCol w:w="857"/>
        <w:gridCol w:w="1134"/>
        <w:gridCol w:w="851"/>
        <w:gridCol w:w="850"/>
        <w:gridCol w:w="851"/>
        <w:gridCol w:w="808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организации библиотечного обслужи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значения целевых индикаторов (показателей)  берутся из годового отчета МУ «Библиотека», годового статистического отчета о деятельности Библиотеки по форме № 7- НК, статистической формы ЗП- культура и дорожной карты учрежде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2695"/>
        <w:gridCol w:w="1275"/>
        <w:gridCol w:w="1276"/>
        <w:gridCol w:w="1276"/>
        <w:gridCol w:w="1701"/>
        <w:gridCol w:w="1843"/>
        <w:gridCol w:w="1842"/>
        <w:gridCol w:w="1985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65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33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0 01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6 204,44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65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33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0 01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6 204,44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88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0826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6 3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3 51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6 204,44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65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33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0 01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6 204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31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5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0 01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 204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88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0826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6 3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3 51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2 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 204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ого учреждения «Библиотека»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3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27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90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59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20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749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3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27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90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59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20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749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27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90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59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20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749,44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работы (проведение конкурсов, праздников, выста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иблиотеч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8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Библиотека»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6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6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6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55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7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7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65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7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мероприятия по изданию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</w:rPr>
        <w:t xml:space="preserve">Развитие библиотечного дела»  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rFonts w:eastAsia="Calibri"/>
          <w:lang w:eastAsia="en-US"/>
        </w:rPr>
        <w:t>Развитие библиотечного дела»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65"/>
        <w:gridCol w:w="1973"/>
        <w:gridCol w:w="1938"/>
      </w:tblGrid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 «Солнечные капельки поэз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 «Библионочь – 2020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. Конкурсная программа «Я, ты, он,  она  - вместе дружная сем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 Общероссийскому Дню библиотек «Книжная вселенна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Конкурсно– игровая программа  «Волшебный мир дет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цвет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 летних чт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Конкурс «Славим возраст золот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этический  конкурс «Хороши Пестяковские зор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народных промыслов и реме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5"/>
      </w:tblGrid>
      <w:tr>
        <w:trPr>
          <w:trHeight w:val="5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народных промыслов и ремесел»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туризма Администрации Пестяк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Дом ремесел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ых народных промыслов и ремесел на территории Пестяковского городского поселения</w:t>
            </w:r>
          </w:p>
        </w:tc>
      </w:tr>
      <w:tr>
        <w:trPr>
          <w:trHeight w:val="166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Обучение населения традиционным народным промыслам и ремес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доступности и качества предоставляемых услуг муниципальным учре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щение подрастающего поколения и населения к культурным и ремесленным традициям русского народа.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97 706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710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04 754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7 649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2 053 624,6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 632 141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 589959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 396,9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 55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67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94 2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84 2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 518 73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09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957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16917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0 468,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</w:rPr>
              <w:t>1 673429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1 534 894,6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 632 141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 589959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- сохранение действующего количества клубных объединен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- сохранение или увеличение количества участников в коллективах  клубных объединениях;</w:t>
            </w:r>
          </w:p>
          <w:p>
            <w:pPr>
              <w:pStyle w:val="Style51"/>
              <w:widowControl/>
              <w:spacing w:lineRule="auto" w:line="240"/>
              <w:rPr>
                <w:rStyle w:val="FontStyle51"/>
              </w:rPr>
            </w:pPr>
            <w:r>
              <w:rPr>
                <w:rFonts w:cs="Times New Roman" w:ascii="Times New Roman" w:hAnsi="Times New Roman"/>
              </w:rPr>
              <w:t>- увеличение количество участников мероприятий, проводимых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ого объекта для различных категорий населения, прежде всего детей, подростков и пенсионе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 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традиционным народным промыслам и ремесла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Дом ремесел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Дома ремесел (текущий ремонт, проведение противопожарных мероприятий, закупка оборудования и материалов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ламное обеспечение деятельности Дома ремесел (изготовление рекламной продукции, информационных стен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.  Организация массовой работы согласно календарному плану мероприятий.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Дом ремесел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ланом мероприятий «дорожной карты» «Изменения в  социальной сфере, направленные на повышение эффективности учреждений культуры  Пестяков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. Расходы на изготовление сувенирной продукции. Мероприяти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сходы на приобретение материальных зап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лата за изготовление бланков строг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праздничного мероприятия «Выпускной веч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80"/>
        <w:gridCol w:w="905"/>
        <w:gridCol w:w="1134"/>
        <w:gridCol w:w="993"/>
        <w:gridCol w:w="1134"/>
        <w:gridCol w:w="992"/>
        <w:gridCol w:w="709"/>
        <w:gridCol w:w="733"/>
      </w:tblGrid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м народным промыслам и ремес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Дом ремесел», годового статистического отчета о деятельности Дома ремесел по форме № 7- НК, статистической формы ЗП- культура и дорожной карты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977"/>
        <w:gridCol w:w="1418"/>
        <w:gridCol w:w="1701"/>
        <w:gridCol w:w="1559"/>
        <w:gridCol w:w="1701"/>
        <w:gridCol w:w="1843"/>
        <w:gridCol w:w="1842"/>
        <w:gridCol w:w="1419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7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6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6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26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7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6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6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495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 4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4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89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5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4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8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 народным промыслам и реме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7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6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6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4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7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6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6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495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7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 4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4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89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14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959,64</w:t>
            </w:r>
          </w:p>
        </w:tc>
      </w:tr>
      <w:tr>
        <w:trPr>
          <w:trHeight w:val="7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5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4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8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 «Дом ремесел»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7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4 2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2 5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91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2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68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503,64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4 2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2 5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91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2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68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503,64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4 2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2 5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91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2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68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503,64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Дом ремесел»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6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0 0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 92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 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6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0 0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 92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 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6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0 0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 92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 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56,00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, связанных с поэтапным  доведением зарплаты работников культуры мун. учреждений культуры Ивановской области до средней зарплаты в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«Сохранение объектов культурного насл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67"/>
      </w:tblGrid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Сохранение объектов 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сохранности объектов культурного наследия, улучшение их физического состояния</w:t>
            </w:r>
          </w:p>
        </w:tc>
      </w:tr>
      <w:tr>
        <w:trPr>
          <w:trHeight w:val="5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Сохранение объектов культурного наследия 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рганизация эффективного их использования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опуляризация объектов культурного наследия.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уляризация объектов культурного наследия, расположенных в границах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объектах культурного наследия информационных надписей и обозначений в количестве 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сторико- культурной экспертизы объектов культурного наследия, расположенных в границах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сохранения объектов культурного наслед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формационными надписями объектов культурного наследия. Для этого планируется в 2016г.  установить информационные таблички на объекты культурного наследия в количестве 5 шт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2"/>
        <w:gridCol w:w="881"/>
        <w:gridCol w:w="992"/>
        <w:gridCol w:w="993"/>
        <w:gridCol w:w="1134"/>
        <w:gridCol w:w="992"/>
        <w:gridCol w:w="1051"/>
        <w:gridCol w:w="1048"/>
      </w:tblGrid>
      <w:tr>
        <w:trPr>
          <w:trHeight w:val="5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 объектов культурного наслед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4247"/>
        <w:gridCol w:w="851"/>
        <w:gridCol w:w="850"/>
        <w:gridCol w:w="851"/>
        <w:gridCol w:w="855"/>
        <w:gridCol w:w="713"/>
        <w:gridCol w:w="709"/>
        <w:gridCol w:w="567"/>
      </w:tblGrid>
      <w:tr>
        <w:trPr>
          <w:trHeight w:val="6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надписями 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а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26282F"/>
          <w:szCs w:val="24"/>
        </w:rPr>
      </w:pPr>
      <w:r>
        <w:rPr>
          <w:rFonts w:cs="Times New Roman"/>
          <w:b w:val="false"/>
          <w:bCs w:val="false"/>
          <w:color w:val="26282F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kern w:val="2"/>
      <w:sz w:val="16"/>
      <w:szCs w:val="20"/>
    </w:rPr>
  </w:style>
  <w:style w:type="paragraph" w:styleId="Stylet3">
    <w:name w:val="style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cs="Calibri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oList1">
    <w:name w:val="Pro-List #1"/>
    <w:basedOn w:val="ProGramma1"/>
    <w:qFormat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15">
    <w:name w:val="s_15"/>
    <w:basedOn w:val="Normal"/>
    <w:qFormat/>
    <w:pPr>
      <w:spacing w:lineRule="auto" w:line="240" w:before="280" w:after="300"/>
    </w:pPr>
    <w:rPr>
      <w:rFonts w:ascii="Times New Roman" w:hAnsi="Times New Roman" w:cs="Times New Roman"/>
      <w:b/>
      <w:bCs/>
      <w:color w:val="22272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Смирнова Е.Е.</dc:creator>
  <dc:description/>
  <cp:keywords/>
  <dc:language>en-US</dc:language>
  <cp:lastModifiedBy>Дмитрий Каленюк</cp:lastModifiedBy>
  <cp:lastPrinted>2019-02-08T12:53:00Z</cp:lastPrinted>
  <dcterms:modified xsi:type="dcterms:W3CDTF">2020-02-18T08:33:00Z</dcterms:modified>
  <cp:revision>4</cp:revision>
  <dc:subject>постановление</dc:subject>
  <dc:title>Экологическая экспертиза</dc:title>
</cp:coreProperties>
</file>