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666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666750" cy="8286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663" w:hanging="6663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Администрации Пестяк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 области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 08 » ноября  2019 г.   № 425                                                           пос. Пестя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Я В ПОСТАНОВЛЕНИЕ АДМИНИСТРАЦИИ ПЕСТЯКОВСКОГО МУНИЦИПАЛЬНОГО РАЙОНА  ОТ 18.02.2016 ГОДА № 47     «УПРАВЛЕНИЕ МУНИЦИПАЛЬНЫМ ИМУЩЕСТВОМ, ЗЕМЕЛЬНЫМИ РЕСУРСАМИ И ГРАДОСТРОИТЕНОЙ ДЕЯТЕЛЬНОСТЬЮ НА ТЕРРИТОРИИ  ПЕСТЯКОВСКОГО ГОРОДСКОГО ПОСЕЛ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уководствуясь положениями статьи 179.3 Бюджетного кодекса Российской Федерации, статьями 32, 41 Устава Пестяковс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>,  в целях совершенствования программно-целевого планирова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Пестяковского муниципального района от 18.02.2016 года № 47 «Управление муниципальным имуществом, земельными ресурсами и градостроительной деятельностью на территории Пестяковского городского поселения» изменение, изложив приложение в новой редакции  (прилагается)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  </w:t>
      </w:r>
      <w:r>
        <w:rPr>
          <w:rFonts w:cs="Times New Roman" w:ascii="Times New Roman" w:hAnsi="Times New Roman"/>
          <w:sz w:val="28"/>
          <w:szCs w:val="28"/>
          <w:lang w:eastAsia="ar-SA"/>
        </w:rPr>
        <w:t>Контроль за исполнением настоящего постановления возложить на  Первого Заместителя Главы Администрации Пестяковского муниципального района по вопросам ЖКХ, строительства, развития инфраструкт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    Настоящее постановление вступает в силу с  01 января 2020 год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олняющий обязанности Главы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естяковского муниципального района                                         А.П.Талов</w:t>
      </w:r>
    </w:p>
    <w:p>
      <w:pPr>
        <w:pStyle w:val="Normal"/>
        <w:widowControl w:val="false"/>
        <w:tabs>
          <w:tab w:val="clear" w:pos="708"/>
          <w:tab w:val="left" w:pos="5175" w:leader="none"/>
        </w:tabs>
        <w:autoSpaceDE w:val="false"/>
        <w:spacing w:lineRule="auto" w:line="240" w:before="0" w:after="0"/>
        <w:ind w:left="5954" w:hanging="0"/>
        <w:rPr>
          <w:rFonts w:ascii="Times New Roman" w:hAnsi="Times New Roman" w:eastAsia="Calibri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175" w:leader="none"/>
        </w:tabs>
        <w:autoSpaceDE w:val="false"/>
        <w:spacing w:lineRule="auto" w:line="240" w:before="0" w:after="0"/>
        <w:ind w:left="5954" w:hanging="0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</w:r>
    </w:p>
    <w:p>
      <w:pPr>
        <w:pStyle w:val="Normal"/>
        <w:widowControl w:val="false"/>
        <w:tabs>
          <w:tab w:val="clear" w:pos="708"/>
          <w:tab w:val="left" w:pos="5175" w:leader="none"/>
        </w:tabs>
        <w:autoSpaceDE w:val="false"/>
        <w:spacing w:lineRule="auto" w:line="240" w:before="0" w:after="0"/>
        <w:ind w:left="5954" w:hanging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175" w:leader="none"/>
        </w:tabs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175" w:leader="none"/>
        </w:tabs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175" w:leader="none"/>
        </w:tabs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к постановлению</w:t>
      </w:r>
    </w:p>
    <w:p>
      <w:pPr>
        <w:pStyle w:val="Normal"/>
        <w:widowControl w:val="false"/>
        <w:tabs>
          <w:tab w:val="clear" w:pos="708"/>
          <w:tab w:val="left" w:pos="5080" w:leader="none"/>
          <w:tab w:val="right" w:pos="9071" w:leader="none"/>
        </w:tabs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и Пестяковского 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ван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« 08 </w:t>
      </w:r>
      <w:r>
        <w:rPr>
          <w:rFonts w:cs="Times New Roman" w:ascii="Times New Roman" w:hAnsi="Times New Roman"/>
          <w:sz w:val="20"/>
          <w:szCs w:val="20"/>
          <w:u w:val="single"/>
        </w:rPr>
        <w:t>» ноября  2019 г.</w:t>
      </w:r>
      <w:r>
        <w:rPr>
          <w:rFonts w:cs="Times New Roman" w:ascii="Times New Roman" w:hAnsi="Times New Roman"/>
          <w:sz w:val="20"/>
          <w:szCs w:val="20"/>
        </w:rPr>
        <w:t xml:space="preserve"> № 425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175" w:leader="none"/>
        </w:tabs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к постановлению</w:t>
      </w:r>
    </w:p>
    <w:p>
      <w:pPr>
        <w:pStyle w:val="Normal"/>
        <w:widowControl w:val="false"/>
        <w:tabs>
          <w:tab w:val="clear" w:pos="708"/>
          <w:tab w:val="left" w:pos="5080" w:leader="none"/>
          <w:tab w:val="right" w:pos="9071" w:leader="none"/>
        </w:tabs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и Пестяковского 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ван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от « 18 </w:t>
      </w:r>
      <w:r>
        <w:rPr>
          <w:rFonts w:cs="Times New Roman" w:ascii="Times New Roman" w:hAnsi="Times New Roman"/>
          <w:sz w:val="20"/>
          <w:szCs w:val="20"/>
          <w:u w:val="single"/>
        </w:rPr>
        <w:t>» февраля  2016 г.</w:t>
      </w:r>
      <w:r>
        <w:rPr>
          <w:rFonts w:cs="Times New Roman" w:ascii="Times New Roman" w:hAnsi="Times New Roman"/>
          <w:sz w:val="20"/>
          <w:szCs w:val="20"/>
        </w:rPr>
        <w:t xml:space="preserve"> №  47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программа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Управление муниципальным имуществом, земельными ресурсам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градостроительной деятельностью </w:t>
      </w:r>
      <w:r>
        <w:rPr>
          <w:rFonts w:cs="Times New Roman" w:ascii="Times New Roman" w:hAnsi="Times New Roman"/>
          <w:b/>
          <w:sz w:val="24"/>
          <w:szCs w:val="24"/>
        </w:rPr>
        <w:t>на территории Пестяковского городского поселения»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</w:t>
      </w:r>
      <w:r>
        <w:rPr/>
        <w:t xml:space="preserve">муниципальной программы 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946"/>
      </w:tblGrid>
      <w:tr>
        <w:trPr>
          <w:trHeight w:val="33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 имуществом, земельными ресурсами и  градостроительной деятельностью на территории Пестяковского городского поселения»</w:t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2 годы</w:t>
            </w:r>
          </w:p>
        </w:tc>
      </w:tr>
      <w:tr>
        <w:trPr>
          <w:trHeight w:val="50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подпрограм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Управление муниципальным имуществом в Пестяковском городском поселен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Развитие градостроительной деятельности в Пестяковском городском поселен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Решение экологических проблем Пестяковского городского поселения»</w:t>
            </w:r>
          </w:p>
        </w:tc>
      </w:tr>
      <w:tr>
        <w:trPr>
          <w:trHeight w:val="18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ор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стяковского муниципального района</w:t>
            </w:r>
          </w:p>
        </w:tc>
      </w:tr>
      <w:tr>
        <w:trPr>
          <w:trHeight w:val="18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Пестяковского муниципального района</w:t>
            </w:r>
          </w:p>
        </w:tc>
      </w:tr>
      <w:tr>
        <w:trPr>
          <w:trHeight w:val="23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итет имущественных, земельных отношений, природных ресурсов и экологии Администрации  Пестяковского муниципального района</w:t>
            </w:r>
          </w:p>
        </w:tc>
      </w:tr>
      <w:tr>
        <w:trPr>
          <w:trHeight w:val="63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(цели) 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эффективного управления, распоряжения муниципальным имуществом и  реализации принимаемых градостроительных решений в генеральных планах, правилах землепользования и застройки, документации по планировке территории Пестяковского городского поселения</w:t>
            </w:r>
          </w:p>
        </w:tc>
      </w:tr>
      <w:tr>
        <w:trPr>
          <w:trHeight w:val="4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индикаторы (показатели)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Оценка имущества, 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Оформление бесхозного имущества, ед.</w:t>
              <w:br/>
              <w:t>3) Подготовка координатного описания границ п.Пестяки и внесение сведений в государственный кадастр недвижимости, г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Внесение изменений  в Правила землепользования и застройки городского поселения ,%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Внесение изменений  в Генеральный план городского поселения ,%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Создание цифровой топографической основы градостроительного зонирования, га</w:t>
            </w:r>
          </w:p>
          <w:p>
            <w:pPr>
              <w:pStyle w:val="ConsPlusNormal1"/>
              <w:widowControl/>
              <w:ind w:right="18" w:hanging="0"/>
              <w:jc w:val="both"/>
              <w:rPr/>
            </w:pPr>
            <w:r>
              <w:rPr>
                <w:sz w:val="24"/>
                <w:szCs w:val="24"/>
              </w:rPr>
              <w:t>7)Обеспеченность городского поселения документами градостроительного зонирования (проект планировки территорий и проект красных линий),га</w:t>
            </w:r>
          </w:p>
        </w:tc>
      </w:tr>
      <w:tr>
        <w:trPr>
          <w:trHeight w:val="8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 ресурсного обеспечения 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:</w:t>
            </w:r>
          </w:p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г.</w:t>
            </w:r>
            <w:r>
              <w:rPr>
                <w:sz w:val="24"/>
                <w:szCs w:val="24"/>
              </w:rPr>
              <w:t xml:space="preserve"> – 593 219,18 рублей</w:t>
            </w:r>
          </w:p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г.</w:t>
            </w:r>
            <w:r>
              <w:rPr>
                <w:sz w:val="24"/>
                <w:szCs w:val="24"/>
              </w:rPr>
              <w:t xml:space="preserve"> – 537 290,21 рублей</w:t>
            </w:r>
          </w:p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.</w:t>
            </w:r>
            <w:r>
              <w:rPr>
                <w:sz w:val="24"/>
                <w:szCs w:val="24"/>
              </w:rPr>
              <w:t xml:space="preserve"> – 106 000,00рублей</w:t>
            </w:r>
          </w:p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.</w:t>
            </w:r>
            <w:r>
              <w:rPr>
                <w:sz w:val="24"/>
                <w:szCs w:val="24"/>
              </w:rPr>
              <w:t xml:space="preserve"> – 1 028 000,00 рублей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>2020г</w:t>
            </w:r>
            <w:r>
              <w:rPr>
                <w:sz w:val="24"/>
                <w:szCs w:val="24"/>
              </w:rPr>
              <w:t>. -  856 500,00 рублей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>2021</w:t>
            </w:r>
            <w:r>
              <w:rPr>
                <w:sz w:val="24"/>
                <w:szCs w:val="24"/>
              </w:rPr>
              <w:t>г.-   878000,00 рублей</w:t>
            </w:r>
          </w:p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22г.-   </w:t>
            </w:r>
            <w:r>
              <w:rPr>
                <w:sz w:val="24"/>
                <w:szCs w:val="24"/>
              </w:rPr>
              <w:t>878 000,00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естяковского городского поселения:</w:t>
            </w:r>
          </w:p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г.</w:t>
            </w:r>
            <w:r>
              <w:rPr>
                <w:sz w:val="24"/>
                <w:szCs w:val="24"/>
              </w:rPr>
              <w:t xml:space="preserve"> – 593 219,18 рублей</w:t>
            </w:r>
          </w:p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г.</w:t>
            </w:r>
            <w:r>
              <w:rPr>
                <w:sz w:val="24"/>
                <w:szCs w:val="24"/>
              </w:rPr>
              <w:t xml:space="preserve"> – 537 290,21 рублей</w:t>
            </w:r>
          </w:p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.</w:t>
            </w:r>
            <w:r>
              <w:rPr>
                <w:sz w:val="24"/>
                <w:szCs w:val="24"/>
              </w:rPr>
              <w:t xml:space="preserve"> – 106 000,00 рублей</w:t>
            </w:r>
          </w:p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.</w:t>
            </w:r>
            <w:r>
              <w:rPr>
                <w:sz w:val="24"/>
                <w:szCs w:val="24"/>
              </w:rPr>
              <w:t xml:space="preserve"> – 1 028 000,00 рублей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2020г. –   </w:t>
            </w:r>
            <w:r>
              <w:rPr>
                <w:sz w:val="24"/>
                <w:szCs w:val="24"/>
              </w:rPr>
              <w:t>856 500,00 рублей.</w:t>
            </w:r>
          </w:p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г</w:t>
            </w:r>
            <w:r>
              <w:rPr>
                <w:sz w:val="24"/>
                <w:szCs w:val="24"/>
              </w:rPr>
              <w:t>. –   878 000,00 рублей</w:t>
            </w:r>
          </w:p>
          <w:p>
            <w:pPr>
              <w:pStyle w:val="ConsPlusNormal1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г</w:t>
            </w:r>
            <w:r>
              <w:rPr>
                <w:sz w:val="24"/>
                <w:szCs w:val="24"/>
              </w:rPr>
              <w:t>. -   878 000,00 рублей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2. Анализ текущей ситуации в сфере реализации Программы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поселения относятся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ладение, пользование и распоряжение имуществом, находящимся в муниципальной собственности поселения; 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0" w:name="sub_140113"/>
      <w:bookmarkEnd w:id="0"/>
      <w:r>
        <w:rPr>
          <w:rFonts w:cs="Times New Roman" w:ascii="Times New Roman" w:hAnsi="Times New Roman"/>
          <w:sz w:val="24"/>
          <w:szCs w:val="24"/>
        </w:rPr>
        <w:t>- у</w:t>
      </w:r>
      <w:r>
        <w:rPr>
          <w:rFonts w:eastAsia="Calibri" w:cs="Times New Roman" w:ascii="Times New Roman" w:hAnsi="Times New Roman"/>
          <w:sz w:val="24"/>
          <w:szCs w:val="24"/>
        </w:rPr>
        <w:t xml:space="preserve">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Градостроительным кодексом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</w:t>
      </w:r>
      <w:hyperlink r:id="rId4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Градостроительным кодексом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40113"/>
      <w:bookmarkEnd w:id="1"/>
      <w:r>
        <w:rPr>
          <w:rFonts w:cs="Times New Roman" w:ascii="Times New Roman" w:hAnsi="Times New Roman"/>
          <w:sz w:val="24"/>
          <w:szCs w:val="24"/>
        </w:rPr>
        <w:t>Данные вопросы лежат в основе приоритетов социально-экономического развития Пестяковского городского поселения Пестяков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олномочий существует необходимость в проведении государственной регистрации права муниципальной собственности на объекты, переданные в муниципальную собственность «Пестяковское городское поселение», на земельные участки, которые в соответствии с действующим федеральным законодательством относятся к муниципальной собственности «Пестяковское городское поселение», а также в оформлении в муниципальную собственность бесхозяйного электрохозяйства и другого имущества  в соответствии со статьей 225 Гражданского кодекса РФ, приказа Минэкономразвития России от 10.12.2015г. № 93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указанных процедур необходимо изготовить техническую документацию (технические и кадастровые паспорта) на объекты, а также получить кадастровые выписки, кадастровые паспорта земельных участков и кадастровые планы территорий, справки о наличии собственности, необходимые для оформления права муниципальной собственности на земельные участки в Управлении Федеральной службы государственной регистрации, кадастра и картографии, провести межевание земельных участ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эффективного распоряжения муниципальным имуществом для проведения процедур продажи и сдачи в аренду муниципального имущества необходимо проведение независимой оценки рыночной стоимости объектов, предполагаемых к продаже или передаче в арен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01.01.2018г. в составе муниципальной собственности муниципального образования «Пестяковское городское поселение» находится следующее недвижимое имуществ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2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5047"/>
        <w:gridCol w:w="3173"/>
      </w:tblGrid>
      <w:tr>
        <w:trPr>
          <w:trHeight w:val="35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имуществ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бъектов</w:t>
            </w:r>
          </w:p>
        </w:tc>
      </w:tr>
      <w:tr>
        <w:trPr>
          <w:trHeight w:val="29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й фонд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фонд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>
          <w:trHeight w:val="29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нфраструктуры, внешнего благоустройств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</w:tr>
      <w:tr>
        <w:trPr>
          <w:trHeight w:val="29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</w:tr>
    </w:tbl>
    <w:p>
      <w:pPr>
        <w:pStyle w:val="Heading4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вязи с утверждением Генерального плана Пестяковского городского поселения и введением в действие Правил землепользования и застройки Пестяковского городского поселения, утвержденных решением Совета Пестяковского городского поселения от 22.03.2013г. №148 (в редакции решении Совета Пестяковского городского поселения от 13.12.2016г. № 131), главной задачей муниципального образования является реализация сценария развития городского поселения. Для этого необходимо решить следующие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инвестиционной привлекательности территории, создание комфортных условий для ведения бизнеса и строительства жиль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эффективной инженерной и транспортной инфраструктуры, отвечающей потребностям стратегического развития город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прощение предоставления муниципальных услуг на стадии реализации инвестиционных проектов и строительства жиль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вень инвестиционной привлекательности территории принципиальное влияние оказывает фактор состояния городской среды и перспектив ее развития. Решение об инвестировании в строительство объекта любого назначения принимается на основании анализа сведений обо всем, что создано и существует на поверхности (почвы, растительность, застройка, транспортная схема), под поверхностью земли (геология, гидрогеология, тектоника), а также над поверхностью (микроклимат, состояние воздушного бассейна, экология и прочее). Важны также показатели о населении, действующих градостроительных ограничениях, экономической базе, генеральных схемах водо-, газо-, тепло-, электроснабжения, несущей способности грунтов, инженерно-технических условиях в освоении площадок под строительство и других. Отсутствие достоверных сведений о состоянии территории приводит к возникновению существенных рисков при реализации инвестиционных проектов, которые зачастую приводят к удорожанию проекта, либо к отказу в его воплощении. Невозможность получения данных о состоянии грунтов, либо наличия инженерной инфраструктуры в районе потенциальной застройки ставит инвестора перед необходимостью проведения дорогостоящих инженерных изысканий. Недостаточное информационное обеспечение процедур выбора площадки и реализации инвестиционных проектов способно привести к дополнительным затратам на подготовку инженерной и транспортной инфраструктуры, инженерную подготовку территории, выкуп земельных участков и объектов капитального строительства, изменение категории зем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ффективного управления территорией и мониторинга ее развития необходимо создание и регулярное обновление единой цифровой картографической основы посел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, необходимая на всех стадиях инвестиционного проекта, содержится в десятке муниципальных, государственных и коммерческих организациях. Каждое ведомство стремится вести свой банк данных, слабо связанный с другими смежными системами и сохранить, тем самым, свою значимость, граничащую с монополизмом. Однако, дублирование и параллельное ведение одних и тех же данных в системе управления, в конечном счете, ведёт к низкой эффективности системы управления территорией городского поселения в целом. Вследствие этого данные плохо согласованы между собой и обладают неопределённой достоверностью, что резко осложняет задачу комплексного информационного обеспечения инвестиционных про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ее важный фактор, оказывающий прямое влияние на инвестиционную привлекательность поселка – наличие системной глубоко проработанной (полной) градостроительной документации, ориентированной на раскрытие экономического, географического и социального потенциала территории. Инвестору, намеревающемуся вложить деньги в территорию, необходима информация о возможностях развития городской среды в районе зоны его интересов. Сегодня, в условиях, когда ценная земля уже распределена, четко проявляется новая модель поведения крупных инвесторов, при которой площадки для размещения объектов выбираются не в центре поселка, а из перспективных земель на ее окраин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Генерального плана Пестяковского городского поселения (далее – Генплан) были определены расчетные сроки ре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ными сроками являются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ходный 2009г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ая очередь 2016г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четный срок (вторая очередь) 2027г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иальные решения, принятые в Генплане должны учитываться при разработке проектов планировки территорий, ПЗЗ и проекта красных линий, мероприятий по охране окружающей среды, памятников истории и культуры и другой документации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 проекта планировки территории осуществляется для выделения элементов планировочной структуры, установления параметров планируемого развития элементов планировочной структуры, зон планируемого размещения объектов федерального значения, объектов регионального значения, объектов местного значения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расчетного срока проектом планировки и застройки должна определяться потребность в ресурсах на реализацию конкретных программ: подготовку к освоению новых территорий, строительство элементов городской инфраструктуры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е градостроительное регулирование характеризуется следующими недостатк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тянутость процессов выдачи разрешительных документов на строительство и формирование прав на объекты недвижим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избыточность административных процедур и надзорных функций в сфере градостро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я федерального законодательства при осуществлении строительного надзора, госэкспертизы, выдаче разрешительной документации, предоставлении земельных участков для строительства и их подключением к коммунальной инфраструкту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низкая инвестиционная привлекательность территор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прозрачность градостроительных процессов, порождающая многочисленных посредников и рынок «теневых»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ая оценка ситуации позволяет сделать вывод - для того, чтобы муниципальному образованию выполнить нормативные требования и поручения Правительства, а также создать условия для реализации стратегии социально-экономического развития, необходимо обеспечить территорию поселения документами градостроительного зон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работ, направленный на систематическое повышение инвестиционной активности на территории города, предусматривает последовательное и циклическое выполнение следующих взаимосвязанных этапов работ: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рганизация сбора и мониторинга разнородных сведений о состоянии   территорий поселка на единой картографической основе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Анализ текущего состояния социально-экономического развития города. Определение приоритетов развития, формирование и периодическая корректировка программ стратегического развития города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Градостроительная подготовка территорий, создание условий для реализации стратегических планов. Подготовка и корректировка документов территориального планирования и планировки территории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Создание эффективной транспортной и инженерной инфраструктуры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Разработка плана мероприятий по разработке проектов планировки территорий, межеванию территорий  (проекта красных линий, отчуждение земель в границах расширения улиц проездов) и  других мероприятий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Gramma1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Сведения о целевых индикаторах (показателях) Программы</w:t>
      </w:r>
    </w:p>
    <w:p>
      <w:pPr>
        <w:pStyle w:val="ProGramma1"/>
        <w:ind w:left="720" w:hanging="0"/>
        <w:rPr>
          <w:b/>
          <w:b/>
        </w:rPr>
      </w:pPr>
      <w:r>
        <w:rPr>
          <w:b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реализации программных мероприятий характеризуется показателями и индикаторами, приведенными в следующей таблице:</w:t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целевых индикаторах (показателях) Программы</w:t>
      </w:r>
    </w:p>
    <w:p>
      <w:pPr>
        <w:pStyle w:val="ConsPlusNormal1"/>
        <w:ind w:hanging="0"/>
        <w:jc w:val="right"/>
        <w:rPr/>
      </w:pPr>
      <w:r>
        <w:rPr/>
        <w:t>Таблица 3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549"/>
        <w:gridCol w:w="851"/>
        <w:gridCol w:w="708"/>
        <w:gridCol w:w="71"/>
        <w:gridCol w:w="851"/>
        <w:gridCol w:w="850"/>
        <w:gridCol w:w="851"/>
        <w:gridCol w:w="850"/>
        <w:gridCol w:w="851"/>
        <w:gridCol w:w="850"/>
        <w:gridCol w:w="781"/>
      </w:tblGrid>
      <w:tr>
        <w:trPr>
          <w:trHeight w:val="27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/п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Знач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целевых индикаторов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оказател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рогноз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г</w:t>
            </w:r>
          </w:p>
        </w:tc>
      </w:tr>
      <w:tr>
        <w:trPr>
          <w:trHeight w:val="36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бесхоз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ординатного описания границ п.Пестяки и внесение сведений в государственный кадастр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 в Правила землепользования и застройки городского поселени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Правил землепользования и застройки Пестяковского городского поселени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 в Генеральный план городского поселени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цифровой топографической основы градостроительного зон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городского поселения документами градостроительного зонирования (проект планировки территорий и проект красных ли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0"/>
        <w:jc w:val="right"/>
        <w:rPr/>
      </w:pPr>
      <w:r>
        <w:rPr>
          <w:rFonts w:cs="Times New Roman" w:ascii="Times New Roman" w:hAnsi="Times New Roman"/>
          <w:bCs/>
          <w:color w:val="26282F"/>
          <w:szCs w:val="24"/>
        </w:rPr>
        <w:t>Приложение № 1к м</w:t>
      </w:r>
      <w:r>
        <w:rPr>
          <w:rFonts w:cs="Times New Roman" w:ascii="Times New Roman" w:hAnsi="Times New Roman"/>
          <w:bCs/>
          <w:szCs w:val="24"/>
        </w:rPr>
        <w:t>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«Управление муниципальным имуществом, земельными ресурсами 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градостроительной деятельностью на территор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стяковского городского поселени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709" w:hanging="851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Управление муниципальным имуществом в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стяковском городском поселении»</w:t>
      </w:r>
    </w:p>
    <w:p>
      <w:pPr>
        <w:pStyle w:val="ConsPlusNormal1"/>
        <w:widowControl/>
        <w:numPr>
          <w:ilvl w:val="0"/>
          <w:numId w:val="0"/>
        </w:numPr>
        <w:ind w:left="5580" w:hanging="0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2"/>
        </w:numPr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рограммы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6378"/>
      </w:tblGrid>
      <w:tr>
        <w:trPr>
          <w:trHeight w:val="123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правление муниципальным имуществом в Пестяковском городском поселении» </w:t>
            </w:r>
          </w:p>
        </w:tc>
      </w:tr>
      <w:tr>
        <w:trPr>
          <w:trHeight w:val="123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реализ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2 годы</w:t>
            </w:r>
          </w:p>
        </w:tc>
      </w:tr>
      <w:tr>
        <w:trPr>
          <w:trHeight w:val="123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Пестяковского муниципального района</w:t>
            </w:r>
          </w:p>
        </w:tc>
      </w:tr>
      <w:tr>
        <w:trPr>
          <w:trHeight w:val="123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ители  основных  мероприятий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имущественных, земельных отношений, природных ресурсов и экологии Администрации  Пестяковского муниципального района</w:t>
            </w:r>
          </w:p>
        </w:tc>
      </w:tr>
      <w:tr>
        <w:trPr>
          <w:trHeight w:val="123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(цели) подпрограммы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ганизация эффективного управления муниципальным имуществом</w:t>
            </w:r>
          </w:p>
        </w:tc>
      </w:tr>
      <w:tr>
        <w:trPr>
          <w:trHeight w:val="123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подпрограммы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 xml:space="preserve">1 Совершенствование учета муниципального имущества </w:t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2.Повышение эффективности использования муниципального имущества.</w:t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 xml:space="preserve">3.Выявление бесхозяйных объектов недвижимого имущества и оформление муниципального права собственности на них. </w:t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lang w:eastAsia="en-US"/>
              </w:rPr>
            </w:pPr>
            <w:r>
              <w:rPr/>
              <w:t xml:space="preserve">4. </w:t>
            </w:r>
            <w:r>
              <w:rPr>
                <w:shd w:fill="FFFFFF" w:val="clear"/>
              </w:rPr>
              <w:t>Оценка объектов муниципальной собственности поселения</w:t>
            </w:r>
            <w:r>
              <w:rPr>
                <w:color w:val="323232"/>
                <w:shd w:fill="FFFFFF" w:val="clear"/>
              </w:rPr>
              <w:t>.</w:t>
            </w:r>
          </w:p>
        </w:tc>
      </w:tr>
      <w:tr>
        <w:trPr>
          <w:trHeight w:val="123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ресурсного обеспечения подпрограммы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6г.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7 219,18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7г.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 422,61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8г.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 000,00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9г.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 000,00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72 000,00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 72 000,00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 72 000,00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юджет Пестяковского городского поселения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6г.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7 219,18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7г.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 422,61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8г.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 000,00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9г.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 000,00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72 000,00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 72 000,00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2г.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 000,00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жидаемые результат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и Подпрограммы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ить сохранность и контроль объектов муниципальной собственности;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/>
              <w:t>- увеличение доли муниципальных объектов недвижимости, право муниципальной собственности, на которые зарегистрировано;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/>
              <w:t>- формирование и ведение реестра муниципальной собственности, эффективное управление имуществом</w:t>
            </w:r>
          </w:p>
        </w:tc>
      </w:tr>
    </w:tbl>
    <w:p>
      <w:pPr>
        <w:pStyle w:val="Cons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основных мероприятий подпрограммы</w:t>
      </w:r>
    </w:p>
    <w:p>
      <w:pPr>
        <w:pStyle w:val="Cons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предусматривает выполнение </w:t>
      </w:r>
      <w:r>
        <w:rPr>
          <w:rFonts w:cs="Times New Roman" w:ascii="Times New Roman" w:hAnsi="Times New Roman"/>
          <w:b/>
          <w:sz w:val="24"/>
          <w:szCs w:val="24"/>
        </w:rPr>
        <w:t>основного мероприятия – «Создание условий для эффективного управления и распоряжения имуществом»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основного мероприятия Подпрограмма предусматривает реализацию следующих мероприятий:</w:t>
      </w:r>
    </w:p>
    <w:p>
      <w:pPr>
        <w:pStyle w:val="ConsPlusNormal1"/>
        <w:widowControl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Оценка имущества</w:t>
      </w:r>
    </w:p>
    <w:p>
      <w:pPr>
        <w:pStyle w:val="ConsPlusNormal1"/>
        <w:widowControl/>
        <w:spacing w:lineRule="auto" w:line="276"/>
        <w:ind w:firstLine="851"/>
        <w:jc w:val="both"/>
        <w:rPr/>
      </w:pPr>
      <w:r>
        <w:rPr>
          <w:sz w:val="24"/>
          <w:szCs w:val="24"/>
        </w:rPr>
        <w:t>Проведение независимой оценки необходимо для определения рыночной стоимости объектов (недвижимое имущество, земельные участки) для дальнейшей продажи имущества. В 2020  году планируется проведение оценки 4 объектов муниципального имущества.</w:t>
      </w:r>
    </w:p>
    <w:p>
      <w:pPr>
        <w:pStyle w:val="ConsPlusNormal1"/>
        <w:widowControl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Оформление бесхозного имущества</w:t>
      </w:r>
    </w:p>
    <w:p>
      <w:pPr>
        <w:pStyle w:val="ConsPlusNormal1"/>
        <w:widowControl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ерритории Пестяковского городского поселения продолжается работа по выявлению бесхозного имущества, так в 2017 году  выявлено бесхозное имущество, а именно линии электропередач КЛ, ВЛ.,  а в 2018 году  4 автомобильные дороги. В 2018-2019 году проведена работа по признанию права собственности на данные объекты за Пестяковским городским поселением. </w:t>
      </w:r>
    </w:p>
    <w:p>
      <w:pPr>
        <w:pStyle w:val="ConsPlusNormal1"/>
        <w:widowControl/>
        <w:spacing w:lineRule="auto" w:line="276"/>
        <w:ind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3. Содержание муниципального имущества.</w:t>
      </w:r>
    </w:p>
    <w:p>
      <w:pPr>
        <w:pStyle w:val="ConsPlusNormal1"/>
        <w:widowControl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мероприятие входит годовая оплата за тепловую энергию муниципального имущества, а именно 5 кабинетов в административном здании.</w:t>
      </w:r>
    </w:p>
    <w:p>
      <w:pPr>
        <w:pStyle w:val="ConsPlusNormal1"/>
        <w:widowControl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Оплата налога на имущество. </w:t>
      </w:r>
    </w:p>
    <w:p>
      <w:pPr>
        <w:pStyle w:val="ConsPlusNormal1"/>
        <w:widowControl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индикаторы (показатели) под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 характеризуется целевыми индикаторами (показателями) согласно таблице 2.</w:t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5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целевых индикаторов (показателей) подпрограммы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06450</wp:posOffset>
                </wp:positionH>
                <wp:positionV relativeFrom="paragraph">
                  <wp:posOffset>100330</wp:posOffset>
                </wp:positionV>
                <wp:extent cx="7719695" cy="2133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9695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0"/>
                              <w:gridCol w:w="1893"/>
                              <w:gridCol w:w="947"/>
                              <w:gridCol w:w="1053"/>
                              <w:gridCol w:w="992"/>
                              <w:gridCol w:w="1134"/>
                              <w:gridCol w:w="1276"/>
                              <w:gridCol w:w="1417"/>
                              <w:gridCol w:w="992"/>
                              <w:gridCol w:w="851"/>
                              <w:gridCol w:w="992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6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п/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именование целевого индикатора (показателя)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Ед. из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Знач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целевых индикаторов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показателе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15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16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17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18г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19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20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21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22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0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оздание условий для эффективного управления и распоряжения имуществ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ценка имущества  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формление бесхозного имущества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.85pt;height:168pt;mso-wrap-distance-left:9pt;mso-wrap-distance-right:9pt;mso-wrap-distance-top:0pt;mso-wrap-distance-bottom:0pt;margin-top:7.9pt;mso-position-vertical-relative:text;margin-left:63.5pt;mso-position-horizontal-relative:page">
                <v:fill opacity="0f"/>
                <v:textbox inset="0in,0in,0in,0in">
                  <w:txbxContent>
                    <w:tbl>
                      <w:tblPr>
                        <w:tblW w:w="121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0"/>
                        <w:gridCol w:w="1893"/>
                        <w:gridCol w:w="947"/>
                        <w:gridCol w:w="1053"/>
                        <w:gridCol w:w="992"/>
                        <w:gridCol w:w="1134"/>
                        <w:gridCol w:w="1276"/>
                        <w:gridCol w:w="1417"/>
                        <w:gridCol w:w="992"/>
                        <w:gridCol w:w="851"/>
                        <w:gridCol w:w="992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6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п/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именование целевого индикатора (показателя)</w:t>
                            </w:r>
                          </w:p>
                        </w:tc>
                        <w:tc>
                          <w:tcPr>
                            <w:tcW w:w="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Ед. из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Значени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целевых индикаторов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показателе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15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16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17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18г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19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20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21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22г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0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здание условий для эффективного управления и распоряжения имущество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ценка имущества  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формление бесхозного имущества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widowControl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4890" w:leader="none"/>
        </w:tabs>
        <w:rPr>
          <w:lang w:eastAsia="ar-SA"/>
        </w:rPr>
      </w:pPr>
      <w:r>
        <w:rPr>
          <w:lang w:eastAsia="ar-SA"/>
        </w:rPr>
      </w:r>
    </w:p>
    <w:p>
      <w:pPr>
        <w:sectPr>
          <w:type w:val="nextPage"/>
          <w:pgSz w:orient="landscape" w:w="16838" w:h="11906"/>
          <w:pgMar w:left="709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ConsPlusNormal1"/>
        <w:widowControl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 Ресурсное обеспечение под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сходы на реализацию мероприятий представлены в таблице 3 «Ресурсное обеспечение подпрограммы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подпрограммы, рублей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Таблица 3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843"/>
        <w:gridCol w:w="1559"/>
        <w:gridCol w:w="1559"/>
        <w:gridCol w:w="1560"/>
        <w:gridCol w:w="1701"/>
        <w:gridCol w:w="1559"/>
        <w:gridCol w:w="1559"/>
      </w:tblGrid>
      <w:tr>
        <w:trPr>
          <w:trHeight w:val="8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/ мероприятия Источник ресурсного 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1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1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201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2020,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21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22, руб.</w:t>
            </w:r>
          </w:p>
        </w:tc>
      </w:tr>
      <w:tr>
        <w:trPr>
          <w:trHeight w:val="308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7219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422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 000,00</w:t>
            </w:r>
          </w:p>
        </w:tc>
      </w:tr>
      <w:tr>
        <w:trPr>
          <w:trHeight w:val="27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2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422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 000,00</w:t>
            </w:r>
          </w:p>
        </w:tc>
      </w:tr>
      <w:tr>
        <w:trPr>
          <w:trHeight w:val="12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естяковского город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2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422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 000,00</w:t>
            </w:r>
          </w:p>
        </w:tc>
      </w:tr>
      <w:tr>
        <w:trPr>
          <w:trHeight w:val="3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эффективного управления и распоряжения имуще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7219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422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 000,00</w:t>
            </w:r>
          </w:p>
        </w:tc>
      </w:tr>
      <w:tr>
        <w:trPr>
          <w:trHeight w:val="2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2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422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 000,00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естяковского город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2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422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 000,00</w:t>
            </w:r>
          </w:p>
        </w:tc>
      </w:tr>
      <w:tr>
        <w:trPr>
          <w:trHeight w:val="2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имуществ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000,00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000,00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естяковского город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000,00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бесхозного имущества Пестяковского город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 000,00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000,00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естяковского город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000,00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го имущества и оплата коммун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4219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6422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219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422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естяковского город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219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422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лата налога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1876" w:leader="none"/>
              </w:tabs>
              <w:spacing w:lineRule="exac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бюджет Пестяковского город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независимой оценки автомобильных дорог общего пользования Пестяковского городского поселения для постановки на балан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естяковского город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709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0"/>
        <w:jc w:val="right"/>
        <w:rPr/>
      </w:pPr>
      <w:r>
        <w:rPr>
          <w:rFonts w:cs="Times New Roman" w:ascii="Times New Roman" w:hAnsi="Times New Roman"/>
          <w:bCs/>
          <w:color w:val="26282F"/>
          <w:szCs w:val="24"/>
        </w:rPr>
        <w:t>Приложение № 2 к м</w:t>
      </w:r>
      <w:r>
        <w:rPr>
          <w:rFonts w:cs="Times New Roman" w:ascii="Times New Roman" w:hAnsi="Times New Roman"/>
          <w:bCs/>
          <w:szCs w:val="24"/>
        </w:rPr>
        <w:t>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«Управление муниципальным имуществом, земельными ресурсами 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градостроительной деятельностью на территор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стяковского городского поселени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709" w:hanging="851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b/>
          <w:bCs/>
          <w:sz w:val="24"/>
          <w:szCs w:val="24"/>
        </w:rPr>
        <w:t xml:space="preserve">«Развитие градостроительной деятельности в Пестяковском городском поселении» </w:t>
      </w:r>
    </w:p>
    <w:p>
      <w:pPr>
        <w:pStyle w:val="ConsPlusNormal1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. Паспорт подпрограммы</w:t>
      </w:r>
    </w:p>
    <w:p>
      <w:pPr>
        <w:pStyle w:val="ConsPlusNormal1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>
          <w:trHeight w:val="123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«Развитие градостроительной деятельности</w:t>
            </w:r>
            <w:r>
              <w:rPr>
                <w:bCs/>
                <w:sz w:val="24"/>
                <w:szCs w:val="24"/>
              </w:rPr>
              <w:t xml:space="preserve"> в Пестяковском городском поселении» </w:t>
            </w:r>
          </w:p>
        </w:tc>
      </w:tr>
      <w:tr>
        <w:trPr>
          <w:trHeight w:val="123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реализ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2 годы</w:t>
            </w:r>
          </w:p>
        </w:tc>
      </w:tr>
      <w:tr>
        <w:trPr>
          <w:trHeight w:val="123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Пестяковского муниципального района</w:t>
            </w:r>
          </w:p>
        </w:tc>
      </w:tr>
      <w:tr>
        <w:trPr>
          <w:trHeight w:val="123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 основных мероприятий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имущественных, земельных отношений, природных ресурсов и экологии Администрации  Пестяковского муниципального района</w:t>
            </w:r>
          </w:p>
        </w:tc>
      </w:tr>
      <w:tr>
        <w:trPr>
          <w:trHeight w:val="123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(цели) подпрограммы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городском поселении утвержденных документов территориального планировании, градостроительного зонирования и архитектурно-планировочных концепций по формированию привлекательного облика посел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еализации принимаемых градостроительных решений в генеральных планах, правилах землепользования и застройки, документации по планировке территории Пестяковского городского поселения</w:t>
            </w:r>
          </w:p>
        </w:tc>
      </w:tr>
      <w:tr>
        <w:trPr>
          <w:trHeight w:val="123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Подпрограммы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1.Полное обеспечение территорий городского поселения градостроительными документами территориального планирования и частичное обеспечение территорий городского поселения градостроительными документами градостроительного зонирования.  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величение инвестиционной активности на всей территории городского поселения.</w:t>
            </w:r>
          </w:p>
        </w:tc>
      </w:tr>
      <w:tr>
        <w:trPr>
          <w:trHeight w:val="123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ресурсного обеспечения подпрограммы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6 г.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7 000,00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.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96 867,60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8 г.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 000,00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.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56 000,00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546 000,00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806 000,00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2 г.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6 000,00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юджет Пестяковского городского поселения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6г.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7 000,00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.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96 867,60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8 г.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0 000,00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.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956 000,00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 546 000,00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 806 000,00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2 г.-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6 000,00 рублей</w:t>
            </w:r>
          </w:p>
        </w:tc>
      </w:tr>
      <w:tr>
        <w:trPr>
          <w:trHeight w:val="123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жидаемые результат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и Подпрограммы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right="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зработка документов градостроительного зонирования (проект планировки территорий и проект красных линий)  М 1:2000.  в объеме 100%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Внесение изменений в Правила землепользования и застройки городского поселения – 100%.</w:t>
            </w:r>
          </w:p>
          <w:p>
            <w:pPr>
              <w:pStyle w:val="ConsPlusNormal1"/>
              <w:widowControl/>
              <w:ind w:right="18" w:hanging="0"/>
              <w:jc w:val="both"/>
              <w:rPr/>
            </w:pPr>
            <w:r>
              <w:rPr>
                <w:sz w:val="24"/>
                <w:szCs w:val="24"/>
              </w:rPr>
              <w:t>3.Проведение подготовительной работы: создание цифровой топографической основы градостроительного зонирования – 80%.</w:t>
            </w:r>
          </w:p>
          <w:p>
            <w:pPr>
              <w:pStyle w:val="ConsPlusNormal1"/>
              <w:widowControl/>
              <w:ind w:right="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дготовка координатного описания границ п.Пестяки и внесение сведений в государственный кадастр недвижимости -100%.</w:t>
            </w:r>
          </w:p>
        </w:tc>
      </w:tr>
    </w:tbl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основных мероприятий под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предусматривает выполнение </w:t>
      </w:r>
      <w:r>
        <w:rPr>
          <w:rFonts w:cs="Times New Roman" w:ascii="Times New Roman" w:hAnsi="Times New Roman"/>
          <w:b/>
          <w:sz w:val="24"/>
          <w:szCs w:val="24"/>
        </w:rPr>
        <w:t>основного мероприятия – «Обеспечение Пестяковского городского поселения документами территориального планирования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основного мероприятия Подпрограмма предусматривает реализацию следующих мероприятий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беспечение территории города документами территориального планирования и градостроительного зонирования, а именно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. Разработка и актуализация генерального плана Пестяковского городского поселения, что обеспечит комплексную планировку, застройку и реконструкцию его территории с учетом исторических, культурных, природных и иных местных особенностей. В рамках мероприятия разрабатываются и по мере необходимости актуализируютс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территориальном планирован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рта планируемого размещения объектов местного значения посе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рта функциональных зон поселения, включающие схемы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ектов электро-, тепло-, водоснабжения и водоотведения в границах городского поселе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втомобильных дорог общего пользования, мостов и иных транспортных инженерных сооружений в границах городского посе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я территории поселения с отображением границ земель различных категорий, иной информации об использовании соответствующей территор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 территорий объектов культурного наслед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 зон с особыми условиями использования территор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 территорий, подверженных риску возникновения чрезвычайных ситуаций природного и техногенного характер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 зон негативного воздействия объектов капитального строительства местного значения в случае размещения таких объект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мых границ функциональных зон с отображением параметров планируемого развития таких зон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отображением зон планируемого размещения объектов капитального строительства местного знач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мых границ территорий, документация по планировке которых подлежит разработке в первоочередном порядк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ществующих и планируемых границ земель промышленности, энергетики, транспорта, связ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Разработка и актуализация правил землепользования и застройки Пестяковского городского поселения, что обеспечит сбалансированную застройку территории и соблюдение режимов землепользования в соответствии с генеральным планом поселения. В рамках мероприятия разрабатываются и по мере необходимости актуализируются положе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регулировании землепользования и застройки органами местного самоуправ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дготовке документации по планировке территории органами местного самоуправ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оведении публичных слушаний по вопросам землепользования и застройк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регулировании иных вопросов землепользования и застройк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Разработка и актуализация проектов планировки и межевания территории Пестяковского городского поселения обеспечит территориальное развитие конкретных частей его населенных пунктов в соответствии с генеральным планом и правилами землепользования и застройки. В рамках мероприятия осуществляютс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эскизов планировк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обосновывающей части проектов планировки и меже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снование проектных реше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и утверждение чертежей красных линий; линий, обозначающих дороги, улицы, проезды, объекты транспортной инфраструктуры; линий, обозначающих линии связи, объекты инженерной инфраструктуры; границ зон планируемого размещения объектов капитального строительства; межевания территор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4. Разработка и актуализация местных нормативов градостроительного проектирования Пестяковского городского поселения. В рамках мероприятия в соответствии с федеральным законодательством разрабатываются показатели дл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я интенсивности использования территорий различного назначения в зависимости от их располож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я потребности в территориях различного назначения, включая территории для размещения различных типов жилищного и иных видов строительства; озелененные и иные территории общего пользования применительно к различным элементам планировочной структуры и типам застройки, в том числе парки, сады, скверы, бульвары; территории для развития сети дорог и улиц с учетом пропускной способности этой сети и уровня автомобилизации; территории для развития объектов инженерно-технического обеспеч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я размеров земельных участков для размещения объектов капитального строительства, необходимых для муниципальных нужд, включая размеры земельных участков для размещения объектов социального обслуживания; объектов коммунального обслуживания; линейных объектов дорожной инфраструктуры, включая указания о категориях дорог и улиц, расчетной скорости движения, ширине полос движения; линейных и иных объектов инженерно-технической инфраструктуры; объектов для хранения индивидуального и иных видов транспорта; иных объект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я доступности объектов социального, транспортного обслуживания путем установления расстояний до соответствующих объектов различных типов и применительно к различным планировочным и иным условия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я размеров земельных участков при подготовке проектов планировки и проектов межевания, в том числе выделяемых для использования существующих зданий, строений, сооружений, включая многоквартирные дом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я параметров проектируемых улиц, проездов, разъездных площадок применительно к различным элементам планировочной структуры территор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тояний между проектируемыми зданиями и сооружениями различных типов и при различных планировочных условия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я иных параметров развития территории поселения при градостроительном проектирован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Уточнение границ Пестяковского городского поселения, что обеспечит постановку на государственный кадастровый учет границ населенных пунктов и деятельность органов местного самоуправления по точному территориальному планированию и развитию муниципального образ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Актуализация цифрового топографического фонда городского поселения Одинцово. В рамках мероприятия осуществляются работы по созданию топографических карт или планов местности поселения для различных муниципальных нуж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Подготовка координатного описания границ п.Пестяки и внесение сведений в государственный кадастр недвижим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выполнено в 2016 году в полном объем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готовление технической документации на объекты муниципальной недвижимости и межевание земельных участков (подготовка землеустройных дел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этого мероприятия проводятся работы по оформлению технической документации на объекты муниципальной недвижимости и межевание земельных участков с целью постановки имущества на кадастровый учет и дальнейшей его продаж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6 году планируется провести межевание 10 земельных участков и провести оценку 6 земельных участков на территории Пестяковского городского по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Подпрограммы заключается в повышении инвестиционной активности на территории Пестяковского городского поселения, снижении судебных издержек, повышении удовлетворенности населения и организаций качеством муниципальных услуг в сфере градостроительной деятель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муниципальной программы позволит обеспечить эффективное осуществление полномочий местного самоуправления на территории Пестяковского городского поселения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</w:r>
    </w:p>
    <w:p>
      <w:pPr>
        <w:pStyle w:val="Con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индикаторы (показатели) под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одпрограммы характеризуется целевыми индикаторами (показателями) согласно таблице 2.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целевых индикаторов (показателей) подпрограммы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373"/>
        <w:gridCol w:w="707"/>
        <w:gridCol w:w="811"/>
        <w:gridCol w:w="40"/>
        <w:gridCol w:w="1134"/>
        <w:gridCol w:w="992"/>
        <w:gridCol w:w="811"/>
        <w:gridCol w:w="890"/>
        <w:gridCol w:w="851"/>
        <w:gridCol w:w="851"/>
        <w:gridCol w:w="851"/>
      </w:tblGrid>
      <w:tr>
        <w:trPr>
          <w:trHeight w:val="542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Знач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целевых индикаторов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оказател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>
          <w:trHeight w:val="100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г</w:t>
            </w:r>
          </w:p>
        </w:tc>
      </w:tr>
      <w:tr>
        <w:trPr>
          <w:trHeight w:val="42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естяковского городского поселения документами территориального план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8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ординатного описания границ п.Пестяки и внесение сведений в государственный кадастр недвижим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3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 в Правила землепользования и застройки городского поселения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3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Правил землепользования и застройки Пестяковского городского поселения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11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 в Генеральный план городского поселения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цифровой топографической основы градостроительного зонир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33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городского поселения документами градостроительного зонирования (проект планировки территорий и проект красных линий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ConsPlusNormal1"/>
        <w:widowControl/>
        <w:tabs>
          <w:tab w:val="clear" w:pos="708"/>
          <w:tab w:val="left" w:pos="108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сурсное обеспечение подпрограммы</w:t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сходы на реализацию мероприятий представлены в таблице 3 «Ресурсное обеспечение подпрограммы».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подпрограммы, рублей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Таблица 3</w:t>
      </w:r>
    </w:p>
    <w:tbl>
      <w:tblPr>
        <w:tblW w:w="13795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686"/>
        <w:gridCol w:w="1418"/>
        <w:gridCol w:w="1559"/>
        <w:gridCol w:w="1843"/>
        <w:gridCol w:w="1559"/>
        <w:gridCol w:w="1701"/>
        <w:gridCol w:w="1701"/>
        <w:gridCol w:w="1701"/>
      </w:tblGrid>
      <w:tr>
        <w:trPr>
          <w:trHeight w:val="8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Источник ресурсн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019</w:t>
            </w:r>
            <w:bookmarkStart w:id="2" w:name="_GoBack"/>
            <w:bookmarkEnd w:id="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022</w:t>
            </w:r>
          </w:p>
        </w:tc>
      </w:tr>
      <w:tr>
        <w:trPr>
          <w:trHeight w:val="301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867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 000</w:t>
            </w:r>
          </w:p>
        </w:tc>
      </w:tr>
      <w:tr>
        <w:trPr>
          <w:trHeight w:val="266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867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0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000</w:t>
            </w:r>
          </w:p>
        </w:tc>
      </w:tr>
      <w:tr>
        <w:trPr>
          <w:trHeight w:val="121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естяков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867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0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000</w:t>
            </w:r>
          </w:p>
        </w:tc>
      </w:tr>
      <w:tr>
        <w:trPr>
          <w:trHeight w:val="1832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стяковского городского поселения документами территориального план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867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6000</w:t>
            </w:r>
          </w:p>
        </w:tc>
      </w:tr>
      <w:tr>
        <w:trPr>
          <w:trHeight w:val="138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867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0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000</w:t>
            </w:r>
          </w:p>
        </w:tc>
      </w:tr>
      <w:tr>
        <w:trPr>
          <w:trHeight w:val="138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естяков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867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0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000</w:t>
            </w:r>
          </w:p>
        </w:tc>
      </w:tr>
      <w:tr>
        <w:trPr>
          <w:trHeight w:val="276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ерритории города документами территориального планирования и градостроительного зон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7867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71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 000</w:t>
            </w:r>
          </w:p>
        </w:tc>
      </w:tr>
      <w:tr>
        <w:trPr>
          <w:trHeight w:val="138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867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 000</w:t>
            </w:r>
          </w:p>
        </w:tc>
      </w:tr>
      <w:tr>
        <w:trPr>
          <w:trHeight w:val="138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естяков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867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 000</w:t>
            </w:r>
          </w:p>
        </w:tc>
      </w:tr>
      <w:tr>
        <w:trPr>
          <w:trHeight w:val="138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ординатного описания границ п. Пестяки и внесение сведений в государственный кадастр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Пестяков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территории города документами территориального планирования и градостроительного зон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Пестяков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технической документации на объекты недвижимости и межевание земельных участ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6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55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6 000</w:t>
            </w:r>
          </w:p>
        </w:tc>
      </w:tr>
      <w:tr>
        <w:trPr>
          <w:trHeight w:val="80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 000</w:t>
            </w:r>
          </w:p>
        </w:tc>
      </w:tr>
      <w:tr>
        <w:trPr>
          <w:trHeight w:val="61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Пестяков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 000</w:t>
            </w:r>
          </w:p>
        </w:tc>
      </w:tr>
      <w:tr>
        <w:trPr>
          <w:trHeight w:val="61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жевание земельных участков, покрытых лесной растительностью, постановка их на государственный кадастровый учет, проведение лесоустроительных рабо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1876" w:leader="none"/>
              </w:tabs>
              <w:spacing w:lineRule="exact" w:line="240" w:before="0" w:after="0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-</w:t>
            </w:r>
            <w:r>
              <w:rPr>
                <w:rFonts w:eastAsia="Calibri"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1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бюджет Пестяков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1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работка Проекта межевания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1876" w:leader="none"/>
              </w:tabs>
              <w:spacing w:lineRule="exact" w:line="240" w:before="0" w:after="0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-</w:t>
            </w:r>
            <w:r>
              <w:rPr>
                <w:rFonts w:eastAsia="Calibri"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1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бюджет Пестяков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1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дение топографических съемок на территории Пестяков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1876" w:leader="none"/>
              </w:tabs>
              <w:spacing w:lineRule="exact" w:line="240" w:before="0" w:after="0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-</w:t>
            </w:r>
            <w:r>
              <w:rPr>
                <w:rFonts w:eastAsia="Calibri"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1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бюджет Пестяков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1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дение комплексных кадастровых работ на территории Пестяков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</w:t>
            </w:r>
          </w:p>
        </w:tc>
      </w:tr>
      <w:tr>
        <w:trPr>
          <w:trHeight w:val="61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бюджет Пестяков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709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0"/>
        <w:jc w:val="right"/>
        <w:rPr/>
      </w:pPr>
      <w:r>
        <w:rPr>
          <w:rFonts w:cs="Times New Roman" w:ascii="Times New Roman" w:hAnsi="Times New Roman"/>
          <w:bCs/>
          <w:color w:val="26282F"/>
          <w:szCs w:val="24"/>
        </w:rPr>
        <w:t>Приложение № 3 к м</w:t>
      </w:r>
      <w:r>
        <w:rPr>
          <w:rFonts w:cs="Times New Roman" w:ascii="Times New Roman" w:hAnsi="Times New Roman"/>
          <w:bCs/>
          <w:szCs w:val="24"/>
        </w:rPr>
        <w:t>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«Управление муниципальным имуществом, земельными ресурсами 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градостроительной деятельностью на территор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стяковского городского поселени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709" w:hanging="851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b/>
          <w:bCs/>
          <w:sz w:val="24"/>
          <w:szCs w:val="24"/>
        </w:rPr>
        <w:t xml:space="preserve">«Решение экологических проблем  Пестяковского городского поселения» </w:t>
      </w:r>
    </w:p>
    <w:p>
      <w:pPr>
        <w:pStyle w:val="ConsPlusNormal1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. Паспорт подпрограммы</w:t>
      </w:r>
    </w:p>
    <w:p>
      <w:pPr>
        <w:pStyle w:val="ConsPlusNormal1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>
          <w:trHeight w:val="123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«Решение экологических проблем </w:t>
            </w:r>
            <w:r>
              <w:rPr>
                <w:bCs/>
                <w:sz w:val="24"/>
                <w:szCs w:val="24"/>
              </w:rPr>
              <w:t xml:space="preserve"> Пестяковского городского поселения» </w:t>
            </w:r>
          </w:p>
        </w:tc>
      </w:tr>
      <w:tr>
        <w:trPr>
          <w:trHeight w:val="123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реализ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 годы</w:t>
            </w:r>
          </w:p>
        </w:tc>
      </w:tr>
      <w:tr>
        <w:trPr>
          <w:trHeight w:val="123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Пестяковского муниципального района</w:t>
            </w:r>
          </w:p>
        </w:tc>
      </w:tr>
      <w:tr>
        <w:trPr>
          <w:trHeight w:val="123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 основных мероприятий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имущественных, земельных отношений, природных ресурсов и экологии Администрации  Пестяковского муниципального района</w:t>
            </w:r>
          </w:p>
        </w:tc>
      </w:tr>
      <w:tr>
        <w:trPr>
          <w:trHeight w:val="123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(цели) подпрограммы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прав человека на благоприятную окружающую среду за счет улучшения экологической обстановки в Пестяковском городском поселении.</w:t>
            </w:r>
          </w:p>
        </w:tc>
      </w:tr>
      <w:tr>
        <w:trPr>
          <w:trHeight w:val="123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Подпрограммы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6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едотвращение распространения борщевика Сосновского  на территории Пестяковского городского посел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6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Повышение уровня знаний населения  Пестяковского городского поселения о природе, экологической культуре.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Содействие участию в деятельности по охране окружающей среды государственным природоохранным органам, органам местного самоуправления, общественным и иным некоммерческим объединениям, юридическим и физическим лицам.</w:t>
            </w:r>
          </w:p>
        </w:tc>
      </w:tr>
      <w:tr>
        <w:trPr>
          <w:trHeight w:val="123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ресурсного обеспечения подпрограммы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0 г.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38 500,00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 0,00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 0,00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юджет Пестяковского городского поселения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.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238 500,00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 0,00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 0,00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23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жидаемые результат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и Подпрограммы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учшение благоустройства, санитарной очистки территории Пестяковского городского поселени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твращение распространения борщевика Сосновского  на территории Пестяковского городского поселени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уровня экологической культуры населения Пестяковского городского поселения.</w:t>
            </w:r>
          </w:p>
          <w:p>
            <w:pPr>
              <w:pStyle w:val="ConsPlusNormal1"/>
              <w:widowControl/>
              <w:ind w:right="1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Характеристика основных мероприятий подпрограмм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программа содержит комплекс мероприятий по решению приоритетных задач в сфере охраны окружающей среды и обеспечению рационального природопользования на территории Пестяковского городского поселения, осуществление которых направлено на обеспечение благоприятной окружающей среды, устойчивое функционирование естественных экологических систем, снижению негативного воздействия хозяйственной и иной деятельности на окружающую среду и обеспечение нормальных условий жизнедеятельности населения городского поселения. Определение мероприятий подпрограммы основано на наиболее острой проблеме организации мероприятий по предотвращению  распространения и ликвидации борщевика Сосновского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амках реализации полномочий в сфере охраны окружающей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реды в 2020 год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удут осуществлены следующие основные мероприятия в соответствии с их содержанием и направленностью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ое мероприятие 1.​ 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Ликвидация сорной растительности  на территории городского поселения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нное мероприятие предусматривает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ыполнение мероприятий, направленных на ликвидацию борщевика Сосновского на территории городского посел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едотвращение массового распространения  на территории городского поселения борщевика Сосновского путем привлечения землепользователей земельных участков, на территории которых выявлен факт его произраст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ое мероприятие 2.​ 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Экологическое воспитание, образование и просвещение населения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нное мероприятие предусматривает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экологическое просвещение и информирование населения о состоянии окружающей среды, освещение природоохранных мероприятий в районной газете и на официальном сайте Пестяковского муниципального район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информационная работа с населением о необходимых мерах по борьбе с борщевиком Сосновског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левые индикаторы (показатели) под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целевых индикаторов (показателей) под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Таблица 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009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4536"/>
        <w:gridCol w:w="568"/>
        <w:gridCol w:w="710"/>
        <w:gridCol w:w="709"/>
        <w:gridCol w:w="708"/>
        <w:gridCol w:w="708"/>
        <w:gridCol w:w="140"/>
        <w:gridCol w:w="569"/>
        <w:gridCol w:w="140"/>
        <w:gridCol w:w="569"/>
        <w:gridCol w:w="16"/>
      </w:tblGrid>
      <w:tr>
        <w:trPr>
          <w:trHeight w:val="485" w:hRule="atLeast"/>
          <w:cantSplit w:val="true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целевого индикатора (показателя)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Ед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змер.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Значения целевых</w:t>
            </w:r>
          </w:p>
          <w:p>
            <w:pPr>
              <w:pStyle w:val="Normal"/>
              <w:spacing w:lineRule="auto" w:line="240" w:before="0" w:after="0"/>
              <w:ind w:left="9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ндикаторов (показател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364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</w:t>
            </w:r>
          </w:p>
        </w:tc>
      </w:tr>
      <w:tr>
        <w:trPr>
          <w:trHeight w:val="466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лучшение экологической обстановки на территории район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8" w:hRule="atLeast"/>
        </w:trPr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квидация борщевика Сосновского на территории городского по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твращение массового распространения  на территории городского поселения. борщевика Сосновского путем привлечения землепользователей земельных участков, на территории которых выявлен факт его произраст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кологическое воспитания, образование и просвещение насе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2" w:hRule="atLeast"/>
        </w:trPr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ля участников экологических мероприятий от общего количества населения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100" w:hRule="atLeast"/>
        </w:trPr>
        <w:tc>
          <w:tcPr>
            <w:tcW w:w="78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начения показателя № 1.1 определяется на основании имеющихся обращений граждан городского поселен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начение показателя № 1.2 определяется на основе выявленных фактов произрастания борщевика Сосновского на территории Пестяковского городского посел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начение  показателя № 2.1  определяется от общей численности населения района, в соответствии с информированием населения о необходимых мерах по борьбе с борщевиком Сосновского.</w:t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Ресурсное обеспечение реализации мероприятий подпрограммы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/>
        <w:t>Таблица 3</w:t>
      </w:r>
    </w:p>
    <w:tbl>
      <w:tblPr>
        <w:tblW w:w="5000" w:type="pct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9"/>
        <w:gridCol w:w="122"/>
        <w:gridCol w:w="3869"/>
        <w:gridCol w:w="1514"/>
        <w:gridCol w:w="1040"/>
        <w:gridCol w:w="1310"/>
        <w:gridCol w:w="1101"/>
      </w:tblGrid>
      <w:tr>
        <w:trPr>
          <w:trHeight w:val="609" w:hRule="exac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сполнител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2</w:t>
            </w:r>
          </w:p>
        </w:tc>
      </w:tr>
      <w:tr>
        <w:trPr>
          <w:trHeight w:val="329" w:hRule="exact"/>
        </w:trPr>
        <w:tc>
          <w:tcPr>
            <w:tcW w:w="5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, всего: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238 500,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0,00 059 755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0,00</w:t>
            </w:r>
          </w:p>
        </w:tc>
      </w:tr>
      <w:tr>
        <w:trPr>
          <w:trHeight w:val="662" w:hRule="exact"/>
        </w:trPr>
        <w:tc>
          <w:tcPr>
            <w:tcW w:w="5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бюджетные ассигнования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238 500,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0,00</w:t>
            </w:r>
          </w:p>
        </w:tc>
      </w:tr>
      <w:tr>
        <w:trPr>
          <w:trHeight w:val="668" w:hRule="exact"/>
        </w:trPr>
        <w:tc>
          <w:tcPr>
            <w:tcW w:w="5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 бюджет Пестяковского городского поселения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238 500,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0,00</w:t>
            </w:r>
          </w:p>
        </w:tc>
      </w:tr>
      <w:tr>
        <w:trPr>
          <w:trHeight w:val="1291" w:hRule="exact"/>
        </w:trPr>
        <w:tc>
          <w:tcPr>
            <w:tcW w:w="5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квидация сорной растительности на территории Пестяковского городского поселения</w:t>
            </w:r>
          </w:p>
        </w:tc>
        <w:tc>
          <w:tcPr>
            <w:tcW w:w="15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238 500,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0,00</w:t>
            </w:r>
          </w:p>
        </w:tc>
      </w:tr>
      <w:tr>
        <w:trPr>
          <w:trHeight w:val="294" w:hRule="exact"/>
        </w:trPr>
        <w:tc>
          <w:tcPr>
            <w:tcW w:w="5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бюджетные ассигнования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38 500,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540" w:hRule="exact"/>
        </w:trPr>
        <w:tc>
          <w:tcPr>
            <w:tcW w:w="5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бюджет Пестяковского городского посел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38 500,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1155" w:hRule="exact"/>
        </w:trPr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ликвидации борщевика Сосновского на территории Пестяковского городского поселения юминесцентных ламп, в том числе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38 5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335" w:hRule="exact"/>
        </w:trPr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бюджетные ассигнования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38 5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651" w:hRule="exact"/>
        </w:trPr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бюджет Пестяковского городского поселения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38 5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850" w:hRule="exact"/>
        </w:trPr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логическое воспитание, образование и просвещение населения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422" w:hRule="exact"/>
        </w:trPr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бюджетные ассигнования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557" w:hRule="exact"/>
        </w:trPr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бюджет Пестяковского муниципального района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2144" w:hRule="exact"/>
        </w:trPr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логическое просвещение и информирование населения о состоянии окружающей среды, освещение природоохранных мероприятий в районной газете и на официальном сайте Пестяковского муниципального района</w:t>
            </w:r>
          </w:p>
        </w:tc>
        <w:tc>
          <w:tcPr>
            <w:tcW w:w="151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омитет ИЗОПРИ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287" w:hRule="exact"/>
        </w:trPr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бюджетные ассигнования</w:t>
            </w:r>
          </w:p>
        </w:tc>
        <w:tc>
          <w:tcPr>
            <w:tcW w:w="15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569" w:hRule="exact"/>
        </w:trPr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бюджет Пестяковского муниципального района</w:t>
            </w:r>
          </w:p>
        </w:tc>
        <w:tc>
          <w:tcPr>
            <w:tcW w:w="15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1097" w:hRule="exact"/>
        </w:trPr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проведение экологических акций, направленных на предотвращение распространения борщевика Сосновского 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омитет ИЗОПРИ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421" w:hRule="exact"/>
        </w:trPr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бюджетные ассигнования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558" w:hRule="exact"/>
        </w:trPr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бюджет Пестяковского городского поселения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1168" w:hRule="exact"/>
        </w:trPr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ая работа с населением о необходимых мерах по борьбе с борщевиком Сосновского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омитет ИЗОПРИ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325" w:hRule="exact"/>
        </w:trPr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бюджетные ассигнования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562" w:hRule="exact"/>
        </w:trPr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бюджет Пестяковского городского поселения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</w:tr>
    </w:tbl>
    <w:p>
      <w:pPr>
        <w:pStyle w:val="Normal"/>
        <w:spacing w:lineRule="exact" w:line="240" w:before="60" w:after="120"/>
        <w:ind w:left="482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44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Текст примечания Знак"/>
    <w:qFormat/>
    <w:rPr>
      <w:lang w:val="en-US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8">
    <w:name w:val="Верхний колонтитул Знак"/>
    <w:basedOn w:val="Style12"/>
    <w:qFormat/>
    <w:rPr/>
  </w:style>
  <w:style w:type="character" w:styleId="PageNumber">
    <w:name w:val="Page Number"/>
    <w:rPr>
      <w:rFonts w:cs="Times New Roman"/>
    </w:rPr>
  </w:style>
  <w:style w:type="character" w:styleId="ConsPlusNormal">
    <w:name w:val="ConsPlusNormal Знак"/>
    <w:qFormat/>
    <w:rPr>
      <w:rFonts w:eastAsia="Arial"/>
      <w:lang w:bidi="ar-SA"/>
    </w:rPr>
  </w:style>
  <w:style w:type="character" w:styleId="Style19">
    <w:name w:val="Нижний колонтитул Знак"/>
    <w:basedOn w:val="Style12"/>
    <w:qFormat/>
    <w:rPr/>
  </w:style>
  <w:style w:type="character" w:styleId="ProGramma">
    <w:name w:val="Pro-Gramma Знак"/>
    <w:qFormat/>
    <w:rPr>
      <w:sz w:val="24"/>
      <w:szCs w:val="24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2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1">
    <w:name w:val="conspluscel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  <w:contextualSpacing/>
    </w:pPr>
    <w:rPr>
      <w:rFonts w:ascii="Tahoma" w:hAnsi="Tahoma" w:cs="Tahoma"/>
      <w:b/>
      <w:bCs/>
      <w:color w:val="C41C16"/>
      <w:sz w:val="16"/>
      <w:szCs w:val="24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78" w:before="0" w:after="0"/>
    </w:pPr>
    <w:rPr>
      <w:rFonts w:cs="Calibri"/>
      <w:sz w:val="24"/>
      <w:szCs w:val="24"/>
    </w:rPr>
  </w:style>
  <w:style w:type="paragraph" w:styleId="ProGramma1">
    <w:name w:val="Pro-Gramma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29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38258.510" TargetMode="External"/><Relationship Id="rId4" Type="http://schemas.openxmlformats.org/officeDocument/2006/relationships/hyperlink" Target="garantf1://12038258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5:51:00Z</dcterms:created>
  <dc:creator>Смирнова Е.Е.</dc:creator>
  <dc:description/>
  <cp:keywords/>
  <dc:language>en-US</dc:language>
  <cp:lastModifiedBy>Дмитрий Каленюк</cp:lastModifiedBy>
  <cp:lastPrinted>2019-11-13T15:23:00Z</cp:lastPrinted>
  <dcterms:modified xsi:type="dcterms:W3CDTF">2019-12-05T08:01:00Z</dcterms:modified>
  <cp:revision>80</cp:revision>
  <dc:subject>постановление</dc:subject>
  <dc:title>Экологическая экспертиза</dc:title>
</cp:coreProperties>
</file>