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14» ноября 2019 г. № 444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«СОВЕРШЕНСТВОВАНИЕ МЕСТНОГО САМОУПРАВЛЕНИЯ ПЕСТЯК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м</w:t>
      </w:r>
      <w:r>
        <w:rPr>
          <w:bCs/>
          <w:sz w:val="28"/>
          <w:szCs w:val="28"/>
        </w:rPr>
        <w:t>униципальную программу «Совершенствование местного самоуправления Пестяков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20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к постановлению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  <w:br/>
        <w:t>муниципального района</w:t>
        <w:br/>
        <w:br/>
        <w:t>от «24» декабря 2019 г.</w:t>
        <w:br/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«14» ноября 2019 г. № 444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униципальной программы Пестяк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25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вершенствование местного самоуправления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еречень подпрограмм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Иные мероприят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Улучшение условий и охраны труда в Пестяковском муниципальном район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тор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крытого, ответственного и эффективного местного самоуправления в Пестяковском муниципальном районе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евые индикаторы (показатели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  <w:p>
            <w:pPr>
              <w:pStyle w:val="Normal"/>
              <w:spacing w:lineRule="exact" w:line="240"/>
              <w:jc w:val="left"/>
              <w:rPr>
                <w:rFonts w:eastAsia="SimSun;宋体"/>
                <w:lang w:eastAsia="zh-CN"/>
              </w:rPr>
            </w:pPr>
            <w:r>
              <w:rPr/>
              <w:t>-Качественное предоставление услуг муниципальным бюджетным учреждением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ресурсного обеспече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- 34 212 704,4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- 23 468 57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22 826 082,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4 683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5 009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7 854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2 835 863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2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31 372 158,1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20 983 29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2 год – 20 337 957,1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Повышение эффективности и результативности деятельности местной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нят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государственные и муниципальные услуги по принципу «одного окна», включающему создание единого места приема, регистрации и выдачи необходимых документов, а также получать одновременно несколько взаимосвязанных государственных и муниципальных услуг - не менее 70 процентов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1. 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чественного решения вопросов местного значения особое место заним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ершенствование законодательной базы в сфере организации местного самоуправления и муниципальной службы, а также современный этап социально-экономического развития Пестяковского муниципального района диктуют необходимость перехода Администрации Пестяковского муниципального района (далее - Администрация) на качественно новый уровень деятельности, ставят новые задачи по его развитию и совершенствованию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в деятельности Администрации является решение вопросов местного значения и переданных государственных полномочий на территории Пестяковского городского поселения, реализация которых осуществляется аппаратом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став Администрации Пестяковского муниципального района входят 10 структурных подразделений, осуществляющих возложенные на них функции в установленных сферах, 3 из которых наделенных правами юридического лица. </w:t>
      </w:r>
    </w:p>
    <w:p>
      <w:pPr>
        <w:pStyle w:val="Normal"/>
        <w:autoSpaceDE w:val="false"/>
        <w:ind w:firstLine="426"/>
        <w:rPr/>
      </w:pPr>
      <w:r>
        <w:rPr/>
        <w:t xml:space="preserve">Общая численность муниципальных служащих Администрации Пестяковского муниципального района за период с 2015 года по 2019 год выросла с 28 до 31 человека. Численность муниципальных служащих увеличилась в связи с осуществлением с 01.01.2016 Администрацией Пестяковского муниципального района полномочий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ближайшие годы, в отсутствие изменения состава полномочий, исполняемых органами местного самоуправления, численность муниципальных служащих должна остаться неизменной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Деятельность Администрации Пестяковского муниципального района, ее структурных подразделений также обеспечивает муниципальное бюджетное учреждение «Пестяковский многофункциональный центр предоставления государственных и муниципальных услуг «Мои документы» (далее - МБУ МФЦ), осуществляющее взаимодействие с населением и организациями по вопроса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БУ МФЦ в п. Пестяки было создано в 2015 году для удобства населения Пестяковского муниципального района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14.04.2009 № 93-рп «О предоставлении государственных и муниципальных услуг на базе многофункциональных центров предоставления государственных и муниципальных услуг в Ивановской области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Создание МБУ МФЦ в п. Пестяки позволяет обеспечить реализацию принципа открытости и доступности для населения информации органов муниципальной власти. Деятельность МБУ МФЦ в п. Пестяки позволяет повысить доступность и качество предоставления жителям района муниципальных и государственных услуг, сократить контакт заявителей с должностными лицами, что тем самым снижает риск совершения коррупционных правонарушений. Штатная численность работников вышеуказанного учреждения составила на начало 2019 года 8 человек.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</w:t>
      </w:r>
      <w:r>
        <w:rPr/>
        <w:t>Количество услуг, предоставляемых населению, постоянно претерпевает изменения в сторону увеличения. Так, в 2015 году предоставлялось 50 наименований услуг, а на сегодняшний день их 102 наименования федеральных и региональных услуг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</w:t>
      </w:r>
      <w:r>
        <w:rPr/>
        <w:t>За 2018 год физическим и юридическим лицам оказано 7677 услуг, в том числе 3946 федеральных услуг, 1507 региональных, 2227 муниципальных. Выданных документов – 5350.  С июня 2020 года в Ивановской области запланирована централизация всех МФЦ и переход на бюджет области. Часть организационных мероприятий начнется уже в 2019 году. В 2019 году введено новшество – с марта сотрудники МФЦ принимают клиентов в единой униформе, что соответствует общему бренду МФЦ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7 – 2019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7 – 2019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абл.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02"/>
        <w:gridCol w:w="830"/>
        <w:gridCol w:w="976"/>
        <w:gridCol w:w="895"/>
        <w:gridCol w:w="996"/>
        <w:gridCol w:w="1018"/>
      </w:tblGrid>
      <w:tr>
        <w:trPr>
          <w:trHeight w:val="28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о видам деятельност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02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4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рх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архитек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85"/>
        <w:ind w:firstLine="426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Normal"/>
        <w:ind w:firstLine="426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6 году -83,9% в 2017 году- 85,7%, в 2018 году – 84,5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284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284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284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284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right"/>
        <w:rPr/>
      </w:pPr>
      <w:r>
        <w:rPr/>
        <w:t>Табл. 3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302"/>
        <w:gridCol w:w="728"/>
        <w:gridCol w:w="729"/>
        <w:gridCol w:w="813"/>
        <w:gridCol w:w="737"/>
        <w:gridCol w:w="738"/>
      </w:tblGrid>
      <w:tr>
        <w:trPr>
          <w:trHeight w:val="33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>
          <w:rFonts w:eastAsia="SimSun;宋体"/>
          <w:lang w:eastAsia="zh-CN"/>
        </w:rPr>
        <w:t>Отдел образования является отраслевым органом администрации Пестяковского муниципального района (далее – отдел образования), обладает всеми полномочиями учредителя в отношении муниципальных образовательных учреждений,</w:t>
      </w:r>
      <w:r>
        <w:rPr>
          <w:bCs/>
        </w:rPr>
        <w:t xml:space="preserve"> которое</w:t>
      </w:r>
      <w:r>
        <w:rPr/>
        <w:t xml:space="preserve">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</w:t>
      </w:r>
    </w:p>
    <w:p>
      <w:pPr>
        <w:pStyle w:val="Normal"/>
        <w:widowControl w:val="false"/>
        <w:autoSpaceDE w:val="false"/>
        <w:ind w:firstLine="284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2. Иные мероприятия в области муниципального управления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, в 2018 году - 27 человек.</w:t>
      </w:r>
    </w:p>
    <w:p>
      <w:pPr>
        <w:pStyle w:val="Normal"/>
        <w:autoSpaceDE w:val="false"/>
        <w:ind w:firstLine="426"/>
        <w:rPr/>
      </w:pPr>
      <w:r>
        <w:rPr/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autoSpaceDE w:val="false"/>
        <w:ind w:firstLine="426"/>
        <w:rPr/>
      </w:pPr>
      <w:r>
        <w:rPr/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426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 4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1"/>
        <w:gridCol w:w="790"/>
        <w:gridCol w:w="916"/>
        <w:gridCol w:w="984"/>
        <w:gridCol w:w="985"/>
        <w:gridCol w:w="965"/>
        <w:gridCol w:w="986"/>
      </w:tblGrid>
      <w:tr>
        <w:trPr>
          <w:trHeight w:val="75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3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1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муниципальных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77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63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957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50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4811</w:t>
            </w:r>
          </w:p>
        </w:tc>
      </w:tr>
      <w:tr>
        <w:trPr>
          <w:trHeight w:val="695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й зависимости бюджета (в % от доходов бюджета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273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3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5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21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6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532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>2.3. Улучшение условий и охраны труда в Пестяковском</w:t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м районе.</w:t>
      </w:r>
    </w:p>
    <w:p>
      <w:pPr>
        <w:pStyle w:val="Normal"/>
        <w:suppressAutoHyphens w:val="true"/>
        <w:ind w:right="-142" w:firstLine="426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uppressAutoHyphens w:val="true"/>
        <w:ind w:right="-142" w:firstLine="426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suppressAutoHyphens w:val="true"/>
        <w:ind w:right="-142" w:firstLine="426"/>
        <w:rPr/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suppressAutoHyphens w:val="true"/>
        <w:ind w:right="-142" w:firstLine="426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suppressAutoHyphens w:val="true"/>
        <w:ind w:right="-142" w:firstLine="426"/>
        <w:rPr/>
      </w:pPr>
      <w:r>
        <w:rPr>
          <w:b/>
        </w:rPr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</w:r>
      <w:r>
        <w:rPr/>
        <w:t>,</w:t>
      </w:r>
      <w:r>
        <w:rPr>
          <w:bCs/>
        </w:rPr>
        <w:t xml:space="preserve"> которое включает в себя мероприятие:</w:t>
      </w:r>
      <w:r>
        <w:rPr>
          <w:b/>
        </w:rPr>
        <w:t xml:space="preserve"> </w:t>
      </w:r>
    </w:p>
    <w:p>
      <w:pPr>
        <w:pStyle w:val="Normal"/>
        <w:suppressAutoHyphens w:val="true"/>
        <w:ind w:right="-142" w:firstLine="426"/>
        <w:rPr/>
      </w:pPr>
      <w:r>
        <w:rPr/>
        <w:t xml:space="preserve">- содействие в улучшении условий и охраны труда в целях снижения производственного травматизма и профессиональной заболеваемости работников. </w:t>
      </w:r>
    </w:p>
    <w:p>
      <w:pPr>
        <w:pStyle w:val="Normal"/>
        <w:suppressAutoHyphens w:val="true"/>
        <w:ind w:right="-142" w:firstLine="426"/>
        <w:rPr/>
      </w:pPr>
      <w:r>
        <w:rPr/>
        <w:t>- обеспечение организации и проведение аттестации рабочих мест по охране труда.</w:t>
      </w:r>
    </w:p>
    <w:p>
      <w:pPr>
        <w:pStyle w:val="Normal"/>
        <w:suppressAutoHyphens w:val="true"/>
        <w:ind w:right="-142" w:firstLine="426"/>
        <w:rPr>
          <w:b/>
          <w:b/>
        </w:rPr>
      </w:pPr>
      <w:r>
        <w:rPr>
          <w:b/>
        </w:rPr>
        <w:t>2. Информационное обеспечение в области охраны труда</w:t>
      </w:r>
      <w:r>
        <w:rPr/>
        <w:t>,</w:t>
      </w:r>
      <w:r>
        <w:rPr>
          <w:bCs/>
        </w:rPr>
        <w:t xml:space="preserve"> которое включает в себя два мероприятия:</w:t>
      </w:r>
    </w:p>
    <w:p>
      <w:pPr>
        <w:pStyle w:val="Normal"/>
        <w:suppressAutoHyphens w:val="true"/>
        <w:ind w:right="-142" w:firstLine="426"/>
        <w:rPr/>
      </w:pPr>
      <w:r>
        <w:rPr/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Normal"/>
        <w:suppressAutoHyphens w:val="true"/>
        <w:ind w:right="-142" w:firstLine="426"/>
        <w:rPr/>
      </w:pPr>
      <w:r>
        <w:rPr/>
        <w:t>- размещение на сайте Пестяковского муниципального района информации по охране труда. Привлечение средств массовой информации в целях освещения вопросов охраны труда и техники безопасности.</w:t>
      </w:r>
    </w:p>
    <w:p>
      <w:pPr>
        <w:pStyle w:val="Normal"/>
        <w:suppressAutoHyphens w:val="true"/>
        <w:ind w:right="-142" w:firstLine="42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блица 3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2"/>
        <w:gridCol w:w="1134"/>
        <w:gridCol w:w="992"/>
        <w:gridCol w:w="977"/>
        <w:gridCol w:w="977"/>
      </w:tblGrid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подпрограммы </w:t>
      </w:r>
    </w:p>
    <w:tbl>
      <w:tblPr>
        <w:tblW w:w="96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01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0 883 886,4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575 372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929 186,2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1 762 406,3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29 121 480,16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242 015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595 829,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 Характеристика основных мероприятий подпрограммы.</w:t>
      </w:r>
    </w:p>
    <w:p>
      <w:pPr>
        <w:pStyle w:val="Normal"/>
        <w:autoSpaceDE w:val="false"/>
        <w:ind w:firstLine="567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Реализация подпрограммы предполагает осуществление 3 основ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644" w:firstLine="284"/>
        <w:contextualSpacing/>
        <w:jc w:val="left"/>
        <w:rPr/>
      </w:pPr>
      <w:r>
        <w:rPr>
          <w:bCs/>
        </w:rPr>
        <w:t>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, предусматривающее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- «Обеспечение деятельности выборных должностных лиц», </w:t>
      </w:r>
      <w:r>
        <w:rPr>
          <w:sz w:val="22"/>
          <w:szCs w:val="22"/>
        </w:rPr>
        <w:t>предусматривающее</w:t>
      </w:r>
      <w:r>
        <w:rPr>
          <w:bCs/>
        </w:rPr>
        <w:t xml:space="preserve"> финансирование расходов на содержание председателя Совета Пестяковского муниципального района за счет средств Пестяковского муниципального район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и её структурных подразделений</w:t>
      </w:r>
      <w:r>
        <w:rPr>
          <w:bCs/>
        </w:rPr>
        <w:t>», которое включает в себя следующие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выборных должностных лиц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;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Администрации Пестяковского муниципального района</w:t>
      </w:r>
      <w:r>
        <w:rPr>
          <w:bCs/>
        </w:rPr>
        <w:t>»,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; </w:t>
      </w:r>
    </w:p>
    <w:p>
      <w:pPr>
        <w:pStyle w:val="Normal"/>
        <w:ind w:firstLine="284"/>
        <w:rPr/>
      </w:pPr>
      <w:r>
        <w:rPr/>
        <w:t>- «Осуществление полномочий по созданию и организации деятельности комиссий по делам несовершеннолетних и защите их прав»</w:t>
      </w:r>
      <w:r>
        <w:rPr>
          <w:bCs/>
        </w:rPr>
        <w:t xml:space="preserve"> предусматривающее финансирование расходов на содержание специалиста </w:t>
      </w:r>
      <w:r>
        <w:rPr/>
        <w:t>комиссий по делам несовершеннолетних</w:t>
      </w:r>
      <w:r>
        <w:rPr>
          <w:bCs/>
        </w:rPr>
        <w:t xml:space="preserve"> Администрации Пестяковского муниципального района</w:t>
      </w:r>
      <w:r>
        <w:rPr/>
        <w:t xml:space="preserve"> за счет средств областного бюджета;</w:t>
      </w:r>
    </w:p>
    <w:p>
      <w:pPr>
        <w:pStyle w:val="Normal"/>
        <w:autoSpaceDE w:val="false"/>
        <w:ind w:firstLine="284"/>
        <w:rPr>
          <w:bCs/>
        </w:rPr>
      </w:pPr>
      <w:r>
        <w:rPr/>
        <w:t xml:space="preserve">- </w:t>
      </w:r>
      <w:r>
        <w:rPr>
          <w:sz w:val="22"/>
          <w:szCs w:val="22"/>
        </w:rPr>
        <w:t>«Обеспечение деятельности Финансового отдела администрации Пестяковского муниципального района»</w:t>
      </w:r>
      <w:r>
        <w:rPr>
          <w:bCs/>
        </w:rPr>
        <w:t xml:space="preserve"> предусматривает сметное финансирование расходов на текущее содержание Финансового </w:t>
      </w:r>
      <w:r>
        <w:rPr/>
        <w:t>отдела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autoSpaceDE w:val="false"/>
        <w:ind w:firstLine="284"/>
        <w:rPr>
          <w:bCs/>
        </w:rPr>
      </w:pPr>
      <w:r>
        <w:rPr>
          <w:sz w:val="22"/>
          <w:szCs w:val="22"/>
        </w:rPr>
        <w:t>- «Обеспечение деятельности отдела Образования Администрации Пестяковского муниципального района»</w:t>
      </w:r>
      <w:r>
        <w:rPr>
          <w:bCs/>
        </w:rPr>
        <w:t xml:space="preserve"> предусматривает финансирование расходов </w:t>
      </w:r>
      <w:r>
        <w:rPr/>
        <w:t>отдела Образования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отдела культуры, молодежной политики, спорта и туризма Администрации Пестяковского муниципального района</w:t>
      </w:r>
      <w:r>
        <w:rPr>
          <w:bCs/>
        </w:rPr>
        <w:t xml:space="preserve">» предусматривает финансирование расходов </w:t>
      </w:r>
      <w:r>
        <w:rPr/>
        <w:t xml:space="preserve">отдела культуры, молодежной политики, спорта и туризма Администрации Пестяковского муниципального района за счет средств Пестяковского муниципального района. </w:t>
      </w:r>
    </w:p>
    <w:p>
      <w:pPr>
        <w:pStyle w:val="Normal"/>
        <w:ind w:firstLine="284"/>
        <w:rPr>
          <w:bCs/>
        </w:rPr>
      </w:pPr>
      <w:r>
        <w:rPr>
          <w:bCs/>
        </w:rPr>
        <w:t>Срок реализации мероприятия - 2020 - 2020 годы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3.</w:t>
        <w:tab/>
        <w:t xml:space="preserve"> «Повышение эффективности межведомственного взаимодействия при предоставлении государственных, муниципальных услуг», которое включает мероприятия: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, предусматривающее сметное финансирование расходов на текущее содержание Пестяковского многофункционального центра предоставления государственных и муниципальных услуг «Мои документы» за счет средств бюджета Пестяковского муниципального района;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офинансирование расходов по обеспечению функционирования многофункциональных центров предоставления государственных и муниципальных услуг», предусматривающее финансирование расходов на содержание Пестяковского многофункционального центра предоставления государственных и муниципальных услуг «Мои документы» за счет средств областного бюджет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0"/>
        <w:gridCol w:w="734"/>
        <w:gridCol w:w="736"/>
        <w:gridCol w:w="736"/>
        <w:gridCol w:w="736"/>
        <w:gridCol w:w="736"/>
        <w:gridCol w:w="86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Ед.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/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5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в установленные сроки проведение мониторинга заработной платы работников культуры и образован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осуществление мероприятий по сбору, обработке, анализу и предоставление государственной статистической отчетности в сфере культуры 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специалистов сферы управления культурой и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, рублей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. 2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29"/>
        <w:gridCol w:w="1450"/>
        <w:gridCol w:w="1523"/>
        <w:gridCol w:w="1523"/>
      </w:tblGrid>
      <w:tr>
        <w:trPr>
          <w:trHeight w:val="8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83 886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83 886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 406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21 48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42 015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95 829,22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7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тавительного органа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беспечение деятельности аппарата Администрации и </w:t>
            </w:r>
            <w:r>
              <w:rPr>
                <w:rFonts w:eastAsia="SimSun;宋体"/>
                <w:lang w:eastAsia="zh-CN"/>
              </w:rPr>
              <w:t>её структурных подраздел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96 21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96 21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23 724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38 084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91 899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5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5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5 40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4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риложение </w:t>
      </w:r>
      <w:r>
        <w:rPr>
          <w:sz w:val="20"/>
          <w:szCs w:val="20"/>
          <w:lang w:val="en-US" w:eastAsia="ar-SA"/>
        </w:rPr>
        <w:t>2</w:t>
      </w:r>
    </w:p>
    <w:p>
      <w:pPr>
        <w:pStyle w:val="Normal"/>
        <w:suppressAutoHyphens w:val="true"/>
        <w:ind w:left="567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Совершенствование местного самоуправления Пестяковского муниципального района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rPr/>
            </w:pPr>
            <w:r>
              <w:rPr/>
              <w:t>2020 год – 3 208 017,96</w:t>
            </w:r>
          </w:p>
          <w:p>
            <w:pPr>
              <w:pStyle w:val="Normal"/>
              <w:rPr/>
            </w:pPr>
            <w:r>
              <w:rPr/>
              <w:t>2021 год – 2 893 205,96</w:t>
            </w:r>
          </w:p>
          <w:p>
            <w:pPr>
              <w:pStyle w:val="Normal"/>
              <w:rPr/>
            </w:pPr>
            <w:r>
              <w:rPr/>
              <w:t>2022 год – 2 896 895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4 683,00 руб.</w:t>
            </w:r>
          </w:p>
          <w:p>
            <w:pPr>
              <w:pStyle w:val="Normal"/>
              <w:rPr/>
            </w:pPr>
            <w:r>
              <w:rPr/>
              <w:t>2021 год – 5 009,00 руб.</w:t>
            </w:r>
          </w:p>
          <w:p>
            <w:pPr>
              <w:pStyle w:val="Normal"/>
              <w:rPr/>
            </w:pPr>
            <w:r>
              <w:rPr/>
              <w:t>2022 год – 7 854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 073 457,00</w:t>
            </w:r>
          </w:p>
          <w:p>
            <w:pPr>
              <w:pStyle w:val="Normal"/>
              <w:rPr/>
            </w:pPr>
            <w:r>
              <w:rPr/>
              <w:t>2021 год – 2 146 914,00</w:t>
            </w:r>
          </w:p>
          <w:p>
            <w:pPr>
              <w:pStyle w:val="Normal"/>
              <w:rPr/>
            </w:pPr>
            <w:r>
              <w:rPr/>
              <w:t xml:space="preserve">2022 год – 2 146 914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2 129 877,96</w:t>
            </w:r>
          </w:p>
          <w:p>
            <w:pPr>
              <w:pStyle w:val="Normal"/>
              <w:rPr/>
            </w:pPr>
            <w:r>
              <w:rPr/>
              <w:t>2021 год – 741 282,96</w:t>
            </w:r>
          </w:p>
          <w:p>
            <w:pPr>
              <w:pStyle w:val="Normal"/>
              <w:rPr/>
            </w:pPr>
            <w:r>
              <w:rPr/>
              <w:t>2022 год – 742 127,9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) </w:t>
      </w:r>
      <w:r>
        <w:rPr>
          <w:lang w:eastAsia="ar-SA"/>
        </w:rPr>
        <w:t>Изготовление защищенной полиграфической продукции уровня «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43"/>
        <w:gridCol w:w="734"/>
        <w:gridCol w:w="736"/>
        <w:gridCol w:w="735"/>
        <w:gridCol w:w="736"/>
        <w:gridCol w:w="735"/>
        <w:gridCol w:w="798"/>
        <w:gridCol w:w="809"/>
        <w:gridCol w:w="97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Основное мероприятие «</w:t>
            </w:r>
            <w:r>
              <w:rPr>
                <w:b/>
              </w:rPr>
              <w:t>Реализация иных вопросов местного значения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овышение квалификации специалист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, рублей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. 2</w:t>
      </w:r>
    </w:p>
    <w:tbl>
      <w:tblPr>
        <w:tblW w:w="94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1"/>
        <w:gridCol w:w="1559"/>
        <w:gridCol w:w="1559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29 8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еализация иных вопросов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208 0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29 8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частие в межмуниципальном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работ по защит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зготовление защищенной полиграфической продукции уровн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spacing w:before="0" w:after="0"/>
        <w:ind w:right="-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284" w:hanging="360"/>
        <w:contextualSpacing/>
        <w:jc w:val="center"/>
        <w:rPr/>
      </w:pPr>
      <w:r>
        <w:rPr/>
        <w:t>Паспорт подпрограмм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3"/>
      </w:tblGrid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«Улучшение условий и охраны труда в Пестяковском муниципальном районе».</w:t>
            </w:r>
          </w:p>
        </w:tc>
      </w:tr>
      <w:tr>
        <w:trPr>
          <w:trHeight w:val="5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.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Улучшение условий и охраны труда работников организаций, расположенных на территории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едупреждение несчастных случаев на производстве, создание безопасных и здоровых условий труда работников на каждом рабочем месте и повышение эффективности систем управления охраной труда на уровне организации, органов местного самоуправле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11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щий объем бюджетных ассигнований, (руб.)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8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-Бюджет Пестяков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8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е числа пострадавших в результате несчастных случаев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Повышение информированности руководителей и специалистов по охране труда Администрации Пестяковского муниципального района, ее структурных подразделений, муниципальных учреждений и предприятий Пестяковского муниципального района в рамках проведения семинаров по охране труда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ю доли выявленных профзаболеваний;</w:t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облюдению требований охраны труда в части обеспечения муниципальных служащих и работников средствами коллективной или индивидуальной защиты в соответствии с установленными нормами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b/>
                <w:b/>
              </w:rPr>
            </w:pPr>
            <w:r>
              <w:rPr/>
              <w:t>- Повышению уровня квалификации работников органов местного самоуправления Пестяковского муниципального района, учреждений и предприятий Пестяковского муниципального района в области охраны труда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</w:p>
    <w:p>
      <w:pPr>
        <w:pStyle w:val="Normal"/>
        <w:ind w:firstLine="284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284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284"/>
        <w:rPr>
          <w:b/>
          <w:b/>
        </w:rPr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ind w:firstLine="284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ind w:firstLine="284"/>
        <w:rPr/>
      </w:pPr>
      <w:r>
        <w:rPr/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,</w:t>
      </w:r>
      <w:r>
        <w:rPr>
          <w:bCs/>
        </w:rPr>
        <w:t xml:space="preserve"> которое включает в себя следующие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- Обеспечение организации и проведение аттестации рабочих мест по охране труда;</w:t>
      </w:r>
    </w:p>
    <w:p>
      <w:pPr>
        <w:pStyle w:val="Normal"/>
        <w:ind w:firstLine="284"/>
        <w:rPr/>
      </w:pPr>
      <w:r>
        <w:rPr/>
        <w:t>- Информационное обеспечение в области охраны тру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shd w:fill="FFFFFF" w:val="clear"/>
        <w:ind w:left="77" w:hanging="0"/>
        <w:jc w:val="left"/>
        <w:rPr>
          <w:b/>
          <w:b/>
        </w:rPr>
      </w:pPr>
      <w:r>
        <w:rPr>
          <w:b/>
          <w:bCs/>
        </w:rPr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 xml:space="preserve">   </w:t>
      </w:r>
      <w:r>
        <w:rPr/>
        <w:t>Перечень целевых индикаторов (показателей) подпрограмм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850"/>
        <w:gridCol w:w="871"/>
        <w:gridCol w:w="79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  <w:t>Сведения для расчета целевых индикаторов реализации программы, взяты из отчетов по охране труда в Пестяковском муниципальном районе.</w:t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</w:rPr>
      </w:pPr>
      <w:r>
        <w:rPr>
          <w:b/>
        </w:rPr>
        <w:t>4.Ресурсное обеспечение подпрограммы, рублей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64"/>
        <w:gridCol w:w="1111"/>
        <w:gridCol w:w="1111"/>
        <w:gridCol w:w="1111"/>
        <w:gridCol w:w="1111"/>
      </w:tblGrid>
      <w:tr>
        <w:trPr>
          <w:trHeight w:val="6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, в т. ч.: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Финансового отдела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образования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культуры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е обеспечение в области охраны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" w:hAnsi="Antique Olive" w:cs="Antique Oliv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29B2DD54BF27F174B80B8FABBAC18235950A73AB48EA7DC3DB79B111A199B3FFB6F2AB94C0373378BE8377CDA3484F9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8:00Z</dcterms:created>
  <dc:creator>+__+</dc:creator>
  <dc:description/>
  <cp:keywords/>
  <dc:language>en-US</dc:language>
  <cp:lastModifiedBy>РЕПКИНА</cp:lastModifiedBy>
  <cp:lastPrinted>2019-11-19T16:12:00Z</cp:lastPrinted>
  <dcterms:modified xsi:type="dcterms:W3CDTF">2020-10-19T08:41:00Z</dcterms:modified>
  <cp:revision>4</cp:revision>
  <dc:subject/>
  <dc:title/>
</cp:coreProperties>
</file>