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666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63" w:hanging="6663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left="6663" w:hanging="66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1"/>
        <w:ind w:left="720" w:hanging="3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</w:rPr>
        <w:t>Администрации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 области</w:t>
      </w:r>
    </w:p>
    <w:p>
      <w:pPr>
        <w:pStyle w:val="Normal"/>
        <w:ind w:left="6663" w:hanging="666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6663" w:hanging="666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 октября 2013г.  №   401                                                                 пос. Пестя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Б УТВЕРЖДЕНИИ  МУНИЦИПАЛЬНОЙ ПРОГРАММЫ</w:t>
      </w:r>
    </w:p>
    <w:p>
      <w:pPr>
        <w:pStyle w:val="ConsPlusCell"/>
        <w:tabs>
          <w:tab w:val="clear" w:pos="708"/>
          <w:tab w:val="left" w:pos="4470" w:leader="none"/>
        </w:tabs>
        <w:ind w:firstLine="851"/>
        <w:jc w:val="center"/>
        <w:rPr>
          <w:b/>
          <w:b/>
        </w:rPr>
      </w:pPr>
      <w:r>
        <w:rPr>
          <w:b/>
        </w:rPr>
        <w:t>«РАЗВИТИЕ КУЛЬТУРЫ»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bCs/>
          <w:sz w:val="28"/>
          <w:szCs w:val="28"/>
        </w:rPr>
        <w:t>постановлениями администрации Пестяковского муниципального района № 333 от 17.09.2013 года «О переходе к формированию бюджета Пестяковского муниципального района на основе муниципальных программ Пестяковского муниципального района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№ 354 от 26.09.2013 года «Об утверждении перечня муниципальных программ </w:t>
      </w:r>
      <w:r>
        <w:rPr>
          <w:bCs/>
          <w:sz w:val="28"/>
          <w:szCs w:val="28"/>
        </w:rPr>
        <w:t xml:space="preserve">Пестяковского муниципального района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ConsPlusCel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программу «Развитие  культуры» (прилагается). </w:t>
        <w:br/>
        <w:t xml:space="preserve">       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01.01.2014 года и подлежит официальному опубликованию или обнародованию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Fn2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естяковского муниципального района                                            О.А. Титюлин</w:t>
      </w:r>
      <w:r>
        <w:rPr>
          <w:sz w:val="22"/>
          <w:szCs w:val="22"/>
        </w:rPr>
        <w:t xml:space="preserve">    </w:t>
      </w:r>
      <w:bookmarkStart w:id="0" w:name="_GoBack"/>
      <w:bookmarkEnd w:id="0"/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center"/>
        <w:rPr>
          <w:color w:val="002060"/>
          <w:sz w:val="22"/>
          <w:szCs w:val="22"/>
          <w:lang w:val="en-US" w:eastAsia="en-US"/>
        </w:rPr>
      </w:pPr>
      <w:r>
        <w:rPr>
          <w:color w:val="00206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right"/>
        <w:rPr/>
      </w:pPr>
      <w:r>
        <w:rPr/>
        <w:t>Пестяковского муниципального района</w:t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right"/>
        <w:rPr/>
      </w:pPr>
      <w:r>
        <w:rPr/>
        <w:t xml:space="preserve">от «28» июня 2019г. № 251            </w:t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right"/>
        <w:rPr/>
      </w:pPr>
      <w:r>
        <w:rPr/>
        <w:t>Пестяковского муниципального района</w:t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right"/>
        <w:rPr/>
      </w:pPr>
      <w:r>
        <w:rPr/>
        <w:t xml:space="preserve">от «31» октября 2013г. № 401                 </w:t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right"/>
        <w:rPr/>
      </w:pPr>
      <w:r>
        <w:rPr/>
      </w:r>
    </w:p>
    <w:p>
      <w:pPr>
        <w:pStyle w:val="ConsPlusNormal"/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 Пестяков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5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983"/>
        <w:gridCol w:w="6536"/>
      </w:tblGrid>
      <w:tr>
        <w:trPr>
          <w:trHeight w:val="400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» </w:t>
            </w:r>
          </w:p>
        </w:tc>
      </w:tr>
      <w:tr>
        <w:trPr>
          <w:trHeight w:val="40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оды</w:t>
            </w:r>
          </w:p>
        </w:tc>
      </w:tr>
      <w:tr>
        <w:trPr>
          <w:trHeight w:val="40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  <w:t>Перечень подпрограмм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Дополнительное образование в сфере культуры и искусств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Развитие музейного, библиотечного дела, организация и проведение культурно-досуговых мероприятий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деятельности муниципальных учреждений, подведомственных отделу культуры, молодежной политики, спорта и туризма»</w:t>
            </w:r>
          </w:p>
        </w:tc>
      </w:tr>
      <w:tr>
        <w:trPr>
          <w:trHeight w:val="40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  <w:t>Администратор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  <w:t>Исполнитель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Отдел культуры, молодежной политики, спорта и туризма Администрации Пестяков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  <w:t>Соисполнители программы</w:t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Муниципальное казенное учреждение дополнительного образования Детская музыкальная школа п. Пестяки (далее по тексту ДМШ)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Пестяковский муниципальный краеведческий музей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(далее по тексту Музей)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Муниципальное казенное учреждение «Централизованная бухгалтерия» (далее по тексту МКУ ЦБ)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Библиотеки сельских поселений</w:t>
            </w:r>
          </w:p>
        </w:tc>
      </w:tr>
      <w:tr>
        <w:trPr>
          <w:trHeight w:val="400" w:hRule="atLeast"/>
        </w:trPr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  <w:t>Цель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Совершенствование комплексной системы мер по реализации государственной политики в сфере культуры и искусства Пестяковского муниципального района, развитие и укрепление экономических и организационных условий для эффективной деятельности и оказания услуг населению Пестяковского района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культурно-досуг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а посещений Музея  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щихся ДМШ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Количество читателей</w:t>
            </w:r>
          </w:p>
        </w:tc>
      </w:tr>
      <w:tr>
        <w:trPr>
          <w:trHeight w:val="40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  <w:t>Объемы ресурсного обеспечения   программы</w:t>
              <w:br/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 год -</w:t>
            </w:r>
            <w:r>
              <w:rPr/>
              <w:t xml:space="preserve">  2 960 496,09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 год -</w:t>
            </w:r>
            <w:r>
              <w:rPr/>
              <w:t xml:space="preserve">  2 834 886,57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 год -</w:t>
            </w:r>
            <w:r>
              <w:rPr/>
              <w:t xml:space="preserve">  3 988 615,14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 год</w:t>
            </w:r>
            <w:r>
              <w:rPr/>
              <w:t xml:space="preserve"> – 5 037 317,53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 год</w:t>
            </w:r>
            <w:r>
              <w:rPr/>
              <w:t xml:space="preserve"> – 5 775 940,00 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 год</w:t>
            </w:r>
            <w:r>
              <w:rPr/>
              <w:t xml:space="preserve">  - 2 718 337,00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</w:t>
            </w:r>
            <w:r>
              <w:rPr/>
              <w:t xml:space="preserve"> -  2 414 861,00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 год -</w:t>
            </w:r>
            <w:r>
              <w:rPr/>
              <w:t xml:space="preserve">  341 000,00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 год -</w:t>
            </w:r>
            <w:r>
              <w:rPr/>
              <w:t xml:space="preserve">  42 292,00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 год -</w:t>
            </w:r>
            <w:r>
              <w:rPr/>
              <w:t xml:space="preserve">  288 710,00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 год</w:t>
            </w:r>
            <w:r>
              <w:rPr/>
              <w:t xml:space="preserve"> – 1 474 104,00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 год</w:t>
            </w:r>
            <w:r>
              <w:rPr/>
              <w:t xml:space="preserve"> –  1 239 865,00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 год</w:t>
            </w:r>
            <w:r>
              <w:rPr/>
              <w:t xml:space="preserve"> –   0,00   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</w:t>
            </w:r>
            <w:r>
              <w:rPr/>
              <w:t xml:space="preserve"> – 0,00 руб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юджет Пестяковского муниципального района:  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 619 496,60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 год -</w:t>
            </w:r>
            <w:r>
              <w:rPr/>
              <w:t xml:space="preserve">  2 792 594,57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 год -</w:t>
            </w:r>
            <w:r>
              <w:rPr/>
              <w:t xml:space="preserve">  3 699 905,14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 год</w:t>
            </w:r>
            <w:r>
              <w:rPr/>
              <w:t xml:space="preserve"> – 3 563 213,53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 год</w:t>
            </w:r>
            <w:r>
              <w:rPr/>
              <w:t xml:space="preserve"> –  4 536 075,00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 год</w:t>
            </w:r>
            <w:r>
              <w:rPr/>
              <w:t xml:space="preserve">  - 2 718 337,00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</w:t>
            </w:r>
            <w:r>
              <w:rPr/>
              <w:t xml:space="preserve"> -  2 414 861,00 руб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роведение крупных районных массовых мероприятий на высоком художественно-творческом уровне;</w:t>
            </w:r>
          </w:p>
          <w:p>
            <w:pPr>
              <w:pStyle w:val="Normal"/>
              <w:rPr/>
            </w:pPr>
            <w:r>
              <w:rPr/>
              <w:t>- обеспечение широкого доступа населения к достижениям отечественной культуры и информации;</w:t>
            </w:r>
          </w:p>
          <w:p>
            <w:pPr>
              <w:pStyle w:val="Normal"/>
              <w:rPr/>
            </w:pPr>
            <w:r>
              <w:rPr/>
              <w:t xml:space="preserve">- повышение качества услуг культуры, комфортность их предоставления и доступность для всех слоев населения;          - повышение имиджа района в сфере культуры.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2. Анализ текущей ситуации в сферы реализации Программы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</w:r>
      <w:r>
        <w:rPr/>
        <w:t>Программа учитывает опыт реализации предыдущих программ, отражает преемственность с программами прошлых лет, определяет основные проблемы в сфере культуры и намечает пути их решения. Программа определяет цели, основные направления, задачи в сфере культуры, меры и механизмы, обеспечивающие стабильное функционирование и устойчивое развитие отрасли в соответствии с целями и задачами социально-экономического развития Пестяковского района.</w:t>
      </w:r>
    </w:p>
    <w:p>
      <w:pPr>
        <w:pStyle w:val="Normal"/>
        <w:ind w:firstLine="708"/>
        <w:jc w:val="both"/>
        <w:rPr/>
      </w:pPr>
      <w:r>
        <w:rPr/>
        <w:t>Выполнение системных программных мероприятий отраслевыми учреждениями позволит достичь определенных успехов в приобщении к культуре самых разных социальных групп населения.</w:t>
      </w:r>
    </w:p>
    <w:p>
      <w:pPr>
        <w:pStyle w:val="Normal"/>
        <w:jc w:val="both"/>
        <w:rPr/>
      </w:pPr>
      <w:r>
        <w:rPr/>
        <w:tab/>
        <w:t>Современный музей - это "точка встречи" множества интересов, взглядов на мир, общества, свое будущее. Именно поэтому он занимает важнейшее место в процессах преобразования культурной среды района. На территории района работает Пестяковский муниципальный краеведческий музей. Создание привлекательного образа музея предполагает наличие современного оборудования, мебели, технических средств.  В музее недостаточно специальных витрин, приспособленных для экспонирования ценных экспонатов. Для более качественной работы и повышения комфортной среды посетителей необходимо обновление и пополнение экспозиции, а также выделение средств на закупку предметов изобразительного, декоративно-прикладного искусства, антиквариата и других экспонатов.</w:t>
      </w:r>
    </w:p>
    <w:p>
      <w:pPr>
        <w:pStyle w:val="Normal"/>
        <w:ind w:firstLine="708"/>
        <w:jc w:val="both"/>
        <w:rPr/>
      </w:pPr>
      <w:r>
        <w:rPr/>
        <w:t xml:space="preserve">На сегодняшний день музей имеет 310 единиц основного фонда и 241 единицу научно-вспомогательного. Пополнение фондов происходит в основном за счет дарения жителями   района различных экспонатов.  Поэтому пополнение фондов, музейных экспонатов и укрепление материально - технической базы является одной из актуальных проблем, как для музея, так и для администрации района, эффективное решение которой предполагается программными методами. </w:t>
      </w:r>
    </w:p>
    <w:p>
      <w:pPr>
        <w:pStyle w:val="Normal"/>
        <w:ind w:firstLine="708"/>
        <w:jc w:val="both"/>
        <w:rPr/>
      </w:pPr>
      <w:r>
        <w:rPr/>
        <w:t>Программный подход позволит в целом создать условия для широкого внедрения инноваций, повышения доступности музейных услуг в рамках социально-культурного и информационного обеспечения населения Пестяковского района.</w:t>
      </w:r>
    </w:p>
    <w:p>
      <w:pPr>
        <w:pStyle w:val="Normal"/>
        <w:ind w:firstLine="706"/>
        <w:jc w:val="both"/>
        <w:rPr/>
      </w:pPr>
      <w:r>
        <w:rPr/>
        <w:t>Для достижения поставленных целей необходимо обеспечить сохранение и пополнение музейных фондов, создать современные экспозиции, внедрить новые информационные технологии в деятельности музея и осуществить расширение площадей.</w:t>
      </w:r>
    </w:p>
    <w:p>
      <w:pPr>
        <w:pStyle w:val="Normal"/>
        <w:ind w:firstLine="708"/>
        <w:jc w:val="both"/>
        <w:rPr/>
      </w:pPr>
      <w:r>
        <w:rPr/>
        <w:t xml:space="preserve">Дополнительное образование в сфере культуры и искусства, являясь важнейшей и основополагающей частью системы художественного образования, направлено на обучение музыкальным и художественным дисциплинам, развитие и формирование целостной личности, её духовности, творческой интеллектуальности, художественно-эстетическое воспитание, выявление творчески одаренных детей и подростков. Этот процесс обеспечивает Муниципальное казенное учреждение дополнительного образования   Детская музыкальная школа п. Пестяки (ДМШ). В Пестяковском муниципальном районе проживает 6011 человек. Доля населения от 5 до 18 лет - </w:t>
      </w:r>
      <w:r>
        <w:rPr>
          <w:color w:val="C00000"/>
        </w:rPr>
        <w:t>704 чел</w:t>
      </w:r>
      <w:r>
        <w:rPr/>
        <w:t xml:space="preserve">., что составляет 11 %. Ежегодно в ДМШ обучается от 25 до 30 чел., что составляет до </w:t>
      </w:r>
      <w:r>
        <w:rPr>
          <w:color w:val="FF0000"/>
        </w:rPr>
        <w:t>8 %</w:t>
      </w:r>
      <w:r>
        <w:rPr/>
        <w:t xml:space="preserve"> от количества населения данной категории.</w:t>
      </w:r>
    </w:p>
    <w:p>
      <w:pPr>
        <w:pStyle w:val="Normal"/>
        <w:ind w:firstLine="708"/>
        <w:jc w:val="both"/>
        <w:rPr/>
      </w:pPr>
      <w:r>
        <w:rPr/>
        <w:t>В течение 2016 -2017 гг. отмечается нестабильность в  объём предоставления муниципальной услуги (среднегодовое число учащихся ДМШ резко уменьшилось в связи с отсутствием кадров) В 2018 году ситуация начала меняться к лучшему. В настоящее время обучение детей осуществляется по классу «Фортепиано», «Гитара», «Музыкальный фольклор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целях активизации самодеятельного творчества в 2015 -2018 годах организованы и проведены районные праздники и фестивали. Это фестивали детского творчества «Весенняя капель», «Звонкий голосочек», «Светлый праздник», «Рождественский подарок», праздники «Дед Мороз и К», «Царский гриб»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целях стимулирования и активизации деятельности работников культуры, проведены праздники «День работника культуры», «День музея», «День библиотек», районные конкурсы профессионального мастерства среди клубных и библиотечных работ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Муниципальное казенное учреждение «Централизованная бухгалтерия» создано в 2012 году для ведения на договорных началах бухгалтерского учета и составления отчетности подведомственных учреждений культуры. Деятельность данного учреждения обеспечивает системную и организационную работу учреждений культуры. За период работы учреждение не только обеспечивало деятельность учреждений культуры, но и осуществляло размещение документации на общероссийских сайтах.</w:t>
      </w:r>
    </w:p>
    <w:p>
      <w:pPr>
        <w:pStyle w:val="Normal"/>
        <w:ind w:firstLine="708"/>
        <w:jc w:val="both"/>
        <w:rPr/>
      </w:pPr>
      <w:r>
        <w:rPr/>
        <w:t xml:space="preserve">Муниципальное казенное учреждение «Централизованная бухгалтерия» организует бухгалтерский учет в целях осуществления финансовой деятельности в соответствии с утвержденной бюджетной сметой. Осуществляет контроль за сохранением имущества учреждений культуры, правильным расходованием денежных средств и материальных ценностей. </w:t>
      </w:r>
    </w:p>
    <w:p>
      <w:pPr>
        <w:pStyle w:val="Normal"/>
        <w:ind w:firstLine="708"/>
        <w:jc w:val="both"/>
        <w:rPr/>
      </w:pPr>
      <w:r>
        <w:rPr/>
        <w:t>Приоритетами деятельности учреждения является: своевременное осуществление платежей в налоговые органы и государственные внебюджетные фонды и соблюдение установленных сроков формирования и представления бухгалтерской отчетности, соблюдение инструкций по бухгалтерскому учет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C3C3C"/>
          <w:spacing w:val="2"/>
          <w:shd w:fill="FFFFFF" w:val="clear"/>
        </w:rPr>
        <w:t>В соответствии с Законом Ивановской области от 28.11.2014 года № 92-ОЗ </w:t>
      </w:r>
      <w:r>
        <w:rPr>
          <w:color w:val="3C3C3C"/>
          <w:spacing w:val="2"/>
        </w:rPr>
        <w:br/>
      </w:r>
      <w:r>
        <w:rPr>
          <w:color w:val="3C3C3C"/>
          <w:spacing w:val="2"/>
          <w:shd w:fill="FFFFFF" w:val="clear"/>
        </w:rPr>
        <w:t xml:space="preserve"> "О закреплении отдельных вопросов местного значения за сельскими поселениями Ивановской области" с января</w:t>
      </w:r>
      <w:r>
        <w:rPr/>
        <w:t xml:space="preserve"> 2017 года полномочия по организации библиотечного обслуживания населения перешли с уровня сельских поселений на уровень муниципального района. </w:t>
      </w:r>
    </w:p>
    <w:p>
      <w:pPr>
        <w:pStyle w:val="Normal"/>
        <w:shd w:fill="FFFFFF" w:val="clear"/>
        <w:ind w:firstLine="708"/>
        <w:jc w:val="both"/>
        <w:rPr/>
      </w:pPr>
      <w:r>
        <w:rPr/>
        <w:t>В районе 10 массовых библиотек, одна из них является юридическим лицом. Это МУК «Библиотека» Нижнеландеховского сельского поселения. 9 библиотек входят в состав клубно-библиотечных объединений. Сельские библиотеки имеют крайне слабую материально-техническую базу. Большая часть библиотечного фонда морально устарела. Его обновляемость составляет менее 1 %. В общем объеме новых поступлений основная его часть – дар от населения. Количество читателей в сельских библиотеках ежегодно уменьшается в связи с уменьшением численности населения в районе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pacing w:val="2"/>
          <w:shd w:fill="FFFFFF" w:val="clear"/>
        </w:rPr>
        <w:t>По состоянию на 01.01.2018 на территории Пестяковского муниципального района находится 19 объектов культурного наследия. Из них 1 объект федерального значения, 1 – регионального, 8 объектов местного</w:t>
      </w:r>
      <w:r>
        <w:rPr/>
        <w:t>(муниципального) значения и 9 выявленных объектов.</w:t>
      </w:r>
    </w:p>
    <w:p>
      <w:pPr>
        <w:pStyle w:val="Normal"/>
        <w:ind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Объекты культурного наследия представляют ценность для градостроительной среды поселений, обладают историко-архитектурной, художественной ценностью, имеют значение для истории и культуры посел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Федеральным законом от 25.06.2002 №73-ФЗ «Об объектах культурного наследия (памятниках истории и культуры) народов Российской Федерации», к полномочиям органов местного самоуправления в области сохранения, использования, популяризации и государственной охраны объектов культурного наследия относятс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сохранение, использование и популяризация объектов культурного наследия, находящихся в муниципальной собственност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государственная охрана объектов культурного наследия местного (муниципального) значения;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3) определение порядка организации историко-культурного заповедника местного (муниципального) значе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Показатели, характеризующие текущую ситуацию в сфере реализации                                               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4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9"/>
        <w:gridCol w:w="1252"/>
        <w:gridCol w:w="985"/>
        <w:gridCol w:w="985"/>
        <w:gridCol w:w="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личество участников культурно-досуговых мероприяти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ещений музея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ДМ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единиц хранения музейных ценностей 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помогатель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организованных выставо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муниципальных учреждений, находящихся на централизованном обслуживан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чита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8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ведения о целевых индикаторах (показателях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  <w:r>
        <w:rPr/>
        <w:t>Для оценки эффективности Программы применяются следующие показатели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целевых индикаторах (показателях)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708"/>
        <w:gridCol w:w="851"/>
        <w:gridCol w:w="851"/>
        <w:gridCol w:w="992"/>
        <w:gridCol w:w="992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 (показателей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личество участников культурно-досугов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ещений музея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а учащихся 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единиц хранения музейных ценностей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помогатель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организованных выстав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намика примерных значений соотношения средней заработной платы работников музея и средней заработной платы в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еподавателей, повышающих квалифик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хранность контингента учащихся к концу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 сохранность дополнитель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количества шк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примерных значений соотношения средней заработной платы педагогических работников и средней заработной платы учителей в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существление платежей в налоговые органы и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й сверх установленного сро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правильное выставление информации на всероссийском сайте Г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Соблюдение установленных сроков формирования и представления бухгалтерск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й сверх установленного сро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муниципальных учреждений, находящихся на централизованном обслужи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личество нарушений, установленных контролирующими орган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Данные о количественных показателях целевых индикаторов берутся из годового отчета отдела культуры, МП, спорта и туризма, годового статистического отчета о деятельности музея по форме №8-НК, годового статистического отчета о деятельности библиотек по форме №6-НК статистических форм ЗП- культура, ЗП – образование, статистического отчета 1-ДМШ, «дорожных карт» учреждени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984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32" w:hanging="0"/>
              <w:rPr>
                <w:lang w:val="ru-RU"/>
              </w:rPr>
            </w:pPr>
            <w:r>
              <w:rPr>
                <w:lang w:val="ru-RU"/>
              </w:rPr>
              <w:t xml:space="preserve">Дополнительное образование в сфере культуры и искусст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1 годы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Отдел культуры, молодежной политики, спорта и туризма Администрации Пестяковского муниципального района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под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Муниципальное казенное учреждение дополнительного образования Детская музыкальная школа п. Пестяки (далее по тексту ДМШ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тивация личности ребенка к познанию музыкального и художественного творчества, формирование общей культуры учащихся, создание основы для выбора и освоение программ в сфере музыкального и художественного искусства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>
                <w:shd w:fill="FFFFFF" w:val="clear"/>
              </w:rPr>
              <w:t>1. Активизация роли музыкальной школы как основы духовно-нравственного и эстетического развития личности.</w:t>
            </w:r>
            <w:r>
              <w:rPr/>
              <w:t xml:space="preserve"> 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>2.Создание условий для повышения уровня профессионального и исполнительского мастерства обучающихся;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>3. Эффективное и качественное оказание муниципальных услуг;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>4.Поддержка и поощрение талантливых и одаренных детей – учащихся ДМШ;</w:t>
            </w:r>
          </w:p>
          <w:p>
            <w:pPr>
              <w:pStyle w:val="Normal"/>
              <w:ind w:firstLine="108"/>
              <w:rPr/>
            </w:pPr>
            <w:r>
              <w:rPr/>
              <w:t>5. Повышение квалификации педагогических и руководящих работников ДМШ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1 615 915,06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1 604 120,92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1 682 813,06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2 466 022,95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2 565 727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851 189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663 464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229 8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52 65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836 978,00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524 093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Пестяков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1 386 115,96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1 604 120,92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1 630 163,06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1 629 044,95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2 041 634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51 189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663 464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нравственно-эстетического и духовного развития детей и молодежи района,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ие спектра информационно-образовательных, культурно-просветительских, интеллектуально-досуговых услуг, предоставляемых населению, повышению их качества, комфортности предоставления, уровня соответствия запросам пользователей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контингента обучающихся в ДМ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2310" w:leader="none"/>
        </w:tabs>
        <w:rPr/>
      </w:pPr>
      <w:r>
        <w:rPr>
          <w:i/>
        </w:rPr>
        <w:tab/>
      </w:r>
      <w:r>
        <w:rPr>
          <w:b/>
          <w:i/>
        </w:rPr>
        <w:t>2.  Характеристика основных мероприятий под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Согласно реестру муниципальных услуг Пестяковского муниципального района одной из услуг, оказываемых физическим и юридическим лицам Пестяковского муниципального района, является предоставление дополнительного образования в сфере культуры и искусства. Дополнительное образование в сфере культуры и искусства, являясь важнейшей и основополагающей частью системы художественного образования, направлено на обучение музыкальным и художественным дисциплинам, развитие и формирование целостной личности, её духовности, творческой интеллектуальности, художественно-эстетическое воспитание, выявление творчески одаренных детей и подростков.</w:t>
      </w:r>
    </w:p>
    <w:p>
      <w:pPr>
        <w:pStyle w:val="Normal"/>
        <w:jc w:val="both"/>
        <w:rPr/>
      </w:pPr>
      <w:r>
        <w:rPr/>
        <w:t xml:space="preserve">1. Основное мероприятие: Реализация образовательных программ дополнительного образования детей в сфере культуры и искусства. </w:t>
      </w:r>
    </w:p>
    <w:p>
      <w:pPr>
        <w:pStyle w:val="Normal"/>
        <w:jc w:val="both"/>
        <w:rPr/>
      </w:pPr>
      <w:r>
        <w:rPr/>
        <w:t xml:space="preserve">Включает в себя расходы на содержание ДМШ, заработную плату и начисления на заработную плату сотрудникам школы, услуги связи, коммунальные услуги, работы, услуги по содержанию имущества. Исполнитель – ДМШ. </w:t>
      </w:r>
    </w:p>
    <w:p>
      <w:pPr>
        <w:pStyle w:val="Normal"/>
        <w:jc w:val="both"/>
        <w:rPr/>
      </w:pPr>
      <w:r>
        <w:rPr/>
        <w:t>Мероприятия:</w:t>
      </w:r>
    </w:p>
    <w:p>
      <w:pPr>
        <w:pStyle w:val="Normal"/>
        <w:tabs>
          <w:tab w:val="clear" w:pos="708"/>
          <w:tab w:val="left" w:pos="3862" w:leader="none"/>
        </w:tabs>
        <w:ind w:left="-29" w:hanging="0"/>
        <w:jc w:val="both"/>
        <w:rPr/>
      </w:pPr>
      <w:r>
        <w:rPr/>
        <w:t xml:space="preserve">1.2. Укрепление материально- технической базы ДМШ. </w:t>
      </w:r>
    </w:p>
    <w:p>
      <w:pPr>
        <w:pStyle w:val="Normal"/>
        <w:tabs>
          <w:tab w:val="clear" w:pos="708"/>
          <w:tab w:val="left" w:pos="3862" w:leader="none"/>
        </w:tabs>
        <w:ind w:left="-29" w:hanging="0"/>
        <w:jc w:val="both"/>
        <w:rPr/>
      </w:pPr>
      <w:r>
        <w:rPr/>
        <w:t>Включает в себя работы по содержанию имущества, в том числе косметический ремонт классов, приобретение школьной мебели, настройку музыкальных инструментов.  В 2018 году выделены бюджетные ассигнования из областного бюджета на ремонт отопительной системы ДМШ.  Исполнитель – ДМШ.</w:t>
      </w:r>
    </w:p>
    <w:p>
      <w:pPr>
        <w:pStyle w:val="Normal"/>
        <w:tabs>
          <w:tab w:val="clear" w:pos="708"/>
          <w:tab w:val="left" w:pos="3862" w:leader="none"/>
        </w:tabs>
        <w:ind w:left="-29" w:hanging="0"/>
        <w:jc w:val="both"/>
        <w:rPr/>
      </w:pPr>
      <w:r>
        <w:rPr/>
        <w:t xml:space="preserve"> </w:t>
      </w:r>
      <w:r>
        <w:rPr/>
        <w:t>1.3.Выполнение расходных обязательств органов местного самоуправления Пестяковского муниципального района по расходам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.  В 2019 году средняя заработная плата педагогических работников МКУ ДО ДМШ должна составить – 22650 рублей.</w:t>
        <w:tab/>
      </w:r>
    </w:p>
    <w:p>
      <w:pPr>
        <w:pStyle w:val="Normal"/>
        <w:tabs>
          <w:tab w:val="clear" w:pos="708"/>
          <w:tab w:val="left" w:pos="3862" w:leader="none"/>
        </w:tabs>
        <w:ind w:left="-29" w:hanging="0"/>
        <w:jc w:val="both"/>
        <w:rPr/>
      </w:pPr>
      <w:r>
        <w:rPr/>
        <w:t>Исполнитель – отдел культуры, молодежной политики, спорта и туризма.</w:t>
      </w:r>
    </w:p>
    <w:p>
      <w:pPr>
        <w:pStyle w:val="Normal"/>
        <w:tabs>
          <w:tab w:val="clear" w:pos="708"/>
          <w:tab w:val="left" w:pos="3862" w:leader="none"/>
        </w:tabs>
        <w:ind w:left="-29" w:hanging="0"/>
        <w:jc w:val="both"/>
        <w:rPr/>
      </w:pPr>
      <w:r>
        <w:rPr/>
        <w:t xml:space="preserve"> </w:t>
      </w:r>
      <w:r>
        <w:rPr/>
        <w:t xml:space="preserve">1.4.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. </w:t>
      </w:r>
    </w:p>
    <w:p>
      <w:pPr>
        <w:pStyle w:val="Normal"/>
        <w:tabs>
          <w:tab w:val="clear" w:pos="708"/>
          <w:tab w:val="left" w:pos="3862" w:leader="none"/>
        </w:tabs>
        <w:ind w:left="-29" w:hanging="0"/>
        <w:jc w:val="both"/>
        <w:rPr/>
      </w:pPr>
      <w:r>
        <w:rPr/>
        <w:t>Исполнитель отдел культуры, МП, спорта и туризма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spacing w:lineRule="auto" w:line="22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Целевые индикаторы (показатели) подпрограммы</w:t>
      </w:r>
    </w:p>
    <w:p>
      <w:pPr>
        <w:pStyle w:val="ConsNormal"/>
        <w:spacing w:lineRule="auto" w:line="228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/>
      </w:pPr>
      <w:r>
        <w:rPr/>
        <w:t>Результаты реализации программных мероприятий характеризуется следующими показателями и индикаторами: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right"/>
        <w:rPr>
          <w:b/>
          <w:b/>
          <w:color w:val="0070C0"/>
        </w:rPr>
      </w:pPr>
      <w:r>
        <w:rPr>
          <w:b/>
        </w:rPr>
        <w:t>Таблица 2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еречень целевых индикаторов (показателей) подпрограммы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9"/>
        <w:gridCol w:w="15"/>
        <w:gridCol w:w="1259"/>
        <w:gridCol w:w="15"/>
        <w:gridCol w:w="889"/>
        <w:gridCol w:w="894"/>
        <w:gridCol w:w="759"/>
        <w:gridCol w:w="812"/>
        <w:gridCol w:w="840"/>
        <w:gridCol w:w="840"/>
        <w:gridCol w:w="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ащихс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еподавателей, повышающих квалификацию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хранность контингента учащихся к концу го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 сохранность дополнительных общеобразовательных програм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количества школьных мероприят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примерных значений соотношения средней заработной платы педагогических работников и средней заработной платы в Ивановской обла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аботная плата педагогических работников ДМ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Данные о количественных показателях целевых индикаторов берутся из годового отчета ДМШ, статистической формы ЗП – образование, статистического отчета 1-ДМШ, «дорожной» карты ДМШ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4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Реализация всех мероприятий Подпрограммы предполагает финансирование из местного и областного бюджетов. Объемы финансирования Подпрограммы ежегодно уточняются при формировании соответствующего бюджета. </w:t>
      </w:r>
    </w:p>
    <w:p>
      <w:pPr>
        <w:pStyle w:val="Normal"/>
        <w:ind w:firstLine="708"/>
        <w:jc w:val="both"/>
        <w:rPr/>
      </w:pPr>
      <w:r>
        <w:rPr/>
        <w:t xml:space="preserve">Средства местного и областного бюджетов будут ежегодно корректироваться при формировании бюджета на очередной год, исходя из финансовых возможностей местного и областного бюджетов. Общий объем средств, направляемых на реализацию мероприятий Подпрограммы, в том числе по годам: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  <w:tab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>
          <w:b/>
          <w:b/>
          <w:i/>
          <w:i/>
        </w:rPr>
      </w:pPr>
      <w:r>
        <w:rPr>
          <w:b/>
        </w:rPr>
        <w:t>Таблица 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сурсное обеспечение подпрограммы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27"/>
        <w:gridCol w:w="1276"/>
        <w:gridCol w:w="1276"/>
        <w:gridCol w:w="1276"/>
        <w:gridCol w:w="1275"/>
        <w:gridCol w:w="1418"/>
        <w:gridCol w:w="1417"/>
        <w:gridCol w:w="1276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327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1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4 12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2 813,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66 022,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65 7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 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 474,00</w:t>
            </w:r>
          </w:p>
        </w:tc>
      </w:tr>
      <w:tr>
        <w:trPr>
          <w:trHeight w:val="360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1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4 12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2 813,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66 022,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65 7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 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 474,00</w:t>
            </w:r>
          </w:p>
        </w:tc>
      </w:tr>
      <w:tr>
        <w:trPr>
          <w:trHeight w:val="360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36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 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6 1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4 12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0 163,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29 044,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41 634,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 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 474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образовательных программ дополнительного образования детей в сфере культуры и искус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91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 12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 813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6 022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5 7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474,00</w:t>
            </w:r>
          </w:p>
        </w:tc>
      </w:tr>
      <w:tr>
        <w:trPr>
          <w:trHeight w:val="36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91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 12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 813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6 022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5 7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474,00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6 11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 12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 163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9 044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41 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474,00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общеразвивающих программ в сфере культуры и искус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67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19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866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 655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 4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474,00</w:t>
            </w:r>
          </w:p>
        </w:tc>
      </w:tr>
      <w:tr>
        <w:trPr>
          <w:trHeight w:val="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67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19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86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 655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 4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474,00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67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19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86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 655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 4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474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дополнительного образования детей и общеобразователь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ходных обязательств органов местного самоуправления Пестяковского муниципального района по расходам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П, спорта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3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3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3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П, спорта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4 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 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4 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4 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 – технической базы муниципальных образовательных организаций Пестяков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П, спорта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бластно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П, спорта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муниципальной под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зейного, библиотечного дела, организация и проведение культурно-досуговых мероприят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1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Отдел культуры, молодежной политики, спорта и туризма Администрации Пестяковского муниципальн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под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естяковский муниципальный краеведческий музей</w:t>
            </w:r>
          </w:p>
          <w:p>
            <w:pPr>
              <w:pStyle w:val="Normal"/>
              <w:rPr/>
            </w:pPr>
            <w:r>
              <w:rPr/>
              <w:t>(далее по тексту Музей)</w:t>
            </w:r>
          </w:p>
          <w:p>
            <w:pPr>
              <w:pStyle w:val="Normal"/>
              <w:rPr/>
            </w:pPr>
            <w:r>
              <w:rPr/>
              <w:t xml:space="preserve">Библиотеки сельских поселени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зейного и библиотечного обслуживания населения Пестяковского района и сохранение его исторического и культурного наследия через музейно-выставочные фон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творческого досуга и                 самореализации различных групп на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боты по систематическому комплектованию, учету и хранению предметов музейного фонда;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материально-технической базы, направленная на обеспечение условий хранения и экспонирования предметов музейного фон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кспозиций и выставок, потенциально привлекательных для посетител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реды, способствующей позитивному отношению подрастающего поколения к истории кра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о с государственными, областными, муниципальными и частными музеями в создании выставочных проек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рекламно-информационного материала для СМИ с целью информирования населения о мероприятиях музе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духовных и досуговых интересов жителей района, развитие их творческих способностей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библиотечно-информационному обслуживанию населения.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831 939,13 руб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26 569,65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765 830,08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 953 590,36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2 404 048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 214 376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1 099 817,00 ру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1 2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2 292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236 060,00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37 126,00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715 772, 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 руб</w:t>
            </w:r>
          </w:p>
          <w:p>
            <w:pPr>
              <w:pStyle w:val="Normal"/>
              <w:rPr/>
            </w:pPr>
            <w:r>
              <w:rPr/>
              <w:t>- бюджет Пестяковского муниципального район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од – 720 739,13 руб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84 277,65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529 770,08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 316 464,36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 688 276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1 214 376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 099 817,00 тру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нравственно-эстетического и духовного развития общества, сохранению преемственности и обеспечению условий долгосрочного развития культурных традиций Пестя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·   расширение спектра информационно-образовательных, культурно-просветительских, интеллектуально-досуговых услуг, предоставляемых населению, повышению их качества, комфортности предоставления, уровня соответствия запросам населения;</w:t>
            </w:r>
          </w:p>
          <w:p>
            <w:pPr>
              <w:pStyle w:val="Normal"/>
              <w:jc w:val="both"/>
              <w:rPr/>
            </w:pPr>
            <w:r>
              <w:rPr/>
              <w:t>·   сбережение для будущих поколений культурного наследия Пестяковского района как источника духовных сил общества и сохранения коллективной памяти, обогащения и развития интеллекта нации;</w:t>
            </w:r>
          </w:p>
          <w:p>
            <w:pPr>
              <w:pStyle w:val="Normal"/>
              <w:jc w:val="both"/>
              <w:rPr/>
            </w:pPr>
            <w:r>
              <w:rPr/>
              <w:t>·   возрастание интереса у посетителей посредством пополнения музейных фондов, создание новых музейных экспозиций;</w:t>
            </w:r>
          </w:p>
          <w:p>
            <w:pPr>
              <w:pStyle w:val="Normal"/>
              <w:jc w:val="both"/>
              <w:rPr/>
            </w:pPr>
            <w:r>
              <w:rPr/>
              <w:t>·   расширение возможностей для проведения историко-поисковой и познавательной работы через развитие нестационарных форм музейного обслуживания населения Пестяковского района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7" w:leader="none"/>
        </w:tabs>
        <w:jc w:val="center"/>
        <w:rPr/>
      </w:pPr>
      <w:r>
        <w:rPr>
          <w:b/>
          <w:i/>
        </w:rPr>
        <w:t>2</w:t>
      </w:r>
      <w:r>
        <w:rPr>
          <w:b/>
        </w:rPr>
        <w:t>.  Характеристика основных мероприятий подпрограммы</w:t>
      </w:r>
    </w:p>
    <w:p>
      <w:pPr>
        <w:pStyle w:val="Normal"/>
        <w:widowControl w:val="false"/>
        <w:tabs>
          <w:tab w:val="clear" w:pos="708"/>
          <w:tab w:val="left" w:pos="75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Основное мероприятие: Развитие музейного дела. </w:t>
      </w:r>
    </w:p>
    <w:p>
      <w:pPr>
        <w:pStyle w:val="Normal"/>
        <w:jc w:val="both"/>
        <w:rPr/>
      </w:pPr>
      <w:r>
        <w:rPr/>
        <w:t xml:space="preserve">Включает в себя все затраты на содержание музея и выплату заработной платы сотрудникам музея. Исполнители – отдел культуры, МП, спорта и туризма, музей. </w:t>
      </w:r>
    </w:p>
    <w:p>
      <w:pPr>
        <w:pStyle w:val="Normal"/>
        <w:jc w:val="both"/>
        <w:rPr/>
      </w:pPr>
      <w:r>
        <w:rPr/>
        <w:t>Мероприятия:</w:t>
      </w:r>
    </w:p>
    <w:p>
      <w:pPr>
        <w:pStyle w:val="Normal"/>
        <w:jc w:val="both"/>
        <w:rPr/>
      </w:pPr>
      <w:r>
        <w:rPr/>
        <w:t>1.1. Организация музейно-выставоч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ключает в себя заработную плату и начисления на заработную плату сотрудникам музея, командировочные расходы для сотрудников музея, повышающих свою квалификацию, изготовление бланочной продукции. Исполнитель – музей. </w:t>
      </w:r>
    </w:p>
    <w:p>
      <w:pPr>
        <w:pStyle w:val="Normal"/>
        <w:jc w:val="both"/>
        <w:rPr/>
      </w:pPr>
      <w:r>
        <w:rPr/>
        <w:t xml:space="preserve">1.2.Укрепление материально-технической базы музея. </w:t>
      </w:r>
    </w:p>
    <w:p>
      <w:pPr>
        <w:pStyle w:val="Normal"/>
        <w:jc w:val="both"/>
        <w:rPr/>
      </w:pPr>
      <w:r>
        <w:rPr/>
        <w:t xml:space="preserve">Включает в себя работы, услуги по содержанию имущества и приобретение материальных запасов. Исполнитель – музей. </w:t>
      </w:r>
    </w:p>
    <w:p>
      <w:pPr>
        <w:pStyle w:val="Normal"/>
        <w:jc w:val="both"/>
        <w:rPr>
          <w:i/>
          <w:i/>
        </w:rPr>
      </w:pPr>
      <w:r>
        <w:rPr/>
        <w:t>1.3. Выполнение расходных обязательств органов местного самоуправления Пестяковского муниципального района по расходам на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Включает в себя выполнение целевых показателей по плану мероприятий («дорожной карте») учреждения, предусматривающей доведение средней заработной платы работникам культуры муниципальных учреждений культуры Ивановской области до 100 % от средней заработной платы в Ивановской области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Исполнитель – отдел культуры, МП, спорта и туризма. </w:t>
      </w:r>
    </w:p>
    <w:p>
      <w:pPr>
        <w:pStyle w:val="Normal"/>
        <w:jc w:val="both"/>
        <w:rPr/>
      </w:pPr>
      <w:r>
        <w:rPr/>
        <w:t>1.4. Поэтапное повышение заработной платы работникам музе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итель -отдел культуры, МП, спорта и туризма.</w:t>
      </w:r>
    </w:p>
    <w:p>
      <w:pPr>
        <w:pStyle w:val="Normal"/>
        <w:jc w:val="both"/>
        <w:rPr/>
      </w:pPr>
      <w:r>
        <w:rPr/>
        <w:t xml:space="preserve">2. Основное мероприятие: Создание условий для развития творческих способностей и культурного развития личности. </w:t>
      </w:r>
    </w:p>
    <w:p>
      <w:pPr>
        <w:pStyle w:val="Normal"/>
        <w:jc w:val="both"/>
        <w:rPr/>
      </w:pPr>
      <w:r>
        <w:rPr/>
        <w:t>2.1. Мероприятие: Проведение культурно-массовых мероприятий.</w:t>
      </w:r>
    </w:p>
    <w:p>
      <w:pPr>
        <w:pStyle w:val="Normal"/>
        <w:jc w:val="both"/>
        <w:rPr/>
      </w:pPr>
      <w:r>
        <w:rPr/>
        <w:t>Мероприятия проводятся согласно календарному плану, являющимся неотъемлемой частью программы (приложение 4). Исполнитель - отдел культуры, МП, спорта и туризма.</w:t>
      </w:r>
    </w:p>
    <w:p>
      <w:pPr>
        <w:pStyle w:val="Normal"/>
        <w:jc w:val="both"/>
        <w:rPr/>
      </w:pPr>
      <w:r>
        <w:rPr/>
        <w:t>2.2.</w:t>
      </w:r>
      <w:r>
        <w:rPr>
          <w:sz w:val="22"/>
          <w:szCs w:val="22"/>
        </w:rPr>
        <w:t xml:space="preserve"> Мероприятие: Проведение  мероприятий за счет средств  пожертвований и безвозмездных поступлений</w:t>
      </w:r>
    </w:p>
    <w:p>
      <w:pPr>
        <w:pStyle w:val="Normal"/>
        <w:ind w:firstLine="708"/>
        <w:jc w:val="both"/>
        <w:rPr/>
      </w:pPr>
      <w:r>
        <w:rPr/>
        <w:t>Выполнение данных мероприятий будет способствовать улучшению качества предоставления муниципальных услуг населению.</w:t>
      </w:r>
    </w:p>
    <w:p>
      <w:pPr>
        <w:pStyle w:val="Normal"/>
        <w:ind w:firstLine="708"/>
        <w:jc w:val="both"/>
        <w:rPr/>
      </w:pPr>
      <w:r>
        <w:rPr/>
        <w:t>3.Основное мероприятие: Развитие библиотечного дела в сельских поселениях.</w:t>
      </w:r>
    </w:p>
    <w:p>
      <w:pPr>
        <w:pStyle w:val="Normal"/>
        <w:ind w:firstLine="708"/>
        <w:jc w:val="both"/>
        <w:rPr/>
      </w:pPr>
      <w:r>
        <w:rPr/>
        <w:t>3.1.Мероприятие: Иные межбюджетные трансферты бюджетам поселений из бюджета Пестяковского муниципального района, необходимые для осуществления передаваемых полномочий по организации библиотечного обслуживания населения, комплектованию и обеспечению сохранности библиотечных фондов библиотек. Включает расходы на содержание библиотек сельских поселений.</w:t>
      </w:r>
    </w:p>
    <w:p>
      <w:pPr>
        <w:pStyle w:val="Normal"/>
        <w:ind w:firstLine="708"/>
        <w:jc w:val="both"/>
        <w:rPr/>
      </w:pPr>
      <w:r>
        <w:rPr/>
        <w:t>3.2. Комплектование книжных фондов библиотек муниципальных образований.</w:t>
      </w:r>
    </w:p>
    <w:p>
      <w:pPr>
        <w:pStyle w:val="Normal"/>
        <w:ind w:firstLine="708"/>
        <w:jc w:val="both"/>
        <w:rPr/>
      </w:pPr>
      <w:r>
        <w:rPr/>
        <w:t>3.3. Выполнение расходных обязательств по комплектованию книжных фондов библиотек сельских поселений.</w:t>
      </w:r>
    </w:p>
    <w:p>
      <w:pPr>
        <w:pStyle w:val="Normal"/>
        <w:ind w:firstLine="708"/>
        <w:jc w:val="both"/>
        <w:rPr/>
      </w:pPr>
      <w:r>
        <w:rPr/>
        <w:t>Включает в себя приобретение книг для сельских библиотек на областные и местные средства.</w:t>
      </w:r>
    </w:p>
    <w:p>
      <w:pPr>
        <w:pStyle w:val="Normal"/>
        <w:jc w:val="both"/>
        <w:rPr/>
      </w:pPr>
      <w:r>
        <w:rPr/>
        <w:t xml:space="preserve">Исполнитель – отдел культуры, МП, спорта и туризма. </w:t>
      </w:r>
    </w:p>
    <w:p>
      <w:pPr>
        <w:pStyle w:val="Normal"/>
        <w:ind w:firstLine="708"/>
        <w:jc w:val="both"/>
        <w:rPr/>
      </w:pPr>
      <w:r>
        <w:rPr/>
        <w:t>3.4. Выполнение расходных обязательств органов местного самоуправления Пестяковского муниципального района по расходам на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.</w:t>
      </w:r>
    </w:p>
    <w:p>
      <w:pPr>
        <w:pStyle w:val="Normal"/>
        <w:ind w:firstLine="708"/>
        <w:jc w:val="both"/>
        <w:rPr/>
      </w:pPr>
      <w:r>
        <w:rPr/>
        <w:t>3.5. Софинансирование расходов, связанных с поэтапным доведением средней заработной платы работникам культуры муниципальных</w:t>
      </w:r>
      <w:r>
        <w:rPr>
          <w:sz w:val="22"/>
          <w:szCs w:val="22"/>
        </w:rPr>
        <w:t xml:space="preserve"> учреждений культуры муниципальных учреждений культуры Ивановской области до средней</w:t>
      </w:r>
      <w:r>
        <w:rPr/>
        <w:t xml:space="preserve"> заработной платы в Иванов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ключает в себя выполнение целевых показателей по плану мероприятий («дорожной карте») учреждения, предусматривающей доведение средней заработной платы работникам культуры муниципальных учреждений культуры Ивановской области до 100 % от средней заработной платы в Ивановской области.</w:t>
      </w:r>
      <w:r>
        <w:rPr>
          <w:i/>
        </w:rPr>
        <w:t xml:space="preserve"> </w:t>
      </w:r>
      <w:r>
        <w:rPr/>
        <w:t>В 2019 году запланировано доведение средней заработной платы по району в сумме 20600 рублей</w:t>
      </w:r>
    </w:p>
    <w:p>
      <w:pPr>
        <w:pStyle w:val="Normal"/>
        <w:jc w:val="both"/>
        <w:rPr/>
      </w:pPr>
      <w:r>
        <w:rPr/>
        <w:t xml:space="preserve">Исполнитель – отдел культуры, МП, спорта и туризма. </w:t>
      </w:r>
    </w:p>
    <w:p>
      <w:pPr>
        <w:pStyle w:val="Normal"/>
        <w:ind w:firstLine="709"/>
        <w:jc w:val="both"/>
        <w:rPr/>
      </w:pPr>
      <w:r>
        <w:rPr/>
        <w:t>4.Основное мероприятие: Создание условий для сохранения объектов культурного наследия</w:t>
      </w:r>
    </w:p>
    <w:p>
      <w:pPr>
        <w:pStyle w:val="Normal"/>
        <w:ind w:firstLine="708"/>
        <w:jc w:val="both"/>
        <w:rPr/>
      </w:pPr>
      <w:r>
        <w:rPr/>
        <w:t>4.1. Мероприятие: Проведение государственной историко-культурной экспертизы объектов культурного наследия поселений. Включает расходы на по проведению историко-культурной экспертизы объектов культурного наследия.</w:t>
      </w:r>
    </w:p>
    <w:p>
      <w:pPr>
        <w:pStyle w:val="Normal"/>
        <w:widowControl w:val="false"/>
        <w:tabs>
          <w:tab w:val="clear" w:pos="708"/>
          <w:tab w:val="left" w:pos="75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5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517" w:leader="none"/>
        </w:tabs>
        <w:jc w:val="center"/>
        <w:rPr/>
      </w:pPr>
      <w:r>
        <w:rPr>
          <w:b/>
        </w:rPr>
        <w:t>3. Целевые индикаторы (показатели) подпрограммы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center" w:pos="4677" w:leader="none"/>
        </w:tabs>
        <w:jc w:val="both"/>
        <w:rPr/>
      </w:pPr>
      <w:r>
        <w:rPr/>
        <w:tab/>
        <w:tab/>
        <w:t xml:space="preserve"> </w:t>
        <w:tab/>
      </w:r>
    </w:p>
    <w:p>
      <w:pPr>
        <w:pStyle w:val="Normal"/>
        <w:ind w:firstLine="708"/>
        <w:jc w:val="both"/>
        <w:rPr/>
      </w:pPr>
      <w:r>
        <w:rPr/>
        <w:t>Для оценки эффективности Подпрограммы применяются следующие показатели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целевых индикаторов (показателей) подпрограммы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78"/>
        <w:gridCol w:w="1106"/>
        <w:gridCol w:w="852"/>
        <w:gridCol w:w="851"/>
        <w:gridCol w:w="921"/>
        <w:gridCol w:w="850"/>
        <w:gridCol w:w="887"/>
        <w:gridCol w:w="835"/>
        <w:gridCol w:w="3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ых индикаторов (показателей)</w:t>
            </w:r>
          </w:p>
        </w:tc>
      </w:tr>
      <w:tr>
        <w:trPr>
          <w:trHeight w:val="8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7" w:firstLine="41"/>
              <w:jc w:val="center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единиц хранения музейных ценностей 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й фонд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помогательный фонд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организованных выставок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посетителей музе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намика примерных значений соотношения средней заработной платы работников музея и средней заработной платы в Ивановской обла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личество участников культурно-досуговых мероприяти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читате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Средняя заработная плата работников музе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Средняя заработная плата работников библиот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Средняя заработная плата работников культуры по район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/>
        <w:t>Источником фактических значений показателей (индикаторов) реализации Подпрограммы являются сведения из годового статистического отчета о деятельности музея по форме №8-НК, годового статистического отчета о деятельности библиотек по форме №6-НК, годовой отчет отдела культуры, МП, спорта и туризма, статистической формы ЗП- культура и дорожной карты музея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4.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Реализация всех мероприятий Подпрограммы предполагает финансирование из местного и областного бюджетов. Объемы финансирования Подпрограммы ежегодно уточняются при формировании соответствующего бюджета. </w:t>
        <w:tab/>
      </w:r>
    </w:p>
    <w:p>
      <w:pPr>
        <w:pStyle w:val="Normal"/>
        <w:ind w:firstLine="708"/>
        <w:jc w:val="both"/>
        <w:rPr/>
      </w:pPr>
      <w:r>
        <w:rPr/>
        <w:t xml:space="preserve">Средства местного и областного бюджетов будут ежегодно корректироваться при формировании бюджета на очередной год, исходя из финансовых возможностей местного и областного бюджет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подпрограммы </w:t>
      </w:r>
    </w:p>
    <w:p>
      <w:pPr>
        <w:pStyle w:val="Normal"/>
        <w:spacing w:before="280" w:after="0"/>
        <w:jc w:val="right"/>
        <w:rPr/>
      </w:pPr>
      <w:r>
        <w:rPr/>
        <w:t>Таблица 3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28"/>
        <w:gridCol w:w="992"/>
        <w:gridCol w:w="1134"/>
        <w:gridCol w:w="1134"/>
        <w:gridCol w:w="1276"/>
        <w:gridCol w:w="1418"/>
        <w:gridCol w:w="1418"/>
        <w:gridCol w:w="1418"/>
        <w:gridCol w:w="14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 93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 56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5 83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3 59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 404 0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14 37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9 817,00</w:t>
            </w:r>
          </w:p>
        </w:tc>
      </w:tr>
      <w:tr>
        <w:trPr>
          <w:trHeight w:val="33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 93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 56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5 83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3 59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 404 0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14 37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9 817,00</w:t>
            </w:r>
          </w:p>
        </w:tc>
      </w:tr>
      <w:tr>
        <w:trPr>
          <w:trHeight w:val="36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 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 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 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 739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 277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9 77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6 464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88 27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14 378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9 817,0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зейного дел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 93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 28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 97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 11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 35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 309,00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93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8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97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 11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35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309,00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6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73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99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3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54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 0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зейно-выставоч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59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7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30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14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4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35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309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59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30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14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4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35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309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59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30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14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4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35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309,00</w:t>
            </w:r>
          </w:p>
        </w:tc>
      </w:tr>
      <w:tr>
        <w:trPr>
          <w:trHeight w:val="527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краеведческого музе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П, спорта и туриз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ходных обязательств органов местного самоуправления Пестяковского муниципального района по расходам на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П,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44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6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44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6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44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6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П,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9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9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9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по обеспечению сбалансированности местных бюдж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П,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Создание условий для развития творческих способностей и культурного развития личности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П,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286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8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8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8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 за счет средств  пожертвований и безвозмездных поступл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библиотечного дела в сельских поселения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П,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 6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3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5 8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 01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 508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 6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175 8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01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508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5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9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 1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01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508,00</w:t>
            </w:r>
          </w:p>
        </w:tc>
      </w:tr>
      <w:tr>
        <w:trPr>
          <w:trHeight w:val="79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из бюджета Пестяковского муниципального района, необходимые для осуществления передаваемых полномочий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 6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01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508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 6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01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508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 6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01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508,0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ходных обязательств по комплектованию книжных фондов библиотек сельских посе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ходных обязательств органов местного самоуправления Пестяковского муниципального района по расходам на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3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3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3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6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6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4 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ластной бюджет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6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4 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здание условий для сохранения объектов культурного наслед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П, спорта и туриз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знаков туристической навигации, информационных табличе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за счет средств пожертвований и безвозмездных поступ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Приложение 3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left="5670" w:hanging="0"/>
        <w:jc w:val="right"/>
        <w:rPr/>
      </w:pPr>
      <w:r>
        <w:rPr/>
        <w:t>«Развитие культуры»</w:t>
      </w:r>
    </w:p>
    <w:p>
      <w:pPr>
        <w:pStyle w:val="ProTabName"/>
        <w:ind w:left="360" w:hanging="0"/>
        <w:jc w:val="right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ProTabName"/>
        <w:ind w:left="36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аспорт подпрограммы</w:t>
      </w:r>
    </w:p>
    <w:p>
      <w:pPr>
        <w:pStyle w:val="ProTabName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240" w:after="120"/>
              <w:ind w:left="360" w:hanging="0"/>
              <w:contextualSpacing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беспечение деятельности муниципальных учреждений, подведомственных отделу культуры, молодежной политики, спорта и туриз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1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ализованная бухгалтерия» (МКУ ЦБ)</w:t>
            </w:r>
          </w:p>
        </w:tc>
      </w:tr>
      <w:tr>
        <w:trPr>
          <w:trHeight w:val="10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ведения бухгалтерского и статистического учета доходов и расходов, составление требуемой отчетности и предоставление ее в порядке и сроки, установленные действующим законодательство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беспечение качественного составления и предоставления свободной бухгалтерской отчетности в налоговые органы, внебюджетные фонды, органы статистики, главному распорядителю средств;</w:t>
            </w:r>
          </w:p>
          <w:p>
            <w:pPr>
              <w:pStyle w:val="Normal"/>
              <w:ind w:left="-3" w:hanging="0"/>
              <w:rPr/>
            </w:pPr>
            <w:r>
              <w:rPr>
                <w:bCs/>
              </w:rPr>
              <w:t>5. Повышение качества выполняемых функций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512 641,0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514 196,0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539 972,0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617 704,22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806 165,0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652 770,0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652 770,0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бюджет Пестяковского муниципального района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512 641,0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514 196,0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539 972,0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-617 704,22 руб.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806 165,0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652 770,0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652 770,0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    Повышение качества выполняемых функций;</w:t>
            </w:r>
          </w:p>
          <w:p>
            <w:pPr>
              <w:pStyle w:val="Style24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2. Повышение эффективности и результативности деятельности МКУ ЦБ по ведению бюджетного и налогового учета и отчетности.</w:t>
            </w:r>
          </w:p>
        </w:tc>
      </w:tr>
    </w:tbl>
    <w:p>
      <w:pPr>
        <w:pStyle w:val="ProTabName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ProTabName"/>
        <w:ind w:left="108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Характеристика основных мероприятий подпрограммы </w:t>
      </w:r>
    </w:p>
    <w:p>
      <w:pPr>
        <w:pStyle w:val="Normal"/>
        <w:ind w:firstLine="708"/>
        <w:jc w:val="both"/>
        <w:rPr/>
      </w:pPr>
      <w:r>
        <w:rPr/>
        <w:t>Муниципальное казенное учреждение «Централизованная бухгалтерия» создано в 2012 году для ведения на договорных началах бухгалтерского учета и составления отчетности подведомственных учреждений культуры. Деятельность данного учреждения обеспечивает системную и организационную работу учреждений культуры. За период работы учреждение не только обеспечивало деятельность учреждений культуры, но и осуществляло размещение документации на общероссийских сайтах.</w:t>
      </w:r>
    </w:p>
    <w:p>
      <w:pPr>
        <w:pStyle w:val="Normal"/>
        <w:ind w:firstLine="708"/>
        <w:jc w:val="both"/>
        <w:rPr/>
      </w:pPr>
      <w:r>
        <w:rPr/>
        <w:t>Муниципальное казенное учреждение «Централизованная бухгалтерия» организует бухгалтерский учет в целях осуществления финансовой деятельности в соответствии с утвержденной сметой расходов. Осуществляет контроль за сохранением имущества учреждений культуры, правильным расходованием денежных средств и материальных ценностей.</w:t>
      </w:r>
    </w:p>
    <w:p>
      <w:pPr>
        <w:pStyle w:val="ProTabNam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1. Основное мероприятие: Обеспечение системной и организационной работы учреждений, подведомственных отделу культуры, молодежной политики, спорта и туризма по ведению бухгалтерского учета. </w:t>
      </w:r>
    </w:p>
    <w:p>
      <w:pPr>
        <w:pStyle w:val="ProTabNam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ключает в себя заработную плату и начисления на заработную плату сотрудникам МКУ ЦБ, работы и услуги по содержанию имущества, приобретение материальных запасов.</w:t>
      </w:r>
    </w:p>
    <w:p>
      <w:pPr>
        <w:pStyle w:val="Normal"/>
        <w:jc w:val="both"/>
        <w:rPr/>
      </w:pPr>
      <w:r>
        <w:rPr/>
        <w:t>Мероприятие:</w:t>
      </w:r>
      <w:r>
        <w:rPr>
          <w:color w:val="000000"/>
        </w:rPr>
        <w:t xml:space="preserve"> Обеспечение деятельности функций муниципального казенного учреждения «Централизованная бухгалтерия» по обслуживанию учреждений</w:t>
      </w:r>
      <w:r>
        <w:rPr/>
        <w:t>, подведомственных отделу культуры, молодежной политики,</w:t>
      </w:r>
      <w:r>
        <w:rPr>
          <w:color w:val="000000"/>
        </w:rPr>
        <w:t xml:space="preserve"> спорта и туриз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roTabName"/>
        <w:ind w:left="25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Целевые индикаторы (показатели) Подпрограммы </w:t>
      </w:r>
    </w:p>
    <w:p>
      <w:pPr>
        <w:pStyle w:val="ProTabName"/>
        <w:ind w:left="25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TabName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Результаты реализации программных мероприятий характеризуется следующими показателями и индикаторами: </w:t>
      </w:r>
    </w:p>
    <w:p>
      <w:pPr>
        <w:pStyle w:val="ProTabName"/>
        <w:ind w:left="36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лица 2</w:t>
      </w:r>
    </w:p>
    <w:p>
      <w:pPr>
        <w:pStyle w:val="ProGramma1"/>
        <w:jc w:val="center"/>
        <w:rPr>
          <w:b/>
          <w:b/>
        </w:rPr>
      </w:pPr>
      <w:r>
        <w:rPr>
          <w:b/>
        </w:rPr>
        <w:t>Перечень целевых индикаторов (показателей) подпрограммы</w:t>
      </w:r>
    </w:p>
    <w:p>
      <w:pPr>
        <w:pStyle w:val="ProGramma1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63"/>
        <w:gridCol w:w="1142"/>
        <w:gridCol w:w="827"/>
        <w:gridCol w:w="691"/>
        <w:gridCol w:w="1104"/>
        <w:gridCol w:w="1104"/>
        <w:gridCol w:w="1168"/>
        <w:gridCol w:w="15"/>
        <w:gridCol w:w="971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начения</w:t>
            </w:r>
            <w:r>
              <w:rPr>
                <w:b/>
              </w:rPr>
              <w:t xml:space="preserve"> целевых индикаторов (</w:t>
            </w:r>
            <w:r>
              <w:rPr>
                <w:b/>
                <w:lang w:val="en-US"/>
              </w:rPr>
              <w:t>показателей</w:t>
            </w:r>
            <w:r>
              <w:rPr>
                <w:b/>
              </w:rPr>
              <w:t>)</w:t>
            </w:r>
          </w:p>
        </w:tc>
      </w:tr>
      <w:tr>
        <w:trPr>
          <w:trHeight w:val="68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8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сть уплаты налоговых платеже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 сверх установленного сро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правильное выставление информации на всероссийском сайте ГМ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>
                <w:spacing w:val="-21"/>
              </w:rPr>
              <w:t>Соблюдение установленных</w:t>
            </w:r>
            <w:r>
              <w:rPr>
                <w:spacing w:val="-5"/>
              </w:rPr>
              <w:t xml:space="preserve"> сроков</w:t>
            </w:r>
            <w:r>
              <w:rPr>
                <w:spacing w:val="-21"/>
              </w:rPr>
              <w:t xml:space="preserve">                                            </w:t>
            </w:r>
            <w:r>
              <w:rPr>
                <w:spacing w:val="-5"/>
              </w:rPr>
              <w:t xml:space="preserve">     формирования </w:t>
            </w:r>
            <w:r>
              <w:rPr>
                <w:spacing w:val="-19"/>
              </w:rPr>
              <w:t>и             представления             бухгалтерской отчетности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й сверх установленного срок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муниципальных учреждений, находящихся на централизованном обслужива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о количественных и качественных показателях целевых индикаторов берутся из квартальных и годовых отчетов МКУ ЦБ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</w:rPr>
      </w:pPr>
      <w:r>
        <w:rPr/>
        <w:tab/>
      </w:r>
    </w:p>
    <w:p>
      <w:pPr>
        <w:pStyle w:val="ProTabName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4.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Реализация всех мероприятий Подпрограммы предполагает финансирование из местного бюджета. Объемы финансирования Подпрограммы ежегодно уточняются при формировании соответствующего бюджета. </w:t>
      </w:r>
    </w:p>
    <w:p>
      <w:pPr>
        <w:pStyle w:val="Normal"/>
        <w:ind w:firstLine="708"/>
        <w:jc w:val="both"/>
        <w:rPr/>
      </w:pPr>
      <w:r>
        <w:rPr/>
        <w:t xml:space="preserve">Средства местного бюджета будут ежегодно корректироваться при формировании бюджета на очередной год, исходя из финансовых возможностей местного бюдже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  <w:tab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>
          <w:b/>
          <w:b/>
          <w:i/>
          <w:i/>
        </w:rPr>
      </w:pPr>
      <w:r>
        <w:rPr>
          <w:b/>
        </w:rPr>
        <w:t>Таблица 3</w:t>
      </w:r>
    </w:p>
    <w:p>
      <w:pPr>
        <w:pStyle w:val="Normal"/>
        <w:ind w:firstLine="709"/>
        <w:jc w:val="center"/>
        <w:rPr/>
      </w:pPr>
      <w:r>
        <w:rPr>
          <w:b/>
        </w:rPr>
        <w:t>Ресурсное обеспечение подпрограммы</w:t>
      </w:r>
      <w:r>
        <w:rPr/>
        <w:tab/>
      </w:r>
    </w:p>
    <w:p>
      <w:pPr>
        <w:pStyle w:val="ProTabName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276"/>
        <w:gridCol w:w="1276"/>
        <w:gridCol w:w="1276"/>
        <w:gridCol w:w="1417"/>
        <w:gridCol w:w="1418"/>
        <w:gridCol w:w="1275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 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 1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39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 70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806 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52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52 7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 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 1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39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 70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806 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52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52 7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бюджет Пестяк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 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 1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39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 70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806 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52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52 770,00</w:t>
            </w:r>
          </w:p>
        </w:tc>
      </w:tr>
      <w:tr>
        <w:trPr>
          <w:trHeight w:val="17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240" w:after="120"/>
              <w:ind w:left="34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240" w:after="12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ProTabName"/>
              <w:spacing w:before="240" w:after="120"/>
              <w:ind w:left="34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системной и организационной работы учреждений, подведомственных отделу культуры, молодежной политики, спорта и туризма по ведению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 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 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39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 70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806 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52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52 77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70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77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Пестяк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70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77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240" w:after="120"/>
              <w:ind w:left="34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240" w:after="120"/>
              <w:ind w:left="34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деятельности функций муниципального казенного учреждения «Централизованная бухгалтерия» по обслуживанию учреждений, подведомственных отделу культуры, молодежной политики, спорта и тур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70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77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70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77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Пестяк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20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77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left="5670" w:hanging="0"/>
        <w:jc w:val="right"/>
        <w:rPr/>
      </w:pPr>
      <w:r>
        <w:rPr/>
        <w:t>«Развитие культуры»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 xml:space="preserve">  </w:t>
      </w:r>
      <w:r>
        <w:rPr>
          <w:b/>
        </w:rPr>
        <w:t>Календарный план проведения    мероприятий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64"/>
        <w:gridCol w:w="226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раздник, посвященный Дню работника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«Весенняя кап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Профессия вечная - библиотеч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муз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поселка и Дню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«Царский гри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- конкурс «В гостях у Мельпоме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календарным, памятным и юбилейным д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, межрайонных, межрегиональных фестивалях и конкур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5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рядок расходования и учета средств на комплектование книжных фондов библиотек сельских поселений  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firstLine="426"/>
        <w:jc w:val="both"/>
        <w:rPr/>
      </w:pPr>
      <w:r>
        <w:rPr/>
        <w:t>1. Настоящий порядок определяет расходование и учет средств, выделяемых из областного бюджета в виде межбюджетного трансферта</w:t>
      </w:r>
      <w:r>
        <w:rPr>
          <w:color w:val="000000"/>
        </w:rPr>
        <w:t xml:space="preserve"> на </w:t>
      </w:r>
      <w:r>
        <w:rPr/>
        <w:t>комплектование книжных фондов библиотек сельских поселений (далее - Средства)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firstLine="426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2. Средства предоставляются и расходуются Пестяковским муниципальным районом на исполнение полномочий в сфере культуры в части </w:t>
      </w:r>
      <w:r>
        <w:rPr>
          <w:color w:val="2D2D2D"/>
          <w:spacing w:val="2"/>
        </w:rPr>
        <w:t>комплектования книжных фондов библиотек сельских поселений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firstLine="426"/>
        <w:jc w:val="both"/>
        <w:rPr/>
      </w:pPr>
      <w:r>
        <w:rPr>
          <w:rStyle w:val="StrongEmphasis"/>
          <w:b w:val="false"/>
          <w:color w:val="000000"/>
        </w:rPr>
        <w:t>3. Средства предоставляются бюджету Пестяковского муниципального района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firstLine="426"/>
        <w:jc w:val="both"/>
        <w:rPr/>
      </w:pPr>
      <w:r>
        <w:rPr>
          <w:rStyle w:val="StrongEmphasis"/>
          <w:b w:val="false"/>
          <w:color w:val="000000"/>
        </w:rPr>
        <w:t xml:space="preserve">3.1. Наличие Постановления Администрации Пестяковского муниципального района, предусматривающего </w:t>
      </w:r>
      <w:r>
        <w:rPr/>
        <w:t>внесение изменений в муниципальную программу в сфере культуры, предусматривающие проведение мероприятий по комплектованию книжных фондов библиотек поселений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firstLine="426"/>
        <w:jc w:val="both"/>
        <w:rPr/>
      </w:pPr>
      <w:r>
        <w:rPr/>
        <w:t>3.2. Заключение Администрацией</w:t>
      </w:r>
      <w:r>
        <w:rPr>
          <w:rStyle w:val="StrongEmphasis"/>
          <w:b w:val="false"/>
          <w:color w:val="000000"/>
        </w:rPr>
        <w:t xml:space="preserve"> Пестяковского муниципального района соглашения с Департаментом </w:t>
      </w:r>
      <w:r>
        <w:rPr/>
        <w:t>культуры и туризма Ивановской области (далее – Департамент) о предоставлении Средств по форме, установленной Департаментом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firstLine="426"/>
        <w:jc w:val="both"/>
        <w:rPr/>
      </w:pPr>
      <w:r>
        <w:rPr/>
        <w:t xml:space="preserve">3.3. </w:t>
      </w:r>
      <w:r>
        <w:rPr>
          <w:rStyle w:val="StrongEmphasis"/>
          <w:b w:val="false"/>
          <w:color w:val="000000"/>
        </w:rPr>
        <w:t>Наличие в бюджете Пестяковского муниципального района бюджетных ассигнований на исполнение выше указанного расходного обязательства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</w:rPr>
        <w:t xml:space="preserve">Доля расходов бюджета Пестяковского муниципального района в софинансировании составляет </w:t>
      </w:r>
      <w:r>
        <w:rPr/>
        <w:t>не менее 1%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firstLine="426"/>
        <w:jc w:val="both"/>
        <w:rPr/>
      </w:pPr>
      <w:r>
        <w:rPr/>
        <w:t>4. Главным распорядителем и получателем средств бюджета</w:t>
      </w:r>
      <w:r>
        <w:rPr>
          <w:rStyle w:val="StrongEmphasis"/>
          <w:b w:val="false"/>
          <w:color w:val="000000"/>
        </w:rPr>
        <w:t xml:space="preserve"> Пестяковского муниципального района будет являться Отдел культуры, молодежной политики, спорта и туризма Администрации Пестяк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firstLine="426"/>
        <w:jc w:val="both"/>
        <w:rPr/>
      </w:pPr>
      <w:r>
        <w:rPr/>
        <w:t>5.</w:t>
      </w:r>
      <w:r>
        <w:rPr>
          <w:rStyle w:val="StrongEmphasis"/>
          <w:b w:val="false"/>
          <w:color w:val="000000"/>
        </w:rPr>
        <w:t xml:space="preserve"> Отдел культуры, молодежной политики, спорта и туризма Администрации Пестяковского муниципального района обеспечивает учет операций, связанный с использованием Средств на лицевых счетах, открытых в отделе Управления Федерального Казначейства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firstLine="426"/>
        <w:jc w:val="both"/>
        <w:rPr/>
      </w:pPr>
      <w:r>
        <w:rPr>
          <w:rStyle w:val="StrongEmphasis"/>
          <w:b w:val="false"/>
          <w:color w:val="000000"/>
        </w:rPr>
        <w:t>6. Неиспользованный на 31 декабря текущего финансового года остаток Средств подлежит возврату в областной бюджет в соответствии с бюдже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firstLine="426"/>
        <w:jc w:val="both"/>
        <w:rPr/>
      </w:pPr>
      <w:r>
        <w:rPr>
          <w:rStyle w:val="StrongEmphasis"/>
          <w:b w:val="false"/>
          <w:color w:val="000000"/>
        </w:rPr>
        <w:t>7. Отдел культуры, молодежной политики, спорта и туризма Администрации Пестяковского муниципального района</w:t>
      </w:r>
      <w:r>
        <w:rPr/>
        <w:t xml:space="preserve"> предоставляет в адрес Департамента отчет об исполнении и условий предоставления и расходования Средств ежеквартально, до 10 числа месяца, следующего за отчетным периодом, по форме, утвержденной Департаментом.  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color w:val="000000"/>
        </w:rPr>
      </w:pPr>
      <w:r>
        <w:rPr/>
        <w:t>8.</w:t>
      </w:r>
      <w:r>
        <w:rPr>
          <w:rStyle w:val="StrongEmphasis"/>
          <w:b w:val="false"/>
          <w:color w:val="000000"/>
        </w:rPr>
        <w:t xml:space="preserve"> Ответственность за соблюдение настоящего Порядка, за целевое использование Средств и достоверность предоставляемой информации возлагается на </w:t>
      </w:r>
      <w:r>
        <w:rPr/>
        <w:t>главного распорядителя и получателя</w:t>
      </w:r>
      <w:r>
        <w:rPr>
          <w:rStyle w:val="StrongEmphasis"/>
          <w:b w:val="false"/>
          <w:color w:val="000000"/>
        </w:rPr>
        <w:t xml:space="preserve"> выше указанных Средств.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color w:val="000000"/>
        </w:rPr>
        <w:t>9. Контроль за исполнением настоящего порядка осуществляет Отдел культуры, молодежной политики, спорта и туризма Администрации Пестяковского муниципального района и Финансовый отдел администрации Пестяковского муниципального района в пределах своих полномочий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firstLine="426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tique Olive;Arial" w:hAnsi="Antique Olive;Arial" w:cs="Antique Olive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eastAsia="Times New Roman"/>
      <w:spacing w:val="5"/>
      <w:sz w:val="25"/>
      <w:szCs w:val="25"/>
      <w:shd w:fill="FFFFFF" w:val="clear"/>
    </w:rPr>
  </w:style>
  <w:style w:type="character" w:styleId="Style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9">
    <w:name w:val="Текст сноски Знак"/>
    <w:qFormat/>
    <w:rPr>
      <w:rFonts w:eastAsia="Times New Roman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5">
    <w:name w:val="Текст примечания Знак"/>
    <w:qFormat/>
    <w:rPr>
      <w:lang w:val="en-US"/>
    </w:rPr>
  </w:style>
  <w:style w:type="character" w:styleId="Submenutable">
    <w:name w:val="submenu-table"/>
    <w:qFormat/>
    <w:rPr/>
  </w:style>
  <w:style w:type="character" w:styleId="Style16">
    <w:name w:val="Название Знак"/>
    <w:qFormat/>
    <w:rPr>
      <w:sz w:val="28"/>
      <w:lang w:val="en-US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2">
    <w:name w:val="Основной текст Знак1"/>
    <w:qFormat/>
    <w:rPr>
      <w:b/>
      <w:bCs/>
      <w:sz w:val="24"/>
      <w:szCs w:val="24"/>
    </w:rPr>
  </w:style>
  <w:style w:type="character" w:styleId="13">
    <w:name w:val="Текст сноски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6"/>
      <w:ind w:left="0" w:right="0" w:firstLine="514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  <w:jc w:val="center"/>
    </w:pPr>
    <w:rPr>
      <w:b/>
      <w:spacing w:val="5"/>
      <w:sz w:val="25"/>
      <w:szCs w:val="25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val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bCs/>
      <w:sz w:val="20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643" w:before="0" w:after="600"/>
      <w:jc w:val="center"/>
    </w:pPr>
    <w:rPr>
      <w:spacing w:val="1"/>
      <w:sz w:val="25"/>
      <w:szCs w:val="25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ndale Sans UI;Arial Unicode MS" w:cs="Tahoma"/>
      <w:color w:val="auto"/>
      <w:kern w:val="2"/>
      <w:sz w:val="24"/>
      <w:szCs w:val="24"/>
      <w:lang w:val="ru-RU" w:bidi="fa-IR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uppressAutoHyphens w:val="fals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nomer">
    <w:name w:val="Text + nomer"/>
    <w:basedOn w:val="Normal"/>
    <w:qFormat/>
    <w:pPr>
      <w:tabs>
        <w:tab w:val="clear" w:pos="708"/>
        <w:tab w:val="left" w:pos="360" w:leader="none"/>
      </w:tabs>
      <w:ind w:firstLine="709"/>
    </w:pPr>
    <w:rPr>
      <w:sz w:val="20"/>
      <w:szCs w:val="20"/>
    </w:rPr>
  </w:style>
  <w:style w:type="paragraph" w:styleId="Consplusnormal1">
    <w:name w:val="consplusnormal1"/>
    <w:basedOn w:val="Normal"/>
    <w:qFormat/>
    <w:pPr>
      <w:suppressAutoHyphens w:val="fals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cell1">
    <w:name w:val="conspluscell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8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1">
    <w:name w:val="Без интервала1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30"/>
    </w:pPr>
    <w:rPr>
      <w:rFonts w:ascii="Calibri" w:hAnsi="Calibri" w:cs="Calibri"/>
    </w:rPr>
  </w:style>
  <w:style w:type="paragraph" w:styleId="ProList1">
    <w:name w:val="Pro-List #1"/>
    <w:basedOn w:val="ProGramma1"/>
    <w:qFormat/>
    <w:pPr>
      <w:suppressAutoHyphens w:val="false"/>
      <w:spacing w:lineRule="auto" w:line="240" w:before="0" w:after="0"/>
      <w:ind w:left="0" w:firstLine="709"/>
    </w:pPr>
    <w:rPr>
      <w:rFonts w:ascii="Times New Roman" w:hAnsi="Times New Roman" w:cs="Times New Roman"/>
      <w:sz w:val="24"/>
      <w:lang w:val="en-US"/>
    </w:rPr>
  </w:style>
  <w:style w:type="paragraph" w:styleId="29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9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15">
    <w:name w:val="s_15"/>
    <w:basedOn w:val="Normal"/>
    <w:qFormat/>
    <w:pPr>
      <w:suppressAutoHyphens w:val="false"/>
      <w:spacing w:before="280" w:after="300"/>
    </w:pPr>
    <w:rPr>
      <w:b/>
      <w:bCs/>
      <w:color w:val="22272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49:00Z</dcterms:created>
  <dc:creator>Elli Project</dc:creator>
  <dc:description/>
  <dc:language>en-US</dc:language>
  <cp:lastModifiedBy>Дмитрий Каленюк</cp:lastModifiedBy>
  <cp:lastPrinted>2019-02-08T12:22:00Z</cp:lastPrinted>
  <dcterms:modified xsi:type="dcterms:W3CDTF">2019-07-22T08:49:00Z</dcterms:modified>
  <cp:revision>2</cp:revision>
  <dc:subject/>
  <dc:title/>
</cp:coreProperties>
</file>