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left="6663" w:hanging="66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 области</w:t>
      </w:r>
    </w:p>
    <w:p>
      <w:pPr>
        <w:pStyle w:val="Normal"/>
        <w:ind w:left="6663" w:hanging="666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663" w:hanging="666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 октября 2013г.  №   402                                                                 пос. Пестя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ОБ УТВЕРЖДЕНИИ  МУНИЦИПАЛЬНОЙ ПРОГРАММЫ</w:t>
      </w:r>
    </w:p>
    <w:p>
      <w:pPr>
        <w:pStyle w:val="ConsPlusCell"/>
        <w:tabs>
          <w:tab w:val="clear" w:pos="709"/>
          <w:tab w:val="left" w:pos="4470" w:leader="none"/>
        </w:tabs>
        <w:ind w:firstLine="851"/>
        <w:jc w:val="center"/>
        <w:rPr>
          <w:b/>
          <w:b/>
        </w:rPr>
      </w:pPr>
      <w:r>
        <w:rPr>
          <w:b/>
        </w:rPr>
        <w:t>«РАЗВИТИЕ ФИЗИЧЕСКОЙ КУЛЬТУРЫ, СПОРТА, ТУРИЗМА И РЕАЛИЗАЦИЯ МОЛОДЕЖНОЙ ПОЛИТИКИ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</w:rPr>
        <w:t>постановлениями администрации Пестяковского муниципального района № 333 от 17.09.2013 года «О переходе к формированию бюджета Пестяковского муниципального района на основе муниципальных программ Пестяковского муниципального район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54 от 26.09.2013 года «Об утверждении перечня муниципальных программ </w:t>
      </w:r>
      <w:r>
        <w:rPr>
          <w:bCs/>
          <w:sz w:val="28"/>
          <w:szCs w:val="28"/>
        </w:rPr>
        <w:t xml:space="preserve">Пестяковского муниципального района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ConsPlusCel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«Развитие  физической культуры, спорта, туризма и реализация молодежной политики» (прилагается). </w:t>
        <w:br/>
        <w:t xml:space="preserve">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01.01.2014 года и подлежит официальному опубликованию или обнародованию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Fn2r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естяковского муниципального района                                            О.А. Титюлин</w:t>
      </w:r>
      <w:r>
        <w:rPr>
          <w:sz w:val="22"/>
          <w:szCs w:val="22"/>
        </w:rPr>
        <w:t xml:space="preserve">    </w:t>
      </w: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  <w:t>Пестяковского муниципального района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  <w:t xml:space="preserve">от « 28 » июня  2019г. № 250                 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  <w:t>Пестяковского муниципального района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  <w:t xml:space="preserve">от « 31 » октября   2013г. № 402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45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АСПОРТ МУНИЦИПАЛЬНОЙ ПРОГРАММЫ ПЕСТЯК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4"/>
        <w:gridCol w:w="6535"/>
      </w:tblGrid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спорта, туризма и реализация молодежной политики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2" w:hanging="0"/>
              <w:rPr/>
            </w:pPr>
            <w:r>
              <w:rPr/>
              <w:t xml:space="preserve">    </w:t>
            </w:r>
            <w:r>
              <w:rPr/>
              <w:t xml:space="preserve">«Развитие физической культуры и спорта в Пестяковском муниципальном районе»        </w:t>
            </w:r>
          </w:p>
          <w:p>
            <w:pPr>
              <w:pStyle w:val="ConsPlusCell"/>
              <w:snapToGrid w:val="false"/>
              <w:ind w:left="-82" w:hanging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«Реализация молодежной политики»    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Исполнитель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оисполнител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Отдел образования Администрации Пестяковского муниципального района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Муниципальное учреждение «Культурно-досуговый центр»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Цель (цели) программы   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массовых и индивидуальных форм физкультурно -  оздоровительной и спортивной работы в учреждениях, на предприятиях, в организациях, с детьми дошкольного возраста и с обучающимися в           общеобразовательных учреждениях, работниками организаций, инвалидами, пенсионерами и другими категория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гражданского становления, социальной зрелости молодежи, физического, духовного, нравственного развития молодых граждан, обеспечение их                занятости и удовлетворение их общественных потреб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е профилактических  мер, направленных на предупреждение экстремистской деятельности».      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 молодежи, регулярно занимающихся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спорту, туризму и молодежной политике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ленность подростков и молодых людей, охваченных временной трудовой занятостью 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ъемы ресурсного обеспечения   программы</w:t>
              <w:br/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15 год -  857 293,43 руб.;</w:t>
            </w:r>
          </w:p>
          <w:p>
            <w:pPr>
              <w:pStyle w:val="Normal"/>
              <w:jc w:val="both"/>
              <w:rPr/>
            </w:pPr>
            <w:r>
              <w:rPr/>
              <w:t>2016 год -  643 691,74 руб.</w:t>
            </w:r>
          </w:p>
          <w:p>
            <w:pPr>
              <w:pStyle w:val="Normal"/>
              <w:jc w:val="both"/>
              <w:rPr/>
            </w:pPr>
            <w:r>
              <w:rPr/>
              <w:t>2017 год -   351 880,00 руб.</w:t>
            </w:r>
          </w:p>
          <w:p>
            <w:pPr>
              <w:pStyle w:val="Normal"/>
              <w:jc w:val="both"/>
              <w:rPr/>
            </w:pPr>
            <w:r>
              <w:rPr/>
              <w:t>2018 год -   907 029,70 руб.</w:t>
            </w:r>
          </w:p>
          <w:p>
            <w:pPr>
              <w:pStyle w:val="Normal"/>
              <w:jc w:val="both"/>
              <w:rPr/>
            </w:pPr>
            <w:r>
              <w:rPr/>
              <w:t>2019 год -   1 404 757,00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 428 505,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 418 411,00 руб.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5 год -  0,00 руб.;</w:t>
            </w:r>
          </w:p>
          <w:p>
            <w:pPr>
              <w:pStyle w:val="Normal"/>
              <w:jc w:val="both"/>
              <w:rPr/>
            </w:pPr>
            <w:r>
              <w:rPr/>
              <w:t>2016 год -  0,00 руб.</w:t>
            </w:r>
          </w:p>
          <w:p>
            <w:pPr>
              <w:pStyle w:val="Normal"/>
              <w:jc w:val="both"/>
              <w:rPr/>
            </w:pPr>
            <w:r>
              <w:rPr/>
              <w:t>2017 год -   0,00 руб.</w:t>
            </w:r>
          </w:p>
          <w:p>
            <w:pPr>
              <w:pStyle w:val="Normal"/>
              <w:jc w:val="both"/>
              <w:rPr/>
            </w:pPr>
            <w:r>
              <w:rPr/>
              <w:t>2018 год -   300 000,00 руб.</w:t>
            </w:r>
          </w:p>
          <w:p>
            <w:pPr>
              <w:pStyle w:val="Normal"/>
              <w:jc w:val="both"/>
              <w:rPr/>
            </w:pPr>
            <w:r>
              <w:rPr/>
              <w:t>2019 год -   500 000,00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 0,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,00 руб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Пестяков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>2015 год -  857 293,43 руб.;</w:t>
            </w:r>
          </w:p>
          <w:p>
            <w:pPr>
              <w:pStyle w:val="Normal"/>
              <w:jc w:val="both"/>
              <w:rPr/>
            </w:pPr>
            <w:r>
              <w:rPr/>
              <w:t>2016 год -  643 691,74 руб.</w:t>
            </w:r>
          </w:p>
          <w:p>
            <w:pPr>
              <w:pStyle w:val="Normal"/>
              <w:jc w:val="both"/>
              <w:rPr/>
            </w:pPr>
            <w:r>
              <w:rPr/>
              <w:t>2017 год -   351 880,00 руб.</w:t>
            </w:r>
          </w:p>
          <w:p>
            <w:pPr>
              <w:pStyle w:val="Normal"/>
              <w:jc w:val="both"/>
              <w:rPr/>
            </w:pPr>
            <w:r>
              <w:rPr/>
              <w:t>2018 год -   607 029,70 руб.</w:t>
            </w:r>
          </w:p>
          <w:p>
            <w:pPr>
              <w:pStyle w:val="Normal"/>
              <w:jc w:val="both"/>
              <w:rPr/>
            </w:pPr>
            <w:r>
              <w:rPr/>
              <w:t>2019 год -   904 757,00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 428 505,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1 год -  418 411,00 руб.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района к социальному, культурному, духовному и физическ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участников спортив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редставителей нового поколения одаренной молодежи в целях дальнейшей поддержки их творческого станов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разнообразных форм работы, в том числе увеличение количества мероприятий для лиц с ограниченными физическими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тойкого противодействия наркотикам в молодежной среде, в том числе путем увеличения численности добровольцев по пропаганде здорового образа жизни из чис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нновационного потенциала молодежи в интересах государственного и общественного развит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Й СИТУАЦИИ В СФЕР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>Программа учитывает опыт реализации предыдущих программ, отражает преемственность с программами прошлых лет, определяет основные проблемы района в сфере физической культуры, спорта, молодежной политики и туризма и намечает пути их решения.</w:t>
      </w:r>
    </w:p>
    <w:p>
      <w:pPr>
        <w:pStyle w:val="Normal"/>
        <w:ind w:firstLine="708"/>
        <w:jc w:val="both"/>
        <w:rPr/>
      </w:pPr>
      <w:r>
        <w:rPr/>
        <w:t>Учреждения физической культуры и спорта способствуют привлечению различных категорий населения к массовым занятиям спортом организацией и проведением массовых спортивных соревнований. На территории района функционирует муниципальное учреждение «Культурно-досуговый центр (далее по тексту МУ КДЦ). В нем проводятся занятия по фитнесу, настольному теннису, в тренажерном зале,</w:t>
      </w:r>
    </w:p>
    <w:p>
      <w:pPr>
        <w:pStyle w:val="Normal"/>
        <w:ind w:firstLine="708"/>
        <w:jc w:val="both"/>
        <w:rPr/>
      </w:pPr>
      <w:r>
        <w:rPr/>
        <w:t>Наиболее перспективным и уже имеющим четкую тенденцию востребованности является направление развития физкультурно-оздоровительной и спортивной работы по месту жительства, а также развития спорта высших достижений, который по-прежнему является мощным стимулом для вовлечения детей и подростков в регулярные занятия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Организация работы секций и дворовых команд на территории школьных спортивных площадок и спортивных залов значительно повысила доступность занятий физической культурой учащихся данных школ и проживающих по месту жительства населения различных возрастных групп, прежде всего детей и подростков.</w:t>
      </w:r>
    </w:p>
    <w:p>
      <w:pPr>
        <w:pStyle w:val="Normal"/>
        <w:ind w:firstLine="708"/>
        <w:jc w:val="both"/>
        <w:rPr/>
      </w:pPr>
      <w:r>
        <w:rPr/>
        <w:t>По-прежнему наиболее популярны игровые виды спорта: хоккей с шайбой, футбол, мини-футбол, волейбол, баскетбол. Созданные ранее благоприятные условия способствуют дальнейшему увеличению числа занимающихся. При этом достаточно стабильно происходит функционирование всех трех уровней развития этих видов спорта в районе: детский дворовый и любительский, детско-юношеские спортивные школы, спорт высших достижений - команды мастеров.</w:t>
      </w:r>
    </w:p>
    <w:p>
      <w:pPr>
        <w:pStyle w:val="Normal"/>
        <w:ind w:firstLine="708"/>
        <w:jc w:val="both"/>
        <w:rPr/>
      </w:pPr>
      <w:r>
        <w:rPr/>
        <w:t>Уже несколько лет проводится районная спартакиада и соревнования среди предприятий и организаций. Отрадно отметить, что желающих участвовать в спартакиаде с каждым годом становится все больше.  Положительная динамика количества и качества проведенных соревнований является хорошим показателем того, что руководители предприятий и организаций района за последние 3 года (с 8 до 11 предприятий и организаций) начали уделять должное внимание пропаганде здорового образа жизни среди своих работников и привлечения их к активным занятиям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 xml:space="preserve">Усовершенствована система патриотического воспитания молодежи в части увеличения количества мероприятий по краеведческой и поисковой работе, работе по популяризации военной службы, работе по популяризации государственных символов Российской Федерации, Ивановской области, Пестяковского муниципального района, проведению акций, слетов и информационному освещению патриотического воспитания. </w:t>
      </w:r>
    </w:p>
    <w:p>
      <w:pPr>
        <w:pStyle w:val="Normal"/>
        <w:ind w:firstLine="708"/>
        <w:jc w:val="both"/>
        <w:rPr/>
      </w:pPr>
      <w:r>
        <w:rPr/>
        <w:t xml:space="preserve">В рамках военно-патриотического воспитания в Пестяковском муниципальном районе с участием руководителей района, районного Совета ветеранов проходят следующие мероприятия: районный конкурс патриотической песни «О Родине, о нас и о себе», межрайонный слет юных патриотов «Равнение на Победу!». Ежегодно проводится смотр – конкурс «Чтобы помнили…» на лучшее оформление памятников погибшим воинам, акция «Я – гражданин России», акция «Свеча памяти». Серия мероприятий патриотической направленности, посвященных календарным датам (День Защитника Отечества, День Героев Отечества, День Российского флага), организованные выставки, акции, шефские десанты способствуют привитию чувства патриотизма к Родине, к славной истории становления нашей страны.  </w:t>
      </w:r>
    </w:p>
    <w:p>
      <w:pPr>
        <w:pStyle w:val="Normal"/>
        <w:ind w:firstLine="708"/>
        <w:jc w:val="both"/>
        <w:rPr/>
      </w:pPr>
      <w:r>
        <w:rPr/>
        <w:t>Развивается такое направление молодежной политики как «Трудоустройство и занятость молодежи».</w:t>
      </w:r>
    </w:p>
    <w:p>
      <w:pPr>
        <w:pStyle w:val="Normal"/>
        <w:ind w:firstLine="708"/>
        <w:jc w:val="both"/>
        <w:rPr/>
      </w:pPr>
      <w:r>
        <w:rPr/>
        <w:t xml:space="preserve">Совокупность указанных факторов определила расширение числа молодежных мероприятий и их участников. </w:t>
      </w:r>
    </w:p>
    <w:p>
      <w:pPr>
        <w:pStyle w:val="Normal"/>
        <w:ind w:firstLine="708"/>
        <w:jc w:val="both"/>
        <w:rPr/>
      </w:pPr>
      <w:r>
        <w:rPr/>
        <w:t>Принимая во внимание необходимость повышения электоральной активности молодежи (в выборах муниципального, регионального и федерального уровня участвует менее половины молодежи, лишь 30% молодых граждан в возрасте до 35 лет интересуются политикой, и только 3% молодых людей принимают участие в деятельности общественных организаций), требуется увеличения объема оказания муниципальной услуги по направлению развития общественной молодежной инициативы.</w:t>
      </w:r>
    </w:p>
    <w:p>
      <w:pPr>
        <w:pStyle w:val="Normal"/>
        <w:ind w:firstLine="708"/>
        <w:jc w:val="both"/>
        <w:rPr/>
      </w:pPr>
      <w:r>
        <w:rPr/>
        <w:t>В связи с формированием инновационного потенциала и повышения причастности молодежи к социально-экономическим процессам, направленным на развитие муниципалитета и региона,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.</w:t>
      </w:r>
    </w:p>
    <w:p>
      <w:pPr>
        <w:pStyle w:val="Normal"/>
        <w:ind w:firstLine="708"/>
        <w:jc w:val="both"/>
        <w:rPr/>
      </w:pPr>
      <w:r>
        <w:rPr/>
        <w:t>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, направленные на обеспечение содействия занятости молодежи.</w:t>
      </w:r>
    </w:p>
    <w:p>
      <w:pPr>
        <w:pStyle w:val="Normal"/>
        <w:ind w:firstLine="708"/>
        <w:jc w:val="both"/>
        <w:rPr/>
      </w:pPr>
      <w:r>
        <w:rPr/>
        <w:t>За последние 3 года увеличился объем проводимых мероприятий и числа участников в них. Во многом это связано с повышением интереса подростков и молодежи к проведению мероприятий молодежной политики.  Наиболее значимыми стали такие направления молодежной политики, как гражданско-патриотическое и духовно-нравственное воспитание, трудовое воспитание, интеллектуальное, творческое. Для проведения районных, областных мероприятий задействовались педагоги, учащиеся, студ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знакомства с культурным и историческим наследием края разработаны концертные программы и фестивали, экскурсии по «святым местам», по улицам п. Пестяки, по селу Нижний Ландех, проводятся однодневные экскурсионные туры в рамках проекта «Путешествие по губернии», по «Родниковому кольцу».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Ежегодно в районе проводится велопробег «Всей семьей на старт!» в котором принимают участие районы нашей области. Велопробег проходит по маршруту Пестяковского района. В программу велопробега включены: исторические справки, экскурсии в храмы и купание в святых источника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Благодаря данной программе мы имеем возможность   ознакомления с историческими и культурными достопримечательностями Пестяковского района.  С 2013 года дан старт проведению ежегодного автопробега, посвященного памяти братьев Дубининых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2017 году впервые проведено событийное мероприятие по реализации брэнда района – праздник «Царский гриб» в селе Нижний Ландех.</w:t>
      </w:r>
    </w:p>
    <w:p>
      <w:pPr>
        <w:pStyle w:val="Normal"/>
        <w:ind w:firstLine="708"/>
        <w:jc w:val="both"/>
        <w:rPr/>
      </w:pPr>
      <w:r>
        <w:rPr/>
        <w:t xml:space="preserve">Состояние материально-технической базы в сфере молодежной политики и спорта в настоящее время не удовлетворяет запросам как всего населения, так и специалистов, работающих в данных направлениях. </w:t>
      </w:r>
    </w:p>
    <w:p>
      <w:pPr>
        <w:pStyle w:val="Normal"/>
        <w:ind w:firstLine="708"/>
        <w:jc w:val="both"/>
        <w:rPr/>
      </w:pPr>
      <w:r>
        <w:rPr/>
        <w:t xml:space="preserve">Отсутствует приспособленность учреждений к посещению их и предоставлению услуг различным категориям инвалидов, а также лицам с ограниченными физическими возможностями. Недостаточно обеспечение подведомственных учреждений специализированным оборудованием, необходимым для осуществления профильной деятельности. </w:t>
      </w:r>
    </w:p>
    <w:p>
      <w:pPr>
        <w:pStyle w:val="Normal"/>
        <w:ind w:firstLine="708"/>
        <w:jc w:val="both"/>
        <w:rPr/>
      </w:pPr>
      <w:r>
        <w:rPr/>
        <w:t>Для решения указанных проблем, в целях повышения эффективности использования возможностей физической культуры и спорта, укрепления здоровья и гармоничного развития личности, воспитания патриотизма и гражданственности, улучшения качества жизни граждан России Указом Президента Российской Федерации от 24.03.2014 года №172 (далее Указ) с 1 сентября 2014 года введен в действие Всероссийский физкультурно-спортивный комплекс «Готов к труду и обороне» (ГТО). Он должен стать программной и нормативной основой системы физического воспитания различных групп населения Российской Федерации, установить государственные требования к уровню физической подготовленности граждан, включающие в себя различные виды испытаний (тесты) и нормативы, перечень знаний, двигательные умения и навыки ведения здорового образа жизни. Постановлением Правительства Российской Федерации от 11 июня 2014 года №540 «Об утверждении Положения о Всероссийском физкультурно-спортивном комплексе «Готов к труду и обороне» (ГТО)» определены цель, задачи, структура и организация работы по внедрению и дальнейшей реализации Комплекса ГТО. Одной из важнейших задач ВФСК ГТО является увеличение числа граждан, систематически занимающихся физической культурой и спортом, решение которой во многом зависит от качества и доступности спортивной инфраструктуры, использование которой будет способствовать подготовке к выполнению нормативов Комплекса ГТО. В районе работа по внедрение комплекса ГТО ведется с середины 2015 года. Составлен план мероприятий, создан центр тестирования. В 2015 году 15 старшеклассников приняли участие выполнении ФСК ГТО и 5 из них получили золотые, серебряные и бронзовые знаки отличия. С 2016 года к учащимся подключилось взрослое население. Из 385 участников 100 человек получили золотые, серебряные и бронзовые знаки отлич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Работа в данном направлении продолжается.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аблица 2</w:t>
      </w:r>
    </w:p>
    <w:p>
      <w:pPr>
        <w:pStyle w:val="Normal"/>
        <w:ind w:firstLine="708"/>
        <w:jc w:val="center"/>
        <w:rPr/>
      </w:pPr>
      <w:r>
        <w:rPr>
          <w:b/>
        </w:rPr>
        <w:t>Показатели, характеризующие текущую ситуацию в сфере реализации   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203"/>
        <w:gridCol w:w="1112"/>
        <w:gridCol w:w="1112"/>
        <w:gridCol w:w="11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У КД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и молодежи, регулярно занимающихся физической культурой и спорто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спорту, туризму и молодежной политике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Количество участников мероприятий для детей и молодежи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Доля граждан Пестяковского района, выполнивших нормативы ВФСК «ГТО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ВЕДЕНИЯ О ЦЕЛЕВЫХ ИНДИКАТОРАХ (ПОКАЗАТЕЛЯХ) ПРОГРАММЫ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оценки эффективности программы применяются следующие показатели: 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3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5"/>
        <w:gridCol w:w="1352"/>
        <w:gridCol w:w="756"/>
        <w:gridCol w:w="913"/>
        <w:gridCol w:w="739"/>
        <w:gridCol w:w="1123"/>
        <w:gridCol w:w="674"/>
        <w:gridCol w:w="30"/>
        <w:gridCol w:w="696"/>
      </w:tblGrid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Значения по годам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(оценка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</w:tr>
      <w:tr>
        <w:trPr>
          <w:trHeight w:val="1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и молодежи, регулярно занимающихся физической культурой и спорт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спорту, туризму и молодежной политике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участников мероприятий для детей и молодежи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8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участников региональных мероприятий для детей и молодеж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Численность подростков и молодых людей, охваченных временной трудовой занятостью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Доля граждан Пестяковского района, выполнивших нормативы ВФСК «ГТО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ые о количественных показателях целевых индикаторов берутся из квартальных и годовых отчетов о деятельности отдела культуры, МП, спорта и туризма, отдела образования, статистического отчета по форме «1-ФК»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 «Развитие физической культуры, спорта,</w:t>
      </w:r>
    </w:p>
    <w:p>
      <w:pPr>
        <w:pStyle w:val="Normal"/>
        <w:jc w:val="right"/>
        <w:rPr/>
      </w:pPr>
      <w:r>
        <w:rPr/>
        <w:t>туризма и реализация молодежной поли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7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в Пестяковском муниципальном районе»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>Муниципальное учреждение «Культурно-досугов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 xml:space="preserve">Создание условий для реализации конституционного права граждан на занятие физической культурой и спортом.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звитию различных форм спортивного досуга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и развитие материально-технической базы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дивидуальных форм работы с различными категориями инвалидов, лиц с ограниченными физическими возможностям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2015 год -  461 265,99 руб.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16 год -  418 233,93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17 год -  329 880,00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18 год -  885 029,70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19 год -  1 245 757,00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20 год -  428 505,00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21 год -  418 411,00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5 год -  0,00 руб.;</w:t>
            </w:r>
          </w:p>
          <w:p>
            <w:pPr>
              <w:pStyle w:val="Normal"/>
              <w:jc w:val="both"/>
              <w:rPr/>
            </w:pPr>
            <w:r>
              <w:rPr/>
              <w:t>2016 год -  0,00 руб.</w:t>
            </w:r>
          </w:p>
          <w:p>
            <w:pPr>
              <w:pStyle w:val="Normal"/>
              <w:jc w:val="both"/>
              <w:rPr/>
            </w:pPr>
            <w:r>
              <w:rPr/>
              <w:t>2017 год -   0,00 руб.</w:t>
            </w:r>
          </w:p>
          <w:p>
            <w:pPr>
              <w:pStyle w:val="Normal"/>
              <w:jc w:val="both"/>
              <w:rPr/>
            </w:pPr>
            <w:r>
              <w:rPr/>
              <w:t>2018 год -   300 000,00 руб.</w:t>
            </w:r>
          </w:p>
          <w:p>
            <w:pPr>
              <w:pStyle w:val="Normal"/>
              <w:jc w:val="both"/>
              <w:rPr/>
            </w:pPr>
            <w:r>
              <w:rPr/>
              <w:t>2019 год -   500 000,00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 0,00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21 год – 0,00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- бюджет Пестяковского муниципального района: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2015 год -  461 265,99 руб.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16 год -  418 233,93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17 год -  329 880,00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18 год -  585 029,70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19 год -  745 757,00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20 год -  428 505,00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21 год -  418 411,00 руб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.Формирование у населения потребности в физическом совершенствовании и регулярных занятиях физической культурой и спортом, содействующих улучшению состояния их физического здоровья и снижению заболеваемо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Увеличение числа жителей Пестяковского муниципального района, занимающихся физической культурой и спортом, на регулярной основ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Повышение уровня доступности и обеспеченности населения физкультурно-оздоровительными и спортивными сооружениями, оборудованием и инвентаре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Повышение уровня подготовки и выступлений сборных команд и отдельных спортсменов по видам спорта на областных соревновани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17" w:leader="none"/>
        </w:tabs>
        <w:jc w:val="center"/>
        <w:rPr>
          <w:b/>
          <w:b/>
        </w:rPr>
      </w:pPr>
      <w:r>
        <w:rPr>
          <w:b/>
        </w:rPr>
        <w:t>2. 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  <w:tab w:val="left" w:pos="751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ab/>
        <w:t>1.Основное мероприятие: Физическое воспитание и обеспечение организации деятельности культурно-досугового центра. Включает в себя следующие мероприятия:</w:t>
      </w:r>
    </w:p>
    <w:p>
      <w:pPr>
        <w:pStyle w:val="Normal"/>
        <w:ind w:firstLine="708"/>
        <w:jc w:val="both"/>
        <w:rPr/>
      </w:pPr>
      <w:r>
        <w:rPr/>
        <w:t>1.1. Обеспечение деятельности подведомственных учреждений физической культуры и спорта. Включает себя расходы на содержание МУ КДЦ.</w:t>
      </w:r>
    </w:p>
    <w:p>
      <w:pPr>
        <w:pStyle w:val="Normal"/>
        <w:ind w:firstLine="708"/>
        <w:jc w:val="both"/>
        <w:rPr/>
      </w:pPr>
      <w:r>
        <w:rPr/>
        <w:t>1.2.Укрепление материально-технической базы учреждений физической культуры и спорта. Включает в себя приобретение спортивной формы, инвентаря для проведения спортивных мероприятий.</w:t>
      </w:r>
    </w:p>
    <w:p>
      <w:pPr>
        <w:pStyle w:val="Normal"/>
        <w:ind w:firstLine="708"/>
        <w:jc w:val="both"/>
        <w:rPr/>
      </w:pPr>
      <w:r>
        <w:rPr/>
        <w:t>2. Основное мероприятие: Создание эффективной системы физического воспитания и оздоровления населения. Включает в себя мероприятие:</w:t>
      </w:r>
    </w:p>
    <w:p>
      <w:pPr>
        <w:pStyle w:val="Normal"/>
        <w:ind w:firstLine="708"/>
        <w:jc w:val="both"/>
        <w:rPr/>
      </w:pPr>
      <w:r>
        <w:rPr/>
        <w:t xml:space="preserve">2.1. Организация и проведение спортивно-массовых мероприятий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роприятия осуществляются в соответствии с ежегодным календарным планом, являющимся неотъемлемой частью подпрограммы (Приложение 5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Целевые индикаторы (показатели) подпрограмм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оценки эффективности подпрограммы применяются следующие показатели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целевых индикаторах (показателях) подпрограмм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03"/>
        <w:gridCol w:w="695"/>
        <w:gridCol w:w="851"/>
        <w:gridCol w:w="992"/>
        <w:gridCol w:w="850"/>
        <w:gridCol w:w="993"/>
        <w:gridCol w:w="850"/>
        <w:gridCol w:w="1003"/>
        <w:gridCol w:w="23"/>
      </w:tblGrid>
      <w:tr>
        <w:trPr>
          <w:trHeight w:val="63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начения</w:t>
            </w:r>
            <w:r>
              <w:rPr/>
              <w:t xml:space="preserve"> целевых индикаторов (</w:t>
            </w:r>
            <w:r>
              <w:rPr>
                <w:lang w:val="en-US"/>
              </w:rPr>
              <w:t>показателей</w:t>
            </w:r>
            <w:r>
              <w:rPr/>
              <w:t>)</w:t>
            </w:r>
          </w:p>
        </w:tc>
      </w:tr>
      <w:tr>
        <w:trPr>
          <w:trHeight w:val="6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и молодежи, регулярно занимающихся физической культурой и спортом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У КД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участников региональных мероприят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спор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анные о количественных показателях целевых индикаторов берутся из квартального, годового отчета отдела культуры, МУ КДЦ, статистического отчета по форме «1-ФК».</w:t>
      </w:r>
    </w:p>
    <w:p>
      <w:pPr>
        <w:pStyle w:val="Normal"/>
        <w:ind w:firstLine="708"/>
        <w:jc w:val="both"/>
        <w:rPr/>
      </w:pPr>
      <w:r>
        <w:rPr/>
        <w:t xml:space="preserve">Формула расчета показателя: «Доля граждан, систематически занимающегося физической культурой и спортом, в общей численности населения» </w:t>
      </w:r>
    </w:p>
    <w:p>
      <w:pPr>
        <w:pStyle w:val="Normal"/>
        <w:ind w:firstLine="708"/>
        <w:jc w:val="both"/>
        <w:rPr/>
      </w:pPr>
      <w:r>
        <w:rPr/>
        <w:t>Ув = Чз/Числ*100%, где:</w:t>
      </w:r>
    </w:p>
    <w:p>
      <w:pPr>
        <w:pStyle w:val="Normal"/>
        <w:ind w:firstLine="708"/>
        <w:jc w:val="both"/>
        <w:rPr/>
      </w:pPr>
      <w:r>
        <w:rPr/>
        <w:t>Ув – доля населения, систематически занимающегося физической культурой и спортом (процентов);</w:t>
      </w:r>
    </w:p>
    <w:p>
      <w:pPr>
        <w:pStyle w:val="Normal"/>
        <w:ind w:firstLine="708"/>
        <w:jc w:val="both"/>
        <w:rPr/>
      </w:pPr>
      <w:r>
        <w:rPr/>
        <w:t>Чз – численность населения, систематически занимающегося физической культурой и спортом, на конец отчетного периода по форме статистической отчетности № 1-ФК (тыс. человек);</w:t>
      </w:r>
    </w:p>
    <w:p>
      <w:pPr>
        <w:pStyle w:val="Normal"/>
        <w:ind w:firstLine="708"/>
        <w:jc w:val="both"/>
        <w:rPr/>
      </w:pPr>
      <w:r>
        <w:rPr/>
        <w:t xml:space="preserve">Числ – численность постоянного населения муниципального образования на начало года, следующего за отчетным, по данным статотчета (тыс. человек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я всех мероприятий Подпрограммы предполагает финансирование из местного бюджета. Объемы финансирования Подпрограммы ежегодно уточняются при формировании соответствующего бюджета. </w:t>
      </w:r>
    </w:p>
    <w:p>
      <w:pPr>
        <w:pStyle w:val="Normal"/>
        <w:jc w:val="both"/>
        <w:rPr/>
      </w:pPr>
      <w:r>
        <w:rPr/>
        <w:t xml:space="preserve">Средства местного бюджета будут ежегодно корректироваться при формировании бюджета на очередной год, исходя из финансовых возможностей местного бюджета. Общий объем средств, направляемых на реализацию мероприятий Подпрограммы, в том числе по годам: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сурсное обеспечение подпрограммы</w:t>
      </w:r>
    </w:p>
    <w:p>
      <w:pPr>
        <w:pStyle w:val="Normal"/>
        <w:jc w:val="right"/>
        <w:rPr/>
      </w:pPr>
      <w:r>
        <w:rPr>
          <w:b/>
        </w:rPr>
        <w:t>Таблиц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559"/>
        <w:gridCol w:w="1276"/>
        <w:gridCol w:w="1417"/>
        <w:gridCol w:w="1276"/>
        <w:gridCol w:w="1276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 2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 23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9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5 0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245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411,0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 2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 23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 0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245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411,0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 2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 23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9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5 0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245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411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воспитание и обеспечение организации деятельности Культурно-досугового цент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П, спорта и туризма,</w:t>
            </w:r>
          </w:p>
          <w:p>
            <w:pPr>
              <w:pStyle w:val="Normal"/>
              <w:jc w:val="both"/>
              <w:rPr/>
            </w:pPr>
            <w:r>
              <w:rPr/>
              <w:t>МУ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 23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6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245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411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3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54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5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11,0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3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54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5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11,0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3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54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11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3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54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11,0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3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54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11,0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здание эффективной системы физического воспитания и оздоровления на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П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7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8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0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7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8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0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7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 050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П, спорта и туризма,</w:t>
            </w:r>
          </w:p>
          <w:p>
            <w:pPr>
              <w:pStyle w:val="Normal"/>
              <w:jc w:val="both"/>
              <w:rPr/>
            </w:pPr>
            <w:r>
              <w:rPr/>
              <w:t>МУ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спортивной базы для занятий физической культурой и спортом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П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Пестяковского муниципального района по укреплению материально-технической базы спортив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Развитие физической культуры, спорта</w:t>
      </w:r>
    </w:p>
    <w:p>
      <w:pPr>
        <w:pStyle w:val="Normal"/>
        <w:jc w:val="right"/>
        <w:rPr/>
      </w:pPr>
      <w:r>
        <w:rPr/>
        <w:t>туризма и реализация молодежной полит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/>
        <w:t>1.</w:t>
      </w:r>
      <w:r>
        <w:rPr>
          <w:b/>
        </w:rPr>
        <w:t xml:space="preserve"> Паспорт под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6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олодежной поли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>Отдел образования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йствие трудовому воспитанию молодежи;</w:t>
            </w:r>
          </w:p>
          <w:p>
            <w:pPr>
              <w:pStyle w:val="Normal"/>
              <w:jc w:val="both"/>
              <w:rPr/>
            </w:pPr>
            <w:r>
              <w:rPr/>
              <w:t>-стимулирование и поддержка разнообразных творческих инициатив детей и молодежи, защита и обеспечение свободы творче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 xml:space="preserve">2015 год – 166 027,44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5 457,81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 00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9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</w:t>
            </w:r>
          </w:p>
          <w:p>
            <w:pPr>
              <w:pStyle w:val="Normal"/>
              <w:rPr/>
            </w:pPr>
            <w:r>
              <w:rPr/>
              <w:t>- бюджет Пестя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2015 год – 166 027,44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5 457,81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 00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9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</w:t>
            </w:r>
          </w:p>
        </w:tc>
      </w:tr>
      <w:tr>
        <w:trPr>
          <w:trHeight w:val="17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5" w:leader="none"/>
              </w:tabs>
              <w:jc w:val="both"/>
              <w:rPr/>
            </w:pPr>
            <w:r>
              <w:rPr/>
              <w:t>1)  Привлечение  детей и молодежи к участию мероприятий с целью организации их досуга</w:t>
            </w:r>
          </w:p>
          <w:p>
            <w:pPr>
              <w:pStyle w:val="Normal"/>
              <w:tabs>
                <w:tab w:val="clear" w:pos="709"/>
                <w:tab w:val="left" w:pos="7775" w:leader="none"/>
              </w:tabs>
              <w:jc w:val="both"/>
              <w:rPr/>
            </w:pPr>
            <w:r>
              <w:rPr/>
              <w:t>2)  Гражданско-патриотическое и духовно-нравственное воспитание  детей и молодежи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1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751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7517" w:leader="none"/>
        </w:tabs>
        <w:jc w:val="center"/>
        <w:rPr>
          <w:b/>
          <w:b/>
        </w:rPr>
      </w:pPr>
      <w:r>
        <w:rPr>
          <w:b/>
        </w:rPr>
        <w:t>2. 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  <w:tab w:val="left" w:pos="5295" w:leader="none"/>
          <w:tab w:val="left" w:pos="7517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ab/>
        <w:t>1.Основное мероприятие: Организация отдыха и оздоровления детей и молодежи.</w:t>
      </w:r>
    </w:p>
    <w:p>
      <w:pPr>
        <w:pStyle w:val="Normal"/>
        <w:jc w:val="both"/>
        <w:rPr/>
      </w:pPr>
      <w:r>
        <w:rPr/>
        <w:t>Включает в себя следующие мероприятия:</w:t>
      </w:r>
    </w:p>
    <w:p>
      <w:pPr>
        <w:pStyle w:val="Normal"/>
        <w:ind w:firstLine="708"/>
        <w:jc w:val="both"/>
        <w:rPr/>
      </w:pPr>
      <w:r>
        <w:rPr/>
        <w:t xml:space="preserve">1.1. Организация и проведение мероприятий для детей и молодежи </w:t>
      </w:r>
    </w:p>
    <w:p>
      <w:pPr>
        <w:pStyle w:val="Normal"/>
        <w:ind w:firstLine="708"/>
        <w:jc w:val="both"/>
        <w:rPr/>
      </w:pPr>
      <w:r>
        <w:rPr/>
        <w:t xml:space="preserve">Ежегодно увеличивается количество проводимых мероприятий и числа участников в них.  Наиболее значимыми стали такие направления молодежной политики, как гражданско-патриотическое и духовно-нравственное воспитание, трудовое воспитание, интеллектуальное, творческое. </w:t>
      </w:r>
    </w:p>
    <w:p>
      <w:pPr>
        <w:pStyle w:val="Normal"/>
        <w:ind w:firstLine="708"/>
        <w:jc w:val="both"/>
        <w:rPr/>
      </w:pPr>
      <w:r>
        <w:rPr/>
        <w:t>1.2. Организация временного трудоустройства несовершеннолетних граждан 14-18 лет.</w:t>
      </w:r>
    </w:p>
    <w:p>
      <w:pPr>
        <w:pStyle w:val="Normal"/>
        <w:ind w:firstLine="708"/>
        <w:jc w:val="both"/>
        <w:rPr/>
      </w:pPr>
      <w:r>
        <w:rPr/>
        <w:t>Ежегодно 60-65 подростков охвачены временной трудовой занятостью при частичном софинансировании с центром занятости населения.   Ребята занимаются наведением чистоты и порядка, благоустройством поселка, сел и деревень. В состав трудовых отрядов включаются дети из группы «риска», малообеспеченные и состоящие на учете в КДН и ЗП.  С 2017 года данное мероприятие не реализуется в рамках данной подпрограммы.</w:t>
      </w:r>
    </w:p>
    <w:p>
      <w:pPr>
        <w:pStyle w:val="Normal"/>
        <w:ind w:firstLine="709"/>
        <w:jc w:val="both"/>
        <w:rPr/>
      </w:pPr>
      <w:r>
        <w:rPr/>
        <w:t>Мероприятия подпрограммы осуществляются в соответствии с ежегодным календарным планом, являющимся неотъемлемой частью подпрограммы (Приложение 4)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>
          <w:b/>
        </w:rPr>
        <w:t xml:space="preserve">                           </w:t>
      </w:r>
    </w:p>
    <w:p>
      <w:pPr>
        <w:pStyle w:val="ConsNormal"/>
        <w:spacing w:lineRule="auto" w:line="228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евые индикаторы (показатели) под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ля оценки эффективности Подпрограммы применяются следующие показатели: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>
          <w:b/>
        </w:rPr>
        <w:t>Таблиц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целевых индикаторов (показателей) подпрограмм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"/>
        <w:gridCol w:w="2964"/>
        <w:gridCol w:w="1053"/>
        <w:gridCol w:w="870"/>
        <w:gridCol w:w="992"/>
        <w:gridCol w:w="993"/>
        <w:gridCol w:w="972"/>
        <w:gridCol w:w="709"/>
        <w:gridCol w:w="728"/>
      </w:tblGrid>
      <w:tr>
        <w:trPr/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я</w:t>
            </w:r>
            <w:r>
              <w:rPr/>
              <w:t xml:space="preserve"> целевых индикаторов (</w:t>
            </w:r>
            <w:r>
              <w:rPr>
                <w:lang w:val="en-US"/>
              </w:rPr>
              <w:t>показателей</w:t>
            </w:r>
            <w:r>
              <w:rPr/>
              <w:t>)</w:t>
            </w:r>
          </w:p>
        </w:tc>
      </w:tr>
      <w:tr>
        <w:trPr>
          <w:trHeight w:val="876" w:hRule="atLeast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 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с детьми и молодежью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участников мероприятий для детей и молодежи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50</w:t>
            </w:r>
          </w:p>
        </w:tc>
      </w:tr>
      <w:tr>
        <w:trPr>
          <w:trHeight w:val="1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Численность подростков и молодых людей, охваченных временной трудовой занятостью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анные о количественных показателях целевых индикаторов берутся из квартальных и годовых отчетов о деятельности отдела культуры, МП, спорта и туризма, и отдела образовани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4. Ресурсное обеспечение подпрограммы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Реализация всех мероприятий Подпрограммы предполагает финансирование из местного бюджета. Объемы финансирования Подпрограммы ежегодно уточняются при формировании соответствующего бюджета. </w:t>
        <w:tab/>
      </w:r>
    </w:p>
    <w:p>
      <w:pPr>
        <w:pStyle w:val="Normal"/>
        <w:ind w:firstLine="708"/>
        <w:jc w:val="both"/>
        <w:rPr/>
      </w:pPr>
      <w:r>
        <w:rPr/>
        <w:t xml:space="preserve">Средства местного бюджета будут ежегодно корректироваться при формировании бюджета на очередной год, исходя из финансовых возможностей местного бюдже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есурсное обеспечение подпрограммы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Таблица 3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134"/>
        <w:gridCol w:w="1134"/>
        <w:gridCol w:w="1134"/>
        <w:gridCol w:w="1276"/>
        <w:gridCol w:w="1417"/>
        <w:gridCol w:w="992"/>
        <w:gridCol w:w="851"/>
        <w:gridCol w:w="8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br/>
              <w:tab/>
            </w:r>
            <w:r>
              <w:rPr>
                <w:b/>
              </w:rPr>
              <w:t>№ 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, всего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0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4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 0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4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 0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4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отдыха и оздоровления детей и молодеж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4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4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4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П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14-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П, спорта и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14-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9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9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9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программы «Развитие физической культуры, спорт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уризма и реализация молодежной полити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Реализация молодежной политики»  на 2019 год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09"/>
        <w:gridCol w:w="2021"/>
        <w:gridCol w:w="3147"/>
      </w:tblGrid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 xml:space="preserve">Исполнители 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ероприятия, посвященные Дню защитника Отеч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 xml:space="preserve">Творческий конкурс «Мы дети России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Районный конкурс патриотической песни «Славим Россию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Районный фестиваль «Пока в России Пушкин длиться, метелям не задуть свечу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Конкурс детского и юношеского художественного творчества «Дети и книг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Конкурс изобразительного искусства «Волшебный мир книги и театр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 xml:space="preserve">Конкурсная программа «Мисс Весна – 2019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Конкурсная программа «А, ну – ка, девушки!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Творческий конкурс «Добрая дорога детств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Фестиваль семей «Быть семьей – талант!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Районный конкурс агитбригад «Светофо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Участие в областном конкурсе агитбригад «Светофо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Фестиваль «Светлый праздник Пасх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ероприятия, посвященные Дню Пестяковской школ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Районный слет «Безопасное колес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Игра «Патриоты Росс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Участие в обл. слете «Безопасное колес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Творческий конкурс «Великое слово – ПОБЕДА!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Акции, посвященные Великой Побед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Поэтический конкурс «Во имя жизни на земл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Флешмоб «Будь ярким! Стань заметным!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Акция «Я гражданин России»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Экскурсионные поездки «Путешествие по Губерн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Ию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Велопробег «Всей семьей на стар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Ию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Праздничные мероприятия, посвященные Дню Молодеж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Ию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аршрут – игра «Подросток и закон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Ию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Игра на местности «Мы за ЗОЖ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Ию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Игра «Школа безопасност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Конкурс «Доброволец год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Конкурсная программа «Школа волонтер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 xml:space="preserve">Творческий конкурс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«В единстве наша сил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Районный праздник «Ярмарка осен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Творческий конкурс «Я и мир професси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Психологическая игра «Я лиде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ероприятия, посвященные Дню матер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Молодежная акция «Мы за ЗОЖ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Творческий конкурс «Пусть всегда будет солнц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Районный фестиваль «Я выбираю жизнь!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Конкурсная программа «День героев отечеств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4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День одаренных детей в Пестяковском райо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Районные краеведческие чт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Районный этап акции «Я гражданин Росс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4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Фестиваль «Рождественский подаро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Отдел культуры, МП, спорта и туриз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физической культуры, спорт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уризма и реализация молодежной полити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ый план мероприятий подпрограммы «Развитие физической культуры</w:t>
      </w:r>
      <w:r>
        <w:rPr/>
        <w:t xml:space="preserve"> </w:t>
      </w:r>
      <w:r>
        <w:rPr>
          <w:b/>
        </w:rPr>
        <w:t>и спорта в Пестяковском муниципальном районе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72"/>
        <w:gridCol w:w="1733"/>
        <w:gridCol w:w="204"/>
        <w:gridCol w:w="245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 прове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спортив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школьников Пестяковского района на 2019-2020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артакиада среди дошкольных образовательных учреждений «Растем здоровым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внедрению комплекса «ГТ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ая Спартакиада среди предприятий и организаций «Бодрость и здоровь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областных мероприятиях и межрегиональных мероприят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, спортивные эстафеты, турниры, массовые спортивные мероприятия, семейные спортивные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портивные праздни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588"/>
        <w:gridCol w:w="1450"/>
        <w:gridCol w:w="266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23 февра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8 ма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Дню школы п. Пестя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Дню здоровь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Дню школы с. Нижний Ланде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Дню защиты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Дню молодеж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Дню поселка Пестяки и Дню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Дню физкультур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обег, посвященный братьям Дубини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П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и, посвященные Дню пожил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матер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инвали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88"/>
        <w:gridCol w:w="1937"/>
        <w:gridCol w:w="2315"/>
      </w:tblGrid>
      <w:tr>
        <w:trPr>
          <w:trHeight w:val="600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видам спорта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ревнования по волейбол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ревнования по лыжным гонкам, лыжная прогул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ккей с шайбо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, межрайонные соревнования по хоккею Товарищеские встречи по хоккею, хоккей среди дворовых коман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</w:tr>
      <w:tr>
        <w:trPr>
          <w:trHeight w:val="8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ы по настольному теннису в </w:t>
            </w:r>
          </w:p>
          <w:p>
            <w:pPr>
              <w:pStyle w:val="Normal"/>
              <w:jc w:val="center"/>
              <w:rPr/>
            </w:pPr>
            <w:r>
              <w:rPr/>
              <w:t>личном первен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, 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ы и соревнования, матчевые встречи по мини-футболу среди различных возрастных групп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.П., спорта и туризм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eastAsia="Times New Roman"/>
      <w:spacing w:val="5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6"/>
      <w:ind w:left="0" w:right="0" w:firstLine="51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  <w:jc w:val="center"/>
    </w:pPr>
    <w:rPr>
      <w:b/>
      <w:spacing w:val="5"/>
      <w:sz w:val="25"/>
      <w:szCs w:val="2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Cs/>
      <w:sz w:val="20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643" w:before="0" w:after="600"/>
      <w:jc w:val="center"/>
    </w:pPr>
    <w:rPr>
      <w:spacing w:val="1"/>
      <w:sz w:val="25"/>
      <w:szCs w:val="25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ndale Sans UI;Arial Unicode MS" w:cs="Tahoma"/>
      <w:color w:val="auto"/>
      <w:kern w:val="2"/>
      <w:sz w:val="24"/>
      <w:szCs w:val="24"/>
      <w:lang w:val="ru-RU" w:bidi="fa-IR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5"/>
      <w:ind w:firstLine="696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4:00Z</dcterms:created>
  <dc:creator>Elli Project</dc:creator>
  <dc:description/>
  <dc:language>en-US</dc:language>
  <cp:lastModifiedBy>Дмитрий Каленюк</cp:lastModifiedBy>
  <cp:lastPrinted>2017-11-13T15:06:00Z</cp:lastPrinted>
  <dcterms:modified xsi:type="dcterms:W3CDTF">2019-07-22T08:54:00Z</dcterms:modified>
  <cp:revision>2</cp:revision>
  <dc:subject/>
  <dc:title/>
</cp:coreProperties>
</file>