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center"/>
        <w:rPr>
          <w:color w:val="002060"/>
          <w:lang w:val="en-US" w:eastAsia="ar-SA"/>
        </w:rPr>
      </w:pPr>
      <w:r>
        <w:rPr>
          <w:color w:val="00206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center"/>
        <w:outlineLvl w:val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Администрации Пестяко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( в ред. пост. от 30.11.2018г. № 517, пост. от 21.12.2018г. № 571, пост. от 29.01.2018г. № 35, пост. от 15.03.2018г. № 104, пост. от 26.04.2019г. № 160, пост. от 28.06.2019г. № 254 )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20» июля 2018 г. № 272                                                               пос. Пестяки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«О ВНЕСЕНИИ ИЗМЕНЕНИЙ В МУНИЦИПАЛЬНУЮ ПРОГРАММУ</w:t>
      </w:r>
      <w:r>
        <w:rPr/>
        <w:t xml:space="preserve"> «</w:t>
      </w:r>
      <w:r>
        <w:rPr>
          <w:b/>
          <w:bCs/>
          <w:lang w:eastAsia="ar-SA"/>
        </w:rPr>
        <w:t>ЭФФЕКТИВНОСТЬ УПРАВЛЕНИЯ МУНИЦИПАЛЬНЫМ ИМУЩЕСТВОМ И РЕШЕНИЕ ЭКОЛОГИЧЕСКИХ ПРОБЛЕМ ПЕСТЯКОВСКОГО МУНИЦИПАЛЬНОГО РАЙОН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соответствии с Бюджетным кодексом Российской Федерации, постановлением</w:t>
      </w:r>
      <w:r>
        <w:rPr>
          <w:bCs/>
          <w:sz w:val="28"/>
          <w:szCs w:val="28"/>
          <w:lang w:eastAsia="ar-SA"/>
        </w:rPr>
        <w:t xml:space="preserve"> Администрации Пестяковского муниципального района         от 04.07.2018 № 247 «Об утверждении порядка разработки, принятию и реализации муниципальных программ Пестяковского муниципального района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</w:t>
      </w:r>
      <w:r>
        <w:rPr>
          <w:bCs/>
          <w:sz w:val="28"/>
          <w:szCs w:val="28"/>
          <w:lang w:eastAsia="ar-SA"/>
        </w:rPr>
        <w:t xml:space="preserve"> статьей 32 Устава Пестяковского муниципального района,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1. Утвердить  внесение изменений в муниципальную программу «Эффективность управления муниципальным имуществом и решение экологических проблем Пестяковского муниципального района»</w:t>
      </w:r>
      <w:r>
        <w:rPr>
          <w:sz w:val="28"/>
          <w:szCs w:val="28"/>
          <w:lang w:eastAsia="ar-SA"/>
        </w:rPr>
        <w:t>, изложив ее   в новой редакции (прилагается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   Контроль   за   исполнением настоящего постановления возложить на председателя Комитета имущественных, земельных отношений, природных ресурсов и экологии  Администрации Пестяковского муниципального района Смирнову С.П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</w:t>
      </w:r>
      <w:r>
        <w:rPr>
          <w:sz w:val="28"/>
          <w:szCs w:val="20"/>
          <w:lang w:eastAsia="ar-SA"/>
        </w:rPr>
        <w:t xml:space="preserve">3.   Настоящее   постановление    вступает     в   силу со дня его принятия. 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Глава Пестяковского муниципального района                              А.А.Самышин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естяковского муниципального района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/>
      </w:pPr>
      <w:r>
        <w:rPr>
          <w:lang w:eastAsia="ar-SA"/>
        </w:rPr>
        <w:t xml:space="preserve">от «28» июня  2019г. №  254                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естяковского муниципального района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lang w:eastAsia="ar-SA"/>
        </w:rPr>
        <w:t xml:space="preserve">от «20» июля 2018г. № 272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56"/>
      </w:tblGrid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Программы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mbria"/>
              </w:rPr>
            </w:pPr>
            <w:r>
              <w:rPr/>
              <w:t>Муниципальная программа «Эффективность управления муниципальным имуществом и решение экологических проблем Пестяковского муниципального района»</w:t>
            </w:r>
          </w:p>
        </w:tc>
      </w:tr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Срок реализации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программы 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18 - 2021 годы</w:t>
            </w:r>
          </w:p>
        </w:tc>
      </w:tr>
      <w:tr>
        <w:trPr>
          <w:trHeight w:val="114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Перечень подпрограмм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«</w:t>
            </w:r>
            <w:r>
              <w:rPr/>
              <w:t>Совершенствование управления муниципальным имуществом Пестяков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«Решение экологических проблем Пестяковского муниципального района».</w:t>
            </w:r>
          </w:p>
        </w:tc>
      </w:tr>
      <w:tr>
        <w:trPr>
          <w:trHeight w:val="528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Администратор Программы                         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mbria"/>
              </w:rPr>
            </w:pPr>
            <w:r>
              <w:rPr/>
              <w:t>Комитет имущественных, земельных отношений, природных ресурсов и экологии Администрации Пестяковского муниципального района (далее – Комитет ИЗОПРИЭ)</w:t>
            </w:r>
          </w:p>
        </w:tc>
      </w:tr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i/>
                <w:i/>
              </w:rPr>
            </w:pPr>
            <w:r>
              <w:rPr>
                <w:i/>
              </w:rPr>
              <w:t>Исполнитель программы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</w:rPr>
            </w:pPr>
            <w:r>
              <w:rPr/>
              <w:t>Комитет имущественных, земельных отношений, природных ресурсов и экологии Администрации Пестяковского муниципального района</w:t>
            </w:r>
          </w:p>
        </w:tc>
      </w:tr>
      <w:tr>
        <w:trPr>
          <w:trHeight w:val="162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i/>
                <w:i/>
              </w:rPr>
            </w:pPr>
            <w:r>
              <w:rPr>
                <w:i/>
              </w:rPr>
              <w:t>Соисполнитель программы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Отдел учета и отчетности Администрации Пестяков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У «Пестяковский многофункциональный центр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color w:val="FF0000"/>
              </w:rPr>
            </w:pPr>
            <w:r>
              <w:rPr>
                <w:rFonts w:eastAsia="Calibri"/>
                <w:lang w:eastAsia="en-US"/>
              </w:rPr>
              <w:t>3. Отдел муниципального и жилищно-коммунального хозяйства Администрации Пестяков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Цель (цели) Программы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. Повышение эффективности управления муниципальным имуществом и земельными ресурсами Пестяковского муниципального района на основе современных принципов и методов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Увеличение поступлений в бюджет от управления и распоряжения муниципальным имуществом и зем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Повышение эффективности межведомственного взаимодействия при предоставлении государственных, муниципальных услу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</w:rPr>
              <w:t xml:space="preserve">4. </w:t>
            </w:r>
            <w:r>
              <w:rPr/>
              <w:t>Развитие системного подхода к решению экологических проблем Пестяковского муниципального района Ивановской области, у</w:t>
            </w:r>
            <w:r>
              <w:rPr>
                <w:spacing w:val="2"/>
              </w:rPr>
              <w:t>лучшение экологической ситуации в район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Целевые индикаторы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(показатели) программы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Доходы от сдачи в аренду земельных участков, имуществ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оказатель качества предоставления услуги муниципального бюджетного учреждения «Пестяковский»  многофункциональный центр предоставления государственных и муниципальных услуг в многофункциональных центрах предоставления государственных и муниципальных услуг» (количество жалоб населения);</w:t>
            </w:r>
          </w:p>
          <w:p>
            <w:pPr>
              <w:pStyle w:val="Normal"/>
              <w:rPr/>
            </w:pPr>
            <w:r>
              <w:rPr/>
              <w:t>- Наличие в сельских поселениях утвержденных документов территориального планировании, градостроительного зонирования и архитектурно-планировочных концепций по формированию привлекательного облика посел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сельских поселений, входящих в состав Пестяковского муниципального район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границы территорий с особым правовым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ом использования земель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беспечение соблюдения прав человека на благоприятную окружающую среду за счет улучшения экологической обстановки в Пестяковском муниципальном районе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39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Объем ресурсного обеспечения программы  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18 год – 4 505 924,54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19 год – 7 084 548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0 год – 2 271 785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1 год – 2 129 52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18 год – 1 094 290,00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19 год – 1 170 173,00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0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1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Бюджет Пестяковского муниципального райо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18 год – 3 411 634,54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19 год – 5 914 375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0 год – 2 271 785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70C0"/>
              </w:rPr>
            </w:pPr>
            <w:r>
              <w:rPr/>
              <w:t>2021 год – 2 129 520,00 руб.</w:t>
            </w:r>
          </w:p>
        </w:tc>
      </w:tr>
      <w:tr>
        <w:trPr>
          <w:trHeight w:val="556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рограммы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/>
              <w:t>1. Увеличение поступления денежных средств в местный бюджет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 xml:space="preserve">  </w:t>
            </w:r>
            <w:r>
              <w:rPr/>
              <w:t>2. Упрощение процедур получения гражданами и юридическими лицами массовых общественно значимых государственных (муниципальных) услуг за счет реализации принципа «одного окна»,</w:t>
            </w:r>
          </w:p>
          <w:p>
            <w:pPr>
              <w:pStyle w:val="Style23"/>
              <w:numPr>
                <w:ilvl w:val="0"/>
                <w:numId w:val="3"/>
              </w:numPr>
              <w:ind w:left="0" w:right="1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сроков предоставления массовых общественно значимых государственных (муниципальных) услуг; </w:t>
            </w:r>
          </w:p>
          <w:p>
            <w:pPr>
              <w:pStyle w:val="Style23"/>
              <w:numPr>
                <w:ilvl w:val="0"/>
                <w:numId w:val="3"/>
              </w:numPr>
              <w:ind w:left="0" w:right="1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вышение комфортности получения гражданами и юридическими лицами массовых общественно значимых государственных (муниципальных) услуг;</w:t>
            </w:r>
          </w:p>
          <w:p>
            <w:pPr>
              <w:pStyle w:val="ConsPlusCell"/>
              <w:widowControl/>
              <w:ind w:right="143" w:hanging="0"/>
              <w:jc w:val="both"/>
              <w:rPr/>
            </w:pPr>
            <w:r>
              <w:rPr/>
              <w:t>4. Внесение изменений в Схему территориального планирования Пестяковского муниципального района;</w:t>
            </w:r>
          </w:p>
          <w:p>
            <w:pPr>
              <w:pStyle w:val="ConsPlusCell"/>
              <w:widowControl/>
              <w:ind w:right="143" w:hanging="0"/>
              <w:jc w:val="both"/>
              <w:rPr/>
            </w:pPr>
            <w:r>
              <w:rPr/>
              <w:t>5. Внесение изменений в Генеральные планы и Правила землепользования и застройки сельских поселений, входящих в состав Пестяковского муниципального района;</w:t>
            </w:r>
          </w:p>
          <w:p>
            <w:pPr>
              <w:pStyle w:val="ConsPlusNormal1"/>
              <w:widowControl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подготовительной работы: создание цифровой топографической основы;</w:t>
            </w:r>
          </w:p>
          <w:p>
            <w:pPr>
              <w:pStyle w:val="ConsPlusNormal1"/>
              <w:widowControl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программы «Проведения комплексных кадастровых рабо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8. Установление границ территорий с особым правовым режимом использования земель на государственный кадастровый учет их границ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 Улучшение благоустройства, санитарной очистки территории Пестяковского муниципальн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 Предотвращение несанкционированного размещения отходов производства и потребления на территории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 Повышение уровня экологической культуры населения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/>
                <w:b/>
                <w:color w:val="0070C0"/>
              </w:rPr>
            </w:pPr>
            <w:r>
              <w:rPr/>
              <w:t>12. Увеличение числа школьников и подростков, вовлеченных в сферу экологического воспитания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kern w:val="2"/>
          <w:sz w:val="28"/>
          <w:szCs w:val="28"/>
        </w:rPr>
        <w:t>Анализ текущей ситуации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правление муниципальным имуществом Пестяковского муниципального район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Управление муниципальной собственностью является неотъемлемой частью деятельности Администрации Пестяковского муниципального района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 состоянию на 01.01.2018 года в Реестре муниципальной собственности Пестяковского муниципального района учтено 611 объектов недвижимости и 2446 объектов движимого имущества на сумму 307,6 млн. рубле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о право собственности на 231 объект, в том числе в 2018 году на 50 объектов недвиж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17 году заключено 2 договора аренды муниципального имущества, 2 договора безвозмездного пользова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Одним из важных направлений в деятельности администрации является эффективное управление и распоряжение земельными участками, находящимися в муниципальной и неразграниченной государственной собственности. В течение 2017 года было сформировано и утверждено схем на 57 земельных участков. Подготовлено 5  соглашений о перераспределении земельных участков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государственная собственность, на которые не разграничена, и земельных участков, находящихся в частной собственности. 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период с 2013 по 2017 годы, в   исполнении Закона Ивановской области от 31.12.2002 г.  № 111-ОЗ сформировано 40 земельных участков, из них предоставлено в собственность многодетным  семьям 33 участка, в том числе  за  2017 год предоставлено 3 земельных участ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продажи земельных участков поступило в бюджет за 2017 год 86,1 тыс. рублей, что на 30,1 тыс. рублей больше чем в 2016 году. От сдачи в аренду земельных участков в консолидированный бюджет  за 2017 год 310,3 тыс. рублей,  что на 77 тыс. меньше, чем в 2016 году,  от сдачи в аренду муниципального имущества в 2017 году поступило 67,5 тыс. руб. В рамках исполнения Закона Ивановской области от 31.12.2002г. № 111-ОЗ «О бесплатном предоставлении земельных участков в собственность гражданам Российской Федерации»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целью укрепления доходной части с 2015 года проводится работа с гражданами по постановке на учет и регистрации права собственности жилых домов, квартир, дач, гаражей и иных строений, помещений и сооружений, земельных участков. За три года обследовано  1080 объектов, из них выявлено незарегистрированных   380.  Всем направлены уведомления, зарегистрировано – 23%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олжена работа по технической инвентаризации и межеванию автомобильных дорог. В 2017 году поставлено на кадастровый учет в соответствии с требованиями земельного законодательства 29 автомобильных дорог, зарегистрировано право собственности муниципального района на 50  автомобильных доро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Для повышения  эффективного и рационального использования муниципального имущества и земельных участков в 2017 году реализованы  мероприятия по изготовлению технической документации на объекты недвижимого имущества, по подготовке</w:t>
      </w:r>
      <w:r>
        <w:rPr>
          <w:rFonts w:cs="Times New Roman" w:ascii="Times New Roman" w:hAnsi="Times New Roman"/>
          <w:sz w:val="24"/>
          <w:szCs w:val="24"/>
        </w:rPr>
        <w:t xml:space="preserve"> документов, содержащих необходимые сведения для осуществления государственного кадастрового учета земельных участков (получение кадастровых выписок, кадастровых паспортов земельных участков и кадастровых планов территорий),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о установлению границ и оформлению земельно-правовых отношений на земельные участки,  по проведению контроля  за использованием по назначению и сохранности муниципального имущества,  по выявлению используемых земельных участков без установленных документов и оформлению подобных  участков в аренду, в собствен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С целью укрепления доходной части с 2015 года проводится работа с гражданами по постановке на учет и регистрации права собственности жилых домов, квартир, дач, гаражей и иных строений, помещений и сооружений, земельных участков. За три года обследовано  1080 объектов, из них выявлено незарегистрированных   380, зарегистрировано – 23%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олжена работа по технической инвентаризации и межеванию автомобильных дорог. В 2017 году поставлено на кадастровый учет в соответствии с требованиями земельного законодательства 29 автомобильных дорог.</w:t>
      </w:r>
    </w:p>
    <w:p>
      <w:pPr>
        <w:pStyle w:val="Normal"/>
        <w:ind w:firstLine="709"/>
        <w:jc w:val="both"/>
        <w:rPr/>
      </w:pPr>
      <w:r>
        <w:rPr/>
        <w:t>С 2015 года функционирует единая система предоставления муниципальных услуг на территории района, включая создание и развитие многофункционального центра предоставления муниципальных услуг посредством реализации принципа "одного окн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денного мониторинга наиболее массовые услуги для граждан обладают общим набором "типовых" проб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завышенное предельное время ожидания в очередях при подаче документов или получении результата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едостаточное качество информирования и консульт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есоблюдение стандарта предоставления муниципальных услуг в части требований к помещ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затребования с заявителя документов, не предусмотренных нормативными правовыми актами, несоблюдения заложенных в законодательстве принципов "одного окна" при осуществлении регистрации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быточное администрирование, несовершенство контрольно-надзорных и разрешительных функций органов власти - эти и многие другие факторы препятствуют развитию предпринимательства, снижают инвестиционную привлекательность, что в конечном итоге затрудняет экономическое разви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ом комплексная оптимизация муниципальных услуг будет направл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окращение количества обращений (процедур), необходимых для получения конечного результата услуги (в том числе путем организации межведомственного взаимодейств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окращение сроков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пределение нормативов материальных затрат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улучшение качества правовой регламентации порядка предоставления услу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казатели, характеризующие текущую ситуацию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сфере реализации Программы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</w:rPr>
      </w:pPr>
      <w:r>
        <w:rPr>
          <w:bCs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2"/>
        <w:gridCol w:w="1192"/>
        <w:gridCol w:w="1062"/>
        <w:gridCol w:w="1134"/>
        <w:gridCol w:w="992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. из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земельных участк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>2.2. Экологическая ситуация в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ойчивое развитие территории Пестяковского района, надлежащее качество жизни и здоровья населения, его безопасность возможны только при условии решения экологических проблем, сохранения природных систем и поддержания соответствующего качества окружающей среды.</w:t>
      </w:r>
    </w:p>
    <w:p>
      <w:pPr>
        <w:pStyle w:val="Normal"/>
        <w:jc w:val="both"/>
        <w:rPr/>
      </w:pPr>
      <w:r>
        <w:rPr/>
        <w:t xml:space="preserve">Основной проблемой в Пестяковском муниципальном районе Ивановской области является загрязнение почв (земель) отходами производства и потребления, а также недостаточный уровень экологической культуры на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недавнего времени на территории Пестяковского района существовала свалка временного хранения твердых бытовых отходов, расположенная в 1,2 км. на юго – восток от п. Пестяки и в 50 м. севернее дороги Ростов – Нижний Новгород, которая частично решала проблемы с отходами в районе.  31 июля 2013 года по иску ивановского межрайонного природоохранного прокурора Волжской межрегиональной природоохранной прокуратуры Пестяковским районным судом Ивановской области    принято решение о прекращении деятельности по размещению отходов на свалке, данное решение вступило в законную силу 16 октября 201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рытие свалки связано с тем, что данный объект не отвечает экологическим требованиям и санитарным правилам, а также создает неблагоприятную санитарно – эпидемиологическую обстановку и реальную угрозу для здоровья проживающих вблизи свалки люд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4 году Администрацией Пестяковского муниципального района проведен электронный аукцион «Разработка проектно-сметной документации на рекультивацию земельного участка с кадастровым номером 37:12:030401:1, расположенного в 1,2 км. на юго-восток от п. Пестяки и 50 м. на север от дороги Ростов-Иваново-Нижний Новгород». В феврале 2015 года получено заключение государственной экологической экспертизы. Срок проведения рекультивации в соответствии с проектом составляет: технический этап – 3 месяца; биологический этап – 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этим, остро встаёт вопрос с образованием и ликвидацией несанкционированных свалок, число которых с каждым годом лишь увеличивается</w:t>
      </w:r>
      <w:r>
        <w:rPr>
          <w:color w:val="FF0000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Показатели, характеризующие  текущую ситуацию 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сфер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41"/>
        <w:gridCol w:w="981"/>
        <w:gridCol w:w="850"/>
        <w:gridCol w:w="675"/>
        <w:gridCol w:w="759"/>
        <w:gridCol w:w="771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5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несанкционированных свалок ТБО, выявленных на территории Пестяковского муниципального район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36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36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36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36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ъём средств, затраченных на ликвидацию несанкционированных свалок ТБ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утилизированных люминесцентных ламп от бюджет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Приоритетным направлением деятельности в области экологии, на данный момент, является повышение уровня культуры, формирование экологического мировоззрения - основы само регламентации каждого человека по отношению к окружающей среде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Решение экологических проблем Пестяковского муниципального района требует продолжения реализации природоохранных мероприятий по различным направлениям деятельности в области охраны окружающей среды, что связано с длительностью сроков реализации мероприятий. 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Разработка программы обращения с твердыми бытовыми отходами  является важной составляющей системы санитарной очистки территории Пестяковского муниципального района, от функционального и комплексного подхода к разработке данной программы  зависит экологическое благополучие жителей муниципального образования.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7155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Сведения о целевых индикаторах (показателях) реализации Программы</w:t>
      </w:r>
    </w:p>
    <w:p>
      <w:pPr>
        <w:pStyle w:val="Normal"/>
        <w:spacing w:lineRule="auto" w:line="276"/>
        <w:ind w:right="-286" w:hanging="0"/>
        <w:jc w:val="right"/>
        <w:rPr>
          <w:bCs/>
        </w:rPr>
      </w:pPr>
      <w:r>
        <w:rPr>
          <w:bCs/>
        </w:rPr>
        <w:t>Таблица 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850"/>
        <w:gridCol w:w="851"/>
        <w:gridCol w:w="992"/>
        <w:gridCol w:w="993"/>
        <w:gridCol w:w="850"/>
        <w:gridCol w:w="851"/>
        <w:gridCol w:w="85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целевых индикаторов </w:t>
            </w:r>
          </w:p>
          <w:p>
            <w:pPr>
              <w:pStyle w:val="Normal"/>
              <w:spacing w:lineRule="exact" w:line="240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ей)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</w:rPr>
              <w:t>«Эффективность управления  муниципальным имуществом и  земельными ресурсами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, включая проведение рыночной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Межевание земельных участков, постановка их на  государственный кадастровый учет, регистрация права муниципальной собственности на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Выявление используемых земельных участков без установленных документов и оформлению подобных  участков в аренду, в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, право муниципальной собственности на которо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межведомственного взаимодействия при предоставлении государственных, муниципальных услуг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Степень удовлетворенности граждан качеством и доступностью государственных и муниципальных услуг предоставляемых на базе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нее количество обращений заявителей для получения государственной или  муниципальной услуги  жителям района по принципу одного ок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 при обращении в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 утилизированных люминесцентных ламп от бюджет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астников экологических мероприятий от общего количеств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23"/>
        <w:spacing w:lineRule="auto" w:line="276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Значения  показателя № 1.1, 1.2,1.6.  определяются на основании  свидетельств  о государственной регистрации права муниципального района на  объекты недвижимости. </w:t>
      </w:r>
    </w:p>
    <w:p>
      <w:pPr>
        <w:pStyle w:val="Normal"/>
        <w:ind w:firstLine="709"/>
        <w:jc w:val="both"/>
        <w:rPr/>
      </w:pPr>
      <w:r>
        <w:rPr/>
        <w:t>Значение показателя № 1.3. определяется на основе выявленных фактов нарушений использования земельных участков без титула права.</w:t>
      </w:r>
    </w:p>
    <w:p>
      <w:pPr>
        <w:pStyle w:val="Normal"/>
        <w:ind w:firstLine="709"/>
        <w:jc w:val="both"/>
        <w:rPr/>
      </w:pPr>
      <w:r>
        <w:rPr/>
        <w:t xml:space="preserve">Значения  показателей № 1.4, 1.5  определяются Администрацией Пестяковского муниципального района на основании  отчета об исполнении бюджета  Пестяковского муниципального района за текущий финансовый  год </w:t>
      </w:r>
    </w:p>
    <w:p>
      <w:pPr>
        <w:pStyle w:val="Normal"/>
        <w:ind w:firstLine="709"/>
        <w:jc w:val="both"/>
        <w:rPr/>
      </w:pPr>
      <w:r>
        <w:rPr/>
        <w:t>Значение показателя № 2.1. определяется на основании отчетности об оказанных услугах МФЦ за год.</w:t>
      </w:r>
    </w:p>
    <w:p>
      <w:pPr>
        <w:pStyle w:val="Normal"/>
        <w:ind w:firstLine="709"/>
        <w:jc w:val="both"/>
        <w:rPr/>
      </w:pPr>
      <w:r>
        <w:rPr/>
        <w:t>Значение показателя № 2.2. определяется из количества экономически-активного населения района.</w:t>
      </w:r>
    </w:p>
    <w:p>
      <w:pPr>
        <w:pStyle w:val="Normal"/>
        <w:ind w:firstLine="709"/>
        <w:jc w:val="both"/>
        <w:rPr/>
      </w:pPr>
      <w:r>
        <w:rPr/>
        <w:t>Значение показателя № 2.3 определяется на основании нормативных документов по порядку работы в многофункциональных центрах.</w:t>
      </w:r>
    </w:p>
    <w:p>
      <w:pPr>
        <w:pStyle w:val="Normal"/>
        <w:ind w:firstLine="709"/>
        <w:jc w:val="both"/>
        <w:rPr/>
      </w:pPr>
      <w:r>
        <w:rPr/>
        <w:t>Значение показателей 3.1 определяется на основании фактического утилизированных ламп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начение показателей 3.2 определяется на основании фактического участия в экологических  мероприятиях.</w:t>
      </w:r>
    </w:p>
    <w:p>
      <w:pPr>
        <w:pStyle w:val="Normal"/>
        <w:shd w:fill="FFFFFF" w:val="clear"/>
        <w:ind w:right="-427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Эффективное управление муниципальным имуществом и решение экологических пробл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естя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«</w:t>
      </w:r>
      <w:r>
        <w:rPr>
          <w:b/>
        </w:rPr>
        <w:t>Совершенствование управления муниципальным имущ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я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управления муниципальным имуществом Пестяковского муниципального района»</w:t>
            </w:r>
          </w:p>
        </w:tc>
      </w:tr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реал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8-2021 годы</w:t>
            </w:r>
          </w:p>
        </w:tc>
      </w:tr>
      <w:tr>
        <w:trPr>
          <w:trHeight w:val="6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, земельных отношений, природных ресурсов и экологии Администрации Пестяковского муниципального района (далее - Комитет)</w:t>
            </w:r>
          </w:p>
        </w:tc>
      </w:tr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исполнител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БУ «Пестяковский многофункциональный центр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 (цели)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муниципальным имуществом и земельными ресурсами Пестяковского муниципального района на основе современных принципов и методов управл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оступлений в бюджет от управления и распоряжения муниципальным имуществом и землей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межведомственного взаимодействия при предоставлении государственных, муниципальных услуг.</w:t>
            </w:r>
          </w:p>
          <w:p>
            <w:pPr>
              <w:pStyle w:val="Normal"/>
              <w:rPr/>
            </w:pPr>
            <w:r>
              <w:rPr/>
              <w:t>- Наличие в Пестяковском муниципальной районе утвержденных документов территориального планировании.</w:t>
            </w:r>
          </w:p>
          <w:p>
            <w:pPr>
              <w:pStyle w:val="Normal"/>
              <w:rPr/>
            </w:pPr>
            <w:r>
              <w:rPr/>
              <w:t>- Наличие в сельских поселениях утвержденных документов территориального планировании, градостроительного зонирования и архитектурно-планировочных концепций по формированию привлекательного облика посел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сельских поселений, входящих в состав Пестяковского муниципального район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границы территорий с особым правовым режимом использования земель.</w:t>
            </w:r>
          </w:p>
        </w:tc>
      </w:tr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готовление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ргане регистрации; </w:t>
            </w:r>
          </w:p>
          <w:p>
            <w:pPr>
              <w:pStyle w:val="Normal"/>
              <w:rPr/>
            </w:pPr>
            <w:r>
              <w:rPr/>
              <w:t>-  Подготовка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в органе регистрац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Создание единого места приема, регистрации и выдачи необходимых документов гражданам и юридическим лицам при предоставлении всех государственных и муниципальных услуг на базе МФЦ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 Сокращение количества документов, предоставляемых заявителями для исполнения предоставления государственной (муниципальной) услуги.</w:t>
            </w:r>
          </w:p>
          <w:p>
            <w:pPr>
              <w:pStyle w:val="Normal"/>
              <w:rPr/>
            </w:pPr>
            <w:r>
              <w:rPr/>
              <w:t>- Полное обеспечение территории Пестяковского муниципального района и территорий сельских поселений градостроительными документами территориального планирования.</w:t>
            </w:r>
          </w:p>
          <w:p>
            <w:pPr>
              <w:pStyle w:val="Normal"/>
              <w:rPr/>
            </w:pPr>
            <w:r>
              <w:rPr/>
              <w:t xml:space="preserve">- Создание цифровой топографической основы Пестяковского муниципального района и территорий сельских поселений, входящих в состав Пестяковского муниципального района;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и описать границы особо охраняемых природных территорий с указанием координат и отображением указанных границ на картографических материалах;</w:t>
            </w:r>
          </w:p>
        </w:tc>
      </w:tr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емы ресурсного обеспечения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4 211 641,54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 604 793,00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260 025,00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117 760,00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keepLines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:</w:t>
            </w:r>
          </w:p>
          <w:p>
            <w:pPr>
              <w:pStyle w:val="Style23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094 290,00 руб.</w:t>
            </w:r>
          </w:p>
          <w:p>
            <w:pPr>
              <w:pStyle w:val="Style23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170 173,00 руб.</w:t>
            </w:r>
          </w:p>
          <w:p>
            <w:pPr>
              <w:pStyle w:val="Style23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Пестяковского муниципального район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 117 351,54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434 620,00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260 025,00 руб.</w:t>
            </w:r>
          </w:p>
          <w:p>
            <w:pPr>
              <w:pStyle w:val="Style23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117 760,00 руб.</w:t>
            </w:r>
          </w:p>
        </w:tc>
      </w:tr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>
                <w:i/>
              </w:rPr>
              <w:t>реализации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/>
              <w:t>1. Увеличение поступления денежных средств: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 xml:space="preserve"> </w:t>
            </w:r>
            <w:r>
              <w:rPr/>
              <w:t>- от отчислений в местный бюджет части прибыли муниципальных унитарных предприятий, оставшейся после уплаты налогов и иных обязательных платежей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- от реализации имущества, находящегося в муниципальной собственности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- от сдачи в аренду, имущества находящегося в муниципальной собственности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-  от арендной платы за землю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-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-исковой работы, в том числе по решениям суда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-  от продажи земельных участков;</w:t>
            </w:r>
          </w:p>
          <w:p>
            <w:pPr>
              <w:pStyle w:val="Style23"/>
              <w:numPr>
                <w:ilvl w:val="0"/>
                <w:numId w:val="3"/>
              </w:numPr>
              <w:ind w:left="0" w:right="14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прощение процедур получения гражданами и юридическими лицами массовых общественно значимых государственных (муниципальных) услуг за счет реализации принципа «одного окна»,</w:t>
            </w:r>
          </w:p>
          <w:p>
            <w:pPr>
              <w:pStyle w:val="Style23"/>
              <w:numPr>
                <w:ilvl w:val="0"/>
                <w:numId w:val="3"/>
              </w:numPr>
              <w:ind w:left="0" w:right="1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сроков предоставления массовых общественно значимых государственных (муниципальных) услуг; </w:t>
            </w:r>
          </w:p>
          <w:p>
            <w:pPr>
              <w:pStyle w:val="Style23"/>
              <w:numPr>
                <w:ilvl w:val="0"/>
                <w:numId w:val="3"/>
              </w:numPr>
              <w:ind w:left="0" w:right="1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вышение комфортности получения гражданами и юридическими лицами массовых общественно значимых государственных (муниципальных) услуг</w:t>
            </w:r>
          </w:p>
          <w:p>
            <w:pPr>
              <w:pStyle w:val="ConsPlusCell"/>
              <w:widowControl/>
              <w:ind w:right="143" w:hanging="0"/>
              <w:jc w:val="both"/>
              <w:rPr/>
            </w:pPr>
            <w:r>
              <w:rPr/>
              <w:t>4. Внесение изменений в Схему территориального планирования Пестяковского муниципального района;</w:t>
            </w:r>
          </w:p>
          <w:p>
            <w:pPr>
              <w:pStyle w:val="ConsPlusCell"/>
              <w:widowControl/>
              <w:ind w:right="143" w:hanging="0"/>
              <w:jc w:val="both"/>
              <w:rPr/>
            </w:pPr>
            <w:r>
              <w:rPr/>
              <w:t>5. Внесение изменений в Генеральные планы и Правила землепользования и застройки сельских поселений, входящих в состав Пестяковского муниципального района;</w:t>
            </w:r>
          </w:p>
          <w:p>
            <w:pPr>
              <w:pStyle w:val="ConsPlusNormal1"/>
              <w:widowControl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подготовительной работы: создание цифровой топографической основы;</w:t>
            </w:r>
          </w:p>
          <w:p>
            <w:pPr>
              <w:pStyle w:val="ConsPlusNormal1"/>
              <w:widowControl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программы «Проведения комплексных кадастровых работ»</w:t>
            </w:r>
          </w:p>
          <w:p>
            <w:pPr>
              <w:pStyle w:val="Style22"/>
              <w:spacing w:lineRule="auto" w:line="240" w:before="100" w:after="119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Установление границ территорий с особым правовым режимом использования земель на государственный кадастровый учет их гран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 Для повышения эффективного и рационального использования муниципального имущества и земельных участков будут реализованы следующие мероприят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новное мероприятие 1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Эффективность управления муниципальным имуществом и земельными ресурсами»</w:t>
      </w:r>
    </w:p>
    <w:p>
      <w:pPr>
        <w:pStyle w:val="Normal"/>
        <w:ind w:firstLine="709"/>
        <w:jc w:val="both"/>
        <w:rPr/>
      </w:pPr>
      <w:r>
        <w:rPr/>
        <w:t xml:space="preserve">В рамках данного мероприятия будут осуществлены следующие действия: </w:t>
      </w:r>
    </w:p>
    <w:p>
      <w:pPr>
        <w:pStyle w:val="Normal"/>
        <w:ind w:firstLine="709"/>
        <w:jc w:val="both"/>
        <w:rPr/>
      </w:pPr>
      <w:r>
        <w:rPr/>
        <w:t>- 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, включая проведение рыночной оценки (выявленные объекты муниципальной собственности при проведении инвентаризации);</w:t>
      </w:r>
    </w:p>
    <w:p>
      <w:pPr>
        <w:pStyle w:val="Normal"/>
        <w:ind w:firstLine="709"/>
        <w:jc w:val="both"/>
        <w:rPr/>
      </w:pPr>
      <w:r>
        <w:rPr/>
        <w:t>- 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автомобильные дороги местного значения общего пользования, земельные участки под объектами недвижимости (сети теплоснабжения и водоснабжения п. Пестяки);</w:t>
      </w:r>
    </w:p>
    <w:p>
      <w:pPr>
        <w:pStyle w:val="Normal"/>
        <w:ind w:firstLine="709"/>
        <w:jc w:val="both"/>
        <w:rPr/>
      </w:pPr>
      <w:r>
        <w:rPr/>
        <w:t>- Подготовка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;</w:t>
      </w:r>
    </w:p>
    <w:p>
      <w:pPr>
        <w:pStyle w:val="Normal"/>
        <w:ind w:firstLine="709"/>
        <w:jc w:val="both"/>
        <w:rPr/>
      </w:pPr>
      <w:r>
        <w:rPr/>
        <w:t>-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Выявление используемых земельных участков без установленных документов и оформлению подобных участков в аренду, в собственность.</w:t>
      </w:r>
    </w:p>
    <w:p>
      <w:pPr>
        <w:pStyle w:val="Normal"/>
        <w:ind w:firstLine="709"/>
        <w:jc w:val="both"/>
        <w:rPr/>
      </w:pPr>
      <w:r>
        <w:rPr/>
        <w:t>-  Организация содержания муниципального имущества казны.</w:t>
      </w:r>
    </w:p>
    <w:p>
      <w:pPr>
        <w:pStyle w:val="Normal"/>
        <w:ind w:firstLine="709"/>
        <w:jc w:val="both"/>
        <w:rPr/>
      </w:pPr>
      <w:r>
        <w:rPr/>
        <w:t>-  Укрепление материально-технической базы муниципальных учреждений;</w:t>
      </w:r>
    </w:p>
    <w:p>
      <w:pPr>
        <w:pStyle w:val="Normal"/>
        <w:ind w:firstLine="709"/>
        <w:jc w:val="both"/>
        <w:rPr/>
      </w:pPr>
      <w:r>
        <w:rPr/>
        <w:t>-  Содержание муниципального имущества муниципаль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ой из главных задач Администрации Пестяковского муниципального района является решение вопроса по реализации принципа «одного окна». Для повышения эффективности межведомственного взаимодействия при предоставлении государственных, муниципальных услуг в 2016 году в п. Пестяки открыто Муниципальное бюджетное учреждение «Пестяковский многофункциональный центр предоставления государственных и муниципальных услуг «Мои Документы», в том числе деятельность учреждения осуществляется в поселке Пестяки и трех удаленных точках: с. Нижний Ландех, с. Демидово и д. Неверово-Слобода.</w:t>
      </w:r>
    </w:p>
    <w:p>
      <w:pPr>
        <w:pStyle w:val="Normal"/>
        <w:ind w:firstLine="709"/>
        <w:jc w:val="both"/>
        <w:rPr/>
      </w:pPr>
      <w:r>
        <w:rPr/>
        <w:t>Главная цель МФЦ - предоставление услуг посредством реализации принципа «одного окна» и время ожидания в очереди не более 15минут. В своей деятельности  МФЦ  руководствуется: Постановлением Правительства РФ № 1376 от 22 декабря 2012года «Об утверждении правил организации деятельности многофункциональных центров предоставления государственных и муниципальных услуг», Постановлением № 797 от 27 сентября 2011г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ФЗ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В 2016-2018 годах в «МБУ Пестяковский МФЦ «Мои Документы» организовано предоставление 111</w:t>
      </w:r>
      <w:r>
        <w:rPr>
          <w:color w:val="FF0000"/>
        </w:rPr>
        <w:t xml:space="preserve"> </w:t>
      </w:r>
      <w:r>
        <w:rPr/>
        <w:t>государственных и муниципальных услуг. Планируется дальнейшее увеличение перечня предоставляемых услуг и обучение сотрудников новым услу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ое мероприятие 2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ышение эффективности межведомственного взаимодействия при предоставлении государственных, муниципальных услуг»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будут осуществлены следующие действия:</w:t>
      </w:r>
    </w:p>
    <w:p>
      <w:pPr>
        <w:pStyle w:val="Normal"/>
        <w:ind w:firstLine="709"/>
        <w:jc w:val="both"/>
        <w:rPr/>
      </w:pPr>
      <w:r>
        <w:rPr/>
        <w:t xml:space="preserve">-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в многофункциональных центрах предоставления государственных и муниципальных </w:t>
      </w:r>
      <w:r>
        <w:rPr>
          <w:rFonts w:eastAsia="Calibri"/>
        </w:rPr>
        <w:t>Мероприятия по</w:t>
      </w:r>
      <w:r>
        <w:rPr/>
        <w:t xml:space="preserve"> укреплению материально-технической базы МФЦ.</w:t>
      </w:r>
    </w:p>
    <w:p>
      <w:pPr>
        <w:pStyle w:val="Normal"/>
        <w:ind w:firstLine="709"/>
        <w:jc w:val="both"/>
        <w:rPr/>
      </w:pPr>
      <w:r>
        <w:rPr/>
        <w:t>- Создание единого места приема, регистрации и выдачи необходимых документов гражданам и юридическим лицам при предоставлении всех государственных и муниципальных услуг на базе МФЦ, предоставление возможности гражданам и юридическим лицам получения одновременно нескольких взаимосвязанных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- Организация консультационной деятельности и полное, всестороннее информирование граждан и юридических лиц по вопросам предоставления государственных (муниципальных) услуг;</w:t>
      </w:r>
    </w:p>
    <w:p>
      <w:pPr>
        <w:pStyle w:val="Normal"/>
        <w:ind w:firstLine="709"/>
        <w:jc w:val="both"/>
        <w:rPr/>
      </w:pPr>
      <w:r>
        <w:rPr/>
        <w:t>- Оптимизация и повышение качества предоставления государственных (муниципальных) услуг, упорядочение административных процедур, административных действий и принятия решений, а также оптимизация и сокращение расходов федерального бюджета на выполнение предусмотренных административными регламентами и иными нормативными актами мероприятий;</w:t>
      </w:r>
    </w:p>
    <w:p>
      <w:pPr>
        <w:pStyle w:val="Normal"/>
        <w:ind w:firstLine="709"/>
        <w:jc w:val="both"/>
        <w:rPr/>
      </w:pPr>
      <w:r>
        <w:rPr/>
        <w:t>- Сокращение количества документов, предоставляемых заявителями для исполнени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>- Снижение количества взаимодействий заявителей с должностными лицами за счет использования межведомственных согласований при предоставлении государственной (муниципальной) услуги без участия заявителя, в том числе с использованием информационно-коммуникационных технологий, за счет принятия административных регламентов федеральными органами исполнительной власти и органами исполнительной власти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- Оптимизация функций (услуг), в которых участвуют несколько органов исполнительной власти и органов местного самоуправления, организаций на основе соглашений между этими органами и организациями;</w:t>
      </w:r>
    </w:p>
    <w:p>
      <w:pPr>
        <w:pStyle w:val="Normal"/>
        <w:ind w:firstLine="709"/>
        <w:jc w:val="both"/>
        <w:rPr/>
      </w:pPr>
      <w:r>
        <w:rPr/>
        <w:t>- Организация информационного обмена данными между федеральными органами исполнительной власти, органами исполнительной власти субъекта Российской Федерации, органами местного самоуправления, организациями, участвующими в предоставлении массовых общественно значимых государственных и муниципальных услуг, в том числе с использованием инфраструктуры Федерального центра управления межведомственным информационным обменом и доступом к данным государственных и муниципальных информационных систем для предоставления государственных (муниципальных) услуг;</w:t>
      </w:r>
    </w:p>
    <w:p>
      <w:pPr>
        <w:pStyle w:val="Normal"/>
        <w:ind w:firstLine="709"/>
        <w:jc w:val="both"/>
        <w:rPr/>
      </w:pPr>
      <w:r>
        <w:rPr/>
        <w:t>- Организация информационного обмена с федеральным порталом государственных услуг, региональным сегментом портала государственных услуг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20 статьи 14 Федерального закона от 06.10.2003 года № 131-ФЗ «Об общих принципах организации местного самоуправления в Российской Федерации»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 относится к вопросам местного значения муниципаль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ое мероприятие 3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Организация и обеспечение исполнения схем территориального планирования»</w:t>
      </w:r>
    </w:p>
    <w:p>
      <w:pPr>
        <w:pStyle w:val="Normal"/>
        <w:ind w:firstLine="709"/>
        <w:jc w:val="both"/>
        <w:rPr/>
      </w:pPr>
      <w:r>
        <w:rPr/>
        <w:t>Градостроительство является областью совместных интересов развития различных отраслей отдельно взятой территории и при планировании развития территорий учитываются вопросы комплексного социально-экономического развития, включающие создание благоприятной среды обитания, размещение объектов промышленности, транспортной инфраструктуры, сельского хозяйства, жилищного строительства, социальной сферы, курортно-рекреационного комплекса, сохранение устойчивого имиджа архитектурно-строительного комплекса, а также градостроительные аспекты безопасности территории от возможных чрезвычайных ситуаций.</w:t>
      </w:r>
    </w:p>
    <w:p>
      <w:pPr>
        <w:pStyle w:val="Normal"/>
        <w:ind w:firstLine="709"/>
        <w:jc w:val="both"/>
        <w:rPr/>
      </w:pPr>
      <w:r>
        <w:rPr/>
        <w:t>В соответствии с ч. 6 ст. 45 Градостроительного кодекса РФ при отсутствии в муниципальном образовании документов территориального планирования не допускается подготавливать документацию по планировке территории, за исключением отдельных случаев.</w:t>
      </w:r>
    </w:p>
    <w:p>
      <w:pPr>
        <w:pStyle w:val="Normal"/>
        <w:ind w:firstLine="709"/>
        <w:jc w:val="both"/>
        <w:rPr/>
      </w:pPr>
      <w:r>
        <w:rPr/>
        <w:t>Основными документами территориального планирования являются:</w:t>
      </w:r>
    </w:p>
    <w:p>
      <w:pPr>
        <w:pStyle w:val="Normal"/>
        <w:ind w:firstLine="709"/>
        <w:jc w:val="both"/>
        <w:rPr/>
      </w:pPr>
      <w:r>
        <w:rPr/>
        <w:t>- схема территориального планирования (для муниципальных районов), генеральный план (для поселений, городских округов);</w:t>
      </w:r>
    </w:p>
    <w:p>
      <w:pPr>
        <w:pStyle w:val="Normal"/>
        <w:ind w:firstLine="709"/>
        <w:jc w:val="both"/>
        <w:rPr/>
      </w:pPr>
      <w:r>
        <w:rPr/>
        <w:t>- план реализации документа территориального планирова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соответствии с ч. 1 ст. 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ы, учета интересов граждан и их объединений, а также интересов Российской  Федерации, субъектов  Российской  Федерации,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Схема территориального планирования, генеральный план являются документами долгосрочного планирования.</w:t>
      </w:r>
    </w:p>
    <w:p>
      <w:pPr>
        <w:pStyle w:val="Normal"/>
        <w:ind w:firstLine="709"/>
        <w:jc w:val="both"/>
        <w:rPr/>
      </w:pPr>
      <w:r>
        <w:rPr/>
        <w:t>Основной целью Схемы территориального планирования Пестяковского муниципального района явля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работка основных направлений устойчивого развития территории района с учетом природных условий и планируемых параметров социально-экономического развития района, согласованных с документами планирования социально-экономического развития Ивановской обла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пределение зон различного функционального значения и зон с особыми условиями использования территории;</w:t>
      </w:r>
    </w:p>
    <w:p>
      <w:pPr>
        <w:pStyle w:val="Normal"/>
        <w:ind w:firstLine="709"/>
        <w:jc w:val="both"/>
        <w:rPr/>
      </w:pPr>
      <w:r>
        <w:rPr/>
        <w:t>- определение основных направлений развития агропромышленного комплекса, перерабатывающей промышленности, как основной специализации;</w:t>
      </w:r>
    </w:p>
    <w:p>
      <w:pPr>
        <w:pStyle w:val="Normal"/>
        <w:ind w:firstLine="709"/>
        <w:jc w:val="both"/>
        <w:rPr/>
      </w:pPr>
      <w:r>
        <w:rPr/>
        <w:t>- определение основных направлений развития инженерно-транспортной и социальной инфраструктур;</w:t>
      </w:r>
    </w:p>
    <w:p>
      <w:pPr>
        <w:pStyle w:val="Normal"/>
        <w:ind w:firstLine="709"/>
        <w:jc w:val="both"/>
        <w:rPr/>
      </w:pPr>
      <w:r>
        <w:rPr/>
        <w:t>- разработка мероприятий по защите территории от воздейств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- определение основных мероприятий направленных на сохранение территорий объектов природного и историко-культурного наследия;</w:t>
      </w:r>
    </w:p>
    <w:p>
      <w:pPr>
        <w:pStyle w:val="Normal"/>
        <w:ind w:firstLine="709"/>
        <w:jc w:val="both"/>
        <w:rPr/>
      </w:pPr>
      <w:r>
        <w:rPr/>
        <w:t>- определение мероприятий, направленных на улучшение экологической обстановки; создания туристического комплекса;</w:t>
      </w:r>
    </w:p>
    <w:p>
      <w:pPr>
        <w:pStyle w:val="Normal"/>
        <w:ind w:firstLine="709"/>
        <w:jc w:val="both"/>
        <w:rPr/>
      </w:pPr>
      <w:r>
        <w:rPr/>
        <w:t>- разработка комплекса документов территориального планирования, градостроительного зонирования и планировки территории для образований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В рамках решения проблем в сфере градостроительства поставлены следующие це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Создание условий для инвестиционной привлекательности территории;</w:t>
      </w:r>
    </w:p>
    <w:p>
      <w:pPr>
        <w:pStyle w:val="Normal"/>
        <w:ind w:firstLine="709"/>
        <w:jc w:val="both"/>
        <w:rPr/>
      </w:pPr>
      <w:r>
        <w:rPr/>
        <w:t>2. Создание условий для удовлетворения потребности населения в комфортном жилье;</w:t>
      </w:r>
    </w:p>
    <w:p>
      <w:pPr>
        <w:pStyle w:val="Normal"/>
        <w:ind w:firstLine="709"/>
        <w:jc w:val="both"/>
        <w:rPr/>
      </w:pPr>
      <w:r>
        <w:rPr/>
        <w:t>3. Предоставление населению информации о градостроительной деятельности;</w:t>
      </w:r>
    </w:p>
    <w:p>
      <w:pPr>
        <w:pStyle w:val="Normal"/>
        <w:ind w:firstLine="709"/>
        <w:jc w:val="both"/>
        <w:rPr/>
      </w:pPr>
      <w:r>
        <w:rPr/>
        <w:t>4. Создание условий для рекламной деятельности на территории Пестя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Каждая из целей преследует ряд задач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вая цель определяет следующие задачи:</w:t>
      </w:r>
    </w:p>
    <w:p>
      <w:pPr>
        <w:pStyle w:val="Normal"/>
        <w:ind w:firstLine="709"/>
        <w:jc w:val="both"/>
        <w:rPr/>
      </w:pPr>
      <w:r>
        <w:rPr/>
        <w:t>- утверждение, организация и обеспечение исполнения плана реализации Схемы территориального планирования Пестяковского муниципального района, Генеральных планов сельских поселений, входящих в состав Пестяк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разработка и реализация Правил землепользования и застройки на территории сельских поселений, входящих в состав Пестяк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обеспечение территории документацией по планировке территории;</w:t>
      </w:r>
    </w:p>
    <w:p>
      <w:pPr>
        <w:pStyle w:val="Normal"/>
        <w:ind w:firstLine="709"/>
        <w:jc w:val="both"/>
        <w:rPr/>
      </w:pPr>
      <w:r>
        <w:rPr/>
        <w:t>- обеспечение контроля за градостроительной деятельностью в рамках полномочий;</w:t>
      </w:r>
    </w:p>
    <w:p>
      <w:pPr>
        <w:pStyle w:val="Normal"/>
        <w:ind w:firstLine="709"/>
        <w:jc w:val="both"/>
        <w:rPr/>
      </w:pPr>
      <w:r>
        <w:rPr/>
        <w:t>- увеличение объемов строительства на территории сельских поселений, входящих в состав Пестяковского муниципальн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торая цель определяет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ru-MD"/>
        </w:rPr>
        <w:t>активизация жилищного строительства и формирование рынка доступного жилья;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  <w:t>- подготовка земельных участков для объектов капитального строительства нежилого назначения;</w:t>
      </w:r>
    </w:p>
    <w:p>
      <w:pPr>
        <w:pStyle w:val="Normal"/>
        <w:ind w:firstLine="709"/>
        <w:jc w:val="both"/>
        <w:rPr/>
      </w:pPr>
      <w:r>
        <w:rPr>
          <w:lang w:val="ru-MD"/>
        </w:rPr>
        <w:t xml:space="preserve">- </w:t>
      </w:r>
      <w:r>
        <w:rPr/>
        <w:t>подготовка земельных участков под жилищное строительство.</w:t>
      </w:r>
    </w:p>
    <w:p>
      <w:pPr>
        <w:pStyle w:val="Normal"/>
        <w:ind w:firstLine="709"/>
        <w:jc w:val="both"/>
        <w:rPr/>
      </w:pPr>
      <w:r>
        <w:rPr>
          <w:i/>
        </w:rPr>
        <w:t>Третья цель определяет следующие задачи:</w:t>
      </w:r>
    </w:p>
    <w:p>
      <w:pPr>
        <w:pStyle w:val="Normal"/>
        <w:ind w:firstLine="709"/>
        <w:jc w:val="both"/>
        <w:rPr/>
      </w:pPr>
      <w:r>
        <w:rPr/>
        <w:t>- обеспечение актуальными картографическими материалами различных масштабов;</w:t>
      </w:r>
    </w:p>
    <w:p>
      <w:pPr>
        <w:pStyle w:val="Normal"/>
        <w:ind w:firstLine="709"/>
        <w:jc w:val="both"/>
        <w:rPr/>
      </w:pPr>
      <w:r>
        <w:rPr/>
        <w:t>- ведение информационной системы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евые индикаторы (показатели) подпрограммы.</w:t>
      </w:r>
    </w:p>
    <w:p>
      <w:pPr>
        <w:pStyle w:val="Normal"/>
        <w:ind w:left="720" w:hanging="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449"/>
        <w:gridCol w:w="737"/>
        <w:gridCol w:w="803"/>
        <w:gridCol w:w="709"/>
        <w:gridCol w:w="850"/>
        <w:gridCol w:w="709"/>
        <w:gridCol w:w="709"/>
        <w:gridCol w:w="709"/>
        <w:gridCol w:w="458"/>
      </w:tblGrid>
      <w:tr>
        <w:trPr>
          <w:trHeight w:val="486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целев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индикатора  (показателя)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Значение целевых индикатор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(показателей)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Эффективность управ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ым имуществом и земельными ресурс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, включая проведение рыночной оцен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евание земельных участков, постановка их на государственный кадастровый учет, регистрация права муниципальной собственности на земельные участ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явление используемых земельных участков без установленных документов и оформлению подобных участков в аренду, в собственност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, на которое зарегистрирован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ановление и описание границ особо охраняемых природных территорий местного знач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Повышение эффективности межведомственного взаимодействия при предоставлении государственных, муниципальных услу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ень удовлетворенности граждан качеством и доступностью государственных и муниципальных услуг, предоставляемых на базе МФ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9,9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нее количество обращений заявителей для получения государственной или муниципальной услуги жителям района по принципу одного окн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нее время ожидания в очереди при обращении в МФЦ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1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беспечение Пестяковского муниципального района документами территориального планир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сение изменений в документы территориального планирования Пестяковского муниципального район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несение изменений в Генеральный план Пестяковского сельского поселения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несение изменений в Правила землепользования и застройки Пестяковского сельского поселения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цифровой топографической основы </w:t>
            </w:r>
            <w:r>
              <w:rPr>
                <w:rFonts w:cs="Times New Roman" w:ascii="Times New Roman" w:hAnsi="Times New Roman"/>
              </w:rPr>
              <w:t>Пестяковского сельского посе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несение изменений в Генеральный план Нижнеландеховского сельского поселения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несение изменений в Правила землепользования и застройки  Нижнеландеховского  сельского поселения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здание цифровой топографической основы Нижнеландеховского сельского поселения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начения показателя № 1.1, 1.2,1.6.  определяются на основании свидетельств о государственной регистрации права муниципального района на объекты недвижимости. </w:t>
      </w:r>
    </w:p>
    <w:p>
      <w:pPr>
        <w:pStyle w:val="Normal"/>
        <w:ind w:firstLine="709"/>
        <w:jc w:val="both"/>
        <w:rPr/>
      </w:pPr>
      <w:r>
        <w:rPr/>
        <w:t>Значение показателя № 1.3. определяется на основе выявленных фактов нарушений использования земельных участков без титула права.</w:t>
      </w:r>
    </w:p>
    <w:p>
      <w:pPr>
        <w:pStyle w:val="Normal"/>
        <w:ind w:firstLine="709"/>
        <w:jc w:val="both"/>
        <w:rPr/>
      </w:pPr>
      <w:r>
        <w:rPr/>
        <w:t xml:space="preserve">Значения показателей № 1.4, 1.5 определяются администрацией Пестяковского муниципального района на основании отчета об исполнении бюджета Пестяковского муниципального района за текущий финансовый год </w:t>
      </w:r>
    </w:p>
    <w:p>
      <w:pPr>
        <w:pStyle w:val="Normal"/>
        <w:ind w:firstLine="709"/>
        <w:jc w:val="both"/>
        <w:rPr/>
      </w:pPr>
      <w:r>
        <w:rPr/>
        <w:t>Значение показателя 1.8 определяется на основании имеющегося Перечня особо охраняемых природных территорий местного значения, утвержденного Решением Ивановского областного Совета народных депутатов от 14.07.1993 №148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ение показателя № 2.1. определяется на основании отчетности об оказанных услугах МФЦ за год и количестве жалоб.</w:t>
      </w:r>
    </w:p>
    <w:p>
      <w:pPr>
        <w:pStyle w:val="Normal"/>
        <w:ind w:firstLine="709"/>
        <w:jc w:val="both"/>
        <w:rPr/>
      </w:pPr>
      <w:r>
        <w:rPr/>
        <w:t>Значение показателя № 2.2. определяется из количества экономически-активного населения района.</w:t>
      </w:r>
    </w:p>
    <w:p>
      <w:pPr>
        <w:pStyle w:val="Normal"/>
        <w:ind w:firstLine="709"/>
        <w:jc w:val="both"/>
        <w:rPr/>
      </w:pPr>
      <w:r>
        <w:rPr/>
        <w:t>Значение показателя № 2.3 определяется на основании нормативных документов по порядку работы в многофункциональных центрах.</w:t>
      </w:r>
    </w:p>
    <w:p>
      <w:pPr>
        <w:pStyle w:val="Normal"/>
        <w:ind w:firstLine="709"/>
        <w:jc w:val="both"/>
        <w:rPr/>
      </w:pPr>
      <w:r>
        <w:rPr/>
        <w:t>Значение показателей 3.1 - 3.7 определяется на основании нормативных документов и Градостроительного кодекса.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8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300" w:type="pct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3694"/>
        <w:gridCol w:w="1091"/>
        <w:gridCol w:w="1208"/>
        <w:gridCol w:w="1153"/>
        <w:gridCol w:w="59"/>
        <w:gridCol w:w="1078"/>
        <w:gridCol w:w="1117"/>
      </w:tblGrid>
      <w:tr>
        <w:trPr>
          <w:trHeight w:val="904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именование основного /мероприятия/ Источник ресурсного обеспеч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сполнител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9 г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 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1 год</w:t>
            </w:r>
          </w:p>
        </w:tc>
      </w:tr>
      <w:tr>
        <w:trPr>
          <w:trHeight w:val="267" w:hRule="exact"/>
        </w:trPr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1 641,5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04 793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0 02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7 760,00</w:t>
            </w:r>
          </w:p>
        </w:tc>
      </w:tr>
      <w:tr>
        <w:trPr>
          <w:trHeight w:val="285" w:hRule="exact"/>
        </w:trPr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1 641,5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04 793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0 02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7 760,00</w:t>
            </w:r>
          </w:p>
        </w:tc>
      </w:tr>
      <w:tr>
        <w:trPr>
          <w:trHeight w:val="293" w:hRule="exact"/>
        </w:trPr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ластной бюдже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4 29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0 173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17 351,5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34 62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0 02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7 760,00</w:t>
            </w:r>
          </w:p>
        </w:tc>
      </w:tr>
      <w:tr>
        <w:trPr>
          <w:trHeight w:val="1055" w:hRule="exac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Эффективность управления муниципальным имуществом и земельными ресурсами»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 981,9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5 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 000,00</w:t>
            </w:r>
          </w:p>
        </w:tc>
      </w:tr>
      <w:tr>
        <w:trPr>
          <w:trHeight w:val="436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981,9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5 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</w:tr>
      <w:tr>
        <w:trPr>
          <w:trHeight w:val="523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981,9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5 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</w:tr>
      <w:tr>
        <w:trPr>
          <w:trHeight w:val="1740" w:hRule="exac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, включая проведение рыночной оценки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4 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0</w:t>
            </w:r>
          </w:p>
        </w:tc>
      </w:tr>
      <w:tr>
        <w:trPr>
          <w:trHeight w:val="329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654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1269" w:hRule="exac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становка их на государственный кадастровый учет, регистрация права муниципальной собственности на земельные участки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 875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305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875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39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875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85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 казн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1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Ведение реестра земельных участков находящихся в муниципальной собственност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троля в отношении использования муниципального имущества (включая земельные участки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3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exact"/>
        </w:trPr>
        <w:tc>
          <w:tcPr>
            <w:tcW w:w="5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держание муниципального имущества муниципальных учреждений</w:t>
            </w:r>
          </w:p>
        </w:tc>
        <w:tc>
          <w:tcPr>
            <w:tcW w:w="1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2" w:hRule="exact"/>
        </w:trPr>
        <w:tc>
          <w:tcPr>
            <w:tcW w:w="5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ординатного описания границ сельских поселений и особо охраняемых природных территорий и внесение сведений в государственный кадастр  недвижимости</w:t>
            </w:r>
          </w:p>
        </w:tc>
        <w:tc>
          <w:tcPr>
            <w:tcW w:w="1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5 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2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00" w:hRule="exact"/>
        </w:trPr>
        <w:tc>
          <w:tcPr>
            <w:tcW w:w="5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муниципальным унитарным предприятиям Пестяковского муниципального района на оказание финансовой помощи в целях предупреждения банкротства и восстановления платежеспособности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Администрация Пестяковского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16 106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-бюджетные ассигнования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6 106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6 106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exact"/>
        </w:trPr>
        <w:tc>
          <w:tcPr>
            <w:tcW w:w="5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кадастровым инженером объектов недвижимости</w:t>
            </w:r>
          </w:p>
        </w:tc>
        <w:tc>
          <w:tcPr>
            <w:tcW w:w="1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 000,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5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расходов по реконструкции котельной № 3 п. Пестяки</w:t>
            </w:r>
          </w:p>
        </w:tc>
        <w:tc>
          <w:tcPr>
            <w:tcW w:w="1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300 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0 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0 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Повышение эффективности межведомственного взаимодействия при предоставлении государственных, муниципальных услуг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710 65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sz w:val="20"/>
                <w:szCs w:val="20"/>
              </w:rPr>
              <w:t>4 199 793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975 0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832 760,00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10 65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</w:rPr>
              <w:t>4 199 793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5 0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32 760,00</w:t>
            </w:r>
          </w:p>
        </w:tc>
      </w:tr>
      <w:tr>
        <w:trPr>
          <w:trHeight w:val="25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4 29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</w:rPr>
              <w:t>1 170 173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16 36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</w:rPr>
              <w:t>3 029 6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5 0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32 760,00</w:t>
            </w:r>
          </w:p>
        </w:tc>
      </w:tr>
      <w:tr>
        <w:trPr>
          <w:trHeight w:val="5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616 36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</w:rPr>
              <w:t>3 029 6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5 0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32 760,00</w:t>
            </w:r>
          </w:p>
        </w:tc>
      </w:tr>
      <w:tr>
        <w:trPr>
          <w:trHeight w:val="4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16 36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</w:rPr>
              <w:t>3 029 6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5 0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32 760,00</w:t>
            </w:r>
          </w:p>
        </w:tc>
      </w:tr>
      <w:tr>
        <w:trPr>
          <w:trHeight w:val="4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16 36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</w:rPr>
              <w:t>3 029 6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5 0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32 760,00</w:t>
            </w:r>
          </w:p>
        </w:tc>
      </w:tr>
      <w:tr>
        <w:trPr>
          <w:trHeight w:val="129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094 29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 170 17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7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4 29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170 17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4 29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170 17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1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Пестяковского муниципального района документами территориального планиро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2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несение изменений в документы территориального планирования Пестяковского муниципального район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0" w:hRule="exac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несение изменений в Генеральный план сельских поселений Пестяковского муниципального района  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26" w:hRule="exac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несение изменений в Правила землепользования и застройки сельских поселений Пестяковского муниципального района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8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2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цифровой топографической основы </w:t>
            </w:r>
            <w:r>
              <w:rPr>
                <w:rFonts w:cs="Times New Roman" w:ascii="Times New Roman" w:hAnsi="Times New Roman"/>
              </w:rPr>
              <w:t>Пестяковского сельского поселе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несение изменений в Генеральный план Нижнеландеховского сельского поселения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несение изменений в Правила землепользования и застройки Нижнеландеховского сельского поселения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3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оздание цифровой топографической основы Нижнеландеховского сельского поселения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Эффективное управление муниципальным имуществом и решение экологических проблем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естяковского муниципального рай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</w:t>
      </w:r>
      <w:r>
        <w:rPr>
          <w:b/>
        </w:rPr>
        <w:t>ПОДПРОГРАММ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шение экологических проблем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естяков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</w:t>
      </w:r>
      <w:r>
        <w:rPr>
          <w:b/>
        </w:rPr>
        <w:t>1.</w:t>
      </w:r>
      <w:r>
        <w:rPr>
          <w:b/>
          <w:bCs/>
        </w:rPr>
        <w:t xml:space="preserve"> Паспорт подпрограммы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8"/>
        <w:gridCol w:w="7598"/>
      </w:tblGrid>
      <w:tr>
        <w:trPr>
          <w:trHeight w:val="579" w:hRule="exac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Наименование подпрограммы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«Решение экологических проблем Пестяковского муниципального района»</w:t>
            </w:r>
          </w:p>
        </w:tc>
      </w:tr>
      <w:tr>
        <w:trPr>
          <w:trHeight w:val="560" w:hRule="exac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рок реализации под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018-2021 годы</w:t>
            </w:r>
          </w:p>
        </w:tc>
      </w:tr>
      <w:tr>
        <w:trPr>
          <w:trHeight w:val="554" w:hRule="exac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сполнитель под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 имущественных, земельных отношений , природных ресурсов и экологии Администрации Пестяк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исполнитель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муниципального и жилищно-коммунального хозяйства Администрации Пестяк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Цель (цели) под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соблюдения прав человека на благоприятную окружающую среду за счет улучшения экологической обстановки в Пестяковском муниципальном район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33" w:hRule="exac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дач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" w:hanging="0"/>
              <w:contextualSpacing/>
              <w:rPr/>
            </w:pPr>
            <w:r>
              <w:rPr/>
              <w:t>Предотвращение несанкционированного размещения отходов производства и потребления на территории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" w:hanging="0"/>
              <w:contextualSpacing/>
              <w:rPr/>
            </w:pPr>
            <w:r>
              <w:rPr/>
              <w:t>Повышение уровня знаний населения района о природе, экологической культу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" w:hanging="0"/>
              <w:contextualSpacing/>
              <w:rPr/>
            </w:pPr>
            <w:r>
              <w:rPr/>
              <w:t xml:space="preserve">Содействие участию в деятельности по охране окружающей среды государственным природоохранным органам, органам местного самоуправления, общественным и иным некоммерческим объединениям, юридическим и физическим лицам. </w:t>
            </w:r>
          </w:p>
        </w:tc>
      </w:tr>
      <w:tr>
        <w:trPr>
          <w:trHeight w:val="2853" w:hRule="exac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бъемы ресурсного обеспечения под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8 год – 294 283,00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019 год – 479 755,00 руб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20 год – 11 760,00 руб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21 год – 11 760,00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 Пестяковского муниципальн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8 год – 294 283,00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019 год – 479 755,00 руб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20 год – 11 760,00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021 год – 11 760,00 руб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6" w:hRule="exac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Улучшение благоустройства, санитарной очистки территории Пестяковского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редотвращение несанкционированного размещения отходов производства и потребления на территории район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овышение уровня экологической культуры населения район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Увеличение числа школьников и подростков, вовлеченных в сферу экологического воспитания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. Характеристика основных мероприятий подпрограммы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Под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района, осуществление которых направлено на обеспечение благоприятной окружающей среды, устойчивое функционирование естественных экологических систем,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района. Определение мероприятий подпрограммы основано на наиболее острых проблемах организации сбора и вывоза твердых бытовых отходов; формирования системы управления твердыми бытовыми отходами (ТБО), оптимизации сбора ТБО, их транспортировки, переработки и захорон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амках реализации полномочий в сфере охраны окружающей </w:t>
      </w:r>
      <w:r>
        <w:rPr>
          <w:b/>
        </w:rPr>
        <w:t>среды в 2017 году</w:t>
      </w:r>
      <w:r>
        <w:rPr/>
        <w:t xml:space="preserve"> будут осуществлены следующие основные мероприятия в соответствии с их содержанием и направленностью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сновное мероприятие 1.​ 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«Улучшение экологической обстановки на территории района».</w:t>
      </w:r>
    </w:p>
    <w:p>
      <w:pPr>
        <w:pStyle w:val="Normal"/>
        <w:spacing w:before="0" w:after="0"/>
        <w:contextualSpacing/>
        <w:jc w:val="both"/>
        <w:rPr/>
      </w:pPr>
      <w:r>
        <w:rPr/>
        <w:t>Данное мероприятие предусматривает:</w:t>
      </w:r>
    </w:p>
    <w:p>
      <w:pPr>
        <w:pStyle w:val="Normal"/>
        <w:spacing w:before="0" w:after="0"/>
        <w:contextualSpacing/>
        <w:jc w:val="both"/>
        <w:rPr/>
      </w:pPr>
      <w:r>
        <w:rPr/>
        <w:t>- выполнение мероприятий, направленных на благоустройство территории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>- ликвидацию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дение государственной экологической экспертизы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  <w:t>- комплексное экологическое обследование особо охраняемых природных территорий местного зна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- рекультивация земельного участка с кадастровым номером 37:12:030401:1, расположенного в 1.2 км на юго-восток от п. Пестяки и 50 м на север от дороги Ростов-Иваново-Нижний Новгород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сновное мероприятие 2.​ 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«Экологическое воспитания, образование и просвещение населения».</w:t>
      </w:r>
    </w:p>
    <w:p>
      <w:pPr>
        <w:pStyle w:val="Normal"/>
        <w:spacing w:before="0" w:after="0"/>
        <w:contextualSpacing/>
        <w:jc w:val="both"/>
        <w:rPr/>
      </w:pPr>
      <w:r>
        <w:rPr/>
        <w:t>Данное мероприятие предусматривает:</w:t>
      </w:r>
    </w:p>
    <w:p>
      <w:pPr>
        <w:pStyle w:val="Normal"/>
        <w:spacing w:before="0" w:after="0"/>
        <w:contextualSpacing/>
        <w:jc w:val="both"/>
        <w:rPr/>
      </w:pPr>
      <w:r>
        <w:rPr/>
        <w:t>- экологическое просвещение и информирование населения о состоянии окружающей среды, освещение природоохранных мероприятий в районной газете и на официальном сайте Пестяковского муниципальн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организация и проведение экологических акций, направленных на очистку территории района от бытовых и производственных отходов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дение в детских дошкольных и школьных заведениях мероприятий по проблемам экологии (тематические занятия, конкурсы, подели, рисунки, читательские конференции, круглые столы и т. д)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Целевые индикаторы (показатели) под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27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536"/>
        <w:gridCol w:w="852"/>
        <w:gridCol w:w="710"/>
        <w:gridCol w:w="709"/>
        <w:gridCol w:w="709"/>
        <w:gridCol w:w="709"/>
        <w:gridCol w:w="140"/>
        <w:gridCol w:w="568"/>
        <w:gridCol w:w="140"/>
        <w:gridCol w:w="568"/>
      </w:tblGrid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Наименование целевого индикатора (показателя)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целевых</w:t>
            </w:r>
          </w:p>
          <w:p>
            <w:pPr>
              <w:pStyle w:val="Normal"/>
              <w:spacing w:before="0" w:after="0"/>
              <w:ind w:left="95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ов (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учшение организации сбора, вывоза и переработки (утилизации) от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утилизированных люминесцентных ламп от бюджет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</w:tr>
      <w:tr>
        <w:trPr>
          <w:trHeight w:val="43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учшение экологической обстановки на территории рай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государственной экологической экспертизы проект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д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ное экологическое обследование особо охраняемых природных территорий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ультивация земельного участка с кадастровым номером 37:12:030401:1, расположенного в 1.2 км на юго-восток от п.Пестяки и 50м на север от дороги Ростов-Иваново-Нижний Новгоро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кологическое воспитания, образование и просвещение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я участников экологических мероприятий от общего количества насел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</w:tr>
      <w:tr>
        <w:trPr>
          <w:trHeight w:val="100" w:hRule="atLeast"/>
        </w:trPr>
        <w:tc>
          <w:tcPr>
            <w:tcW w:w="8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Cs/>
        </w:rPr>
        <w:t>Значения показателя № 1.1 определяется на основании имеющихся в муниципальных учреждениях журналов учета ртутьсодержащих ламп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Значение показателя № 2.1 определяется на основе выявленных фактов несанкционированного сброса твердых коммунальных отходов на территории Пестяко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Значение показателя № 2.2 определяется на основании имеющейся проектно-сметной документации рекультивации земельного участк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Значение показателя № 2.3 определяется на основании имеющегося перечня особо охраняемых природных территорий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Значение показателя № 2.4 определяется на основании имеющегося одного проекта рекультивац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Cs/>
        </w:rPr>
        <w:t>Значение  показателя № 3.1  определяется от общей численности населения района; в соответствии с информацией о посещаемости и участии в экологических мероприятиях населения в библиотеках, домах культуры, детских садах, школах, а также исходя из количества человек участвующих в экологических субботниках.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</w:rPr>
        <w:t>4.Ресурсное обеспечение реализации мероприятий подпрограммы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3</w:t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134"/>
        <w:gridCol w:w="4298"/>
        <w:gridCol w:w="1578"/>
        <w:gridCol w:w="1353"/>
        <w:gridCol w:w="1167"/>
        <w:gridCol w:w="1062"/>
        <w:gridCol w:w="984"/>
      </w:tblGrid>
      <w:tr>
        <w:trPr>
          <w:trHeight w:val="609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329" w:hRule="exact"/>
        </w:trPr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программа, всего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 283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 75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60,00</w:t>
            </w:r>
          </w:p>
        </w:tc>
      </w:tr>
      <w:tr>
        <w:trPr>
          <w:trHeight w:val="410" w:hRule="exact"/>
        </w:trPr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бюджетные ассигнова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 283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479 75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60,00</w:t>
            </w:r>
          </w:p>
        </w:tc>
      </w:tr>
      <w:tr>
        <w:trPr>
          <w:trHeight w:val="403" w:hRule="exact"/>
        </w:trPr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 283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479 75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60,00</w:t>
            </w:r>
          </w:p>
        </w:tc>
      </w:tr>
      <w:tr>
        <w:trPr>
          <w:trHeight w:val="971" w:hRule="exact"/>
        </w:trPr>
        <w:tc>
          <w:tcPr>
            <w:tcW w:w="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учшение организации сбора, вывоза и переработки (утилизации) отходов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56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3 52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60,00</w:t>
            </w:r>
          </w:p>
        </w:tc>
      </w:tr>
      <w:tr>
        <w:trPr>
          <w:trHeight w:val="294" w:hRule="exact"/>
        </w:trPr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2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</w:tr>
      <w:tr>
        <w:trPr>
          <w:trHeight w:val="540" w:hRule="exact"/>
        </w:trPr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2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60,00</w:t>
            </w:r>
          </w:p>
        </w:tc>
      </w:tr>
      <w:tr>
        <w:trPr>
          <w:trHeight w:val="663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утилизации люминесцентных ламп, в том числ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</w:tr>
      <w:tr>
        <w:trPr>
          <w:trHeight w:val="663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</w:tr>
      <w:tr>
        <w:trPr>
          <w:trHeight w:val="812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тдел культуры, молодежной политики, спорта и туризма Администрации Пестяковского мунициплаьн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 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5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00</w:t>
            </w:r>
          </w:p>
        </w:tc>
      </w:tr>
      <w:tr>
        <w:trPr>
          <w:trHeight w:val="651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00</w:t>
            </w:r>
          </w:p>
        </w:tc>
      </w:tr>
      <w:tr>
        <w:trPr>
          <w:trHeight w:val="852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учшение экологической обстановки на территории района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723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23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25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23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 23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8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23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 23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мероприятий по благоустройству территории район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стяковского муниципального района; Администрации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2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стяковского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3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8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государственной экологической экспертизы проектной документ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ИЗОПРИ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72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2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8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2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4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ное экологическое обследование особо охраняемых природных территорий местного знач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ИЗОПРИ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3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84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аботка проектно – сметной документации «Рекультивация земельного участка с кадастровым номером 37:12:030401:1, расположенного в 1.2 км на юго-восток от п.Пестяки и 50м на север от дороги Ростов-Иваново-Нижний Новгород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стяков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6 2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 2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 2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4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ое воспитание, образование и просвещение насел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2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37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ое просвещение и информирование населения о состоянии окружающей среды, освещение природоохранных мероприятий в районной газете и на официальном сайте Пестяковского муниципального района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ИЗОПРИ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7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экологических акций, направленных на очистку территории района от бытовых и производственных отход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ИЗОПРИ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1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8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09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в детских дошкольных и школьных заведениях мероприятий по проблемам экологии (тематические занятия, конкурсы, поделки, рисунки, читательские конференции, круглые столы и т.д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ИЗОПРИ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exact" w:line="240" w:before="60" w:after="120"/>
        <w:ind w:left="4820" w:firstLine="709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pacing w:val="20"/>
      <w:sz w:val="24"/>
      <w:lang w:val="ru-RU" w:bidi="ar-SA"/>
    </w:rPr>
  </w:style>
  <w:style w:type="character" w:styleId="Style11">
    <w:name w:val="Основной текст_"/>
    <w:qFormat/>
    <w:rPr>
      <w:sz w:val="21"/>
      <w:szCs w:val="21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Gramma">
    <w:name w:val="Pro-Gramma Знак Знак"/>
    <w:qFormat/>
    <w:rPr>
      <w:sz w:val="28"/>
      <w:szCs w:val="28"/>
    </w:rPr>
  </w:style>
  <w:style w:type="character" w:styleId="Style16">
    <w:name w:val="Текст концевой сноски Знак"/>
    <w:qFormat/>
    <w:rPr/>
  </w:style>
  <w:style w:type="character" w:styleId="11">
    <w:name w:val="Текст концевой сноски Знак1"/>
    <w:basedOn w:val="Style9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9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179"/>
    </w:pPr>
    <w:rPr>
      <w:sz w:val="21"/>
      <w:szCs w:val="2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76" w:before="100" w:after="119"/>
    </w:pPr>
    <w:rPr>
      <w:rFonts w:ascii="Calibri" w:hAnsi="Calibri" w:cs="Calibri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24">
    <w:name w:val="Абзац"/>
    <w:basedOn w:val="Normal"/>
    <w:qFormat/>
    <w:pPr>
      <w:suppressAutoHyphens w:val="true"/>
      <w:spacing w:lineRule="exact" w:line="380"/>
      <w:ind w:firstLine="567"/>
      <w:jc w:val="both"/>
    </w:pPr>
    <w:rPr>
      <w:kern w:val="2"/>
    </w:rPr>
  </w:style>
  <w:style w:type="paragraph" w:styleId="ProList1">
    <w:name w:val="Pro-List #1"/>
    <w:basedOn w:val="ProGramma1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kern w:val="2"/>
      <w:sz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roGramma2">
    <w:name w:val="Pro-Gramma Знак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D74EBEAA536E8773650751D4A69CB44FEA976FE7A1AA523AA02ACE99DAD637544B567D56WFBEK" TargetMode="External"/><Relationship Id="rId4" Type="http://schemas.openxmlformats.org/officeDocument/2006/relationships/hyperlink" Target="consultantplus://offline/ref=B7D74EBEAA536E8773650751D4A69CB44FEA976FE7A1AA523AA02ACE99WD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5:00Z</dcterms:created>
  <dc:creator>User</dc:creator>
  <dc:description/>
  <cp:keywords/>
  <dc:language>en-US</dc:language>
  <cp:lastModifiedBy>Дмитрий Каленюк</cp:lastModifiedBy>
  <cp:lastPrinted>2018-11-14T16:44:00Z</cp:lastPrinted>
  <dcterms:modified xsi:type="dcterms:W3CDTF">2019-07-16T06:37:00Z</dcterms:modified>
  <cp:revision>5</cp:revision>
  <dc:subject/>
  <dc:title>АДМИНИСТРАЦИЯ НИКОЛАЕВСКОГО МУНИЦИПАЛЬНОГО РАЙОНА</dc:title>
</cp:coreProperties>
</file>