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48" w:leader="none"/>
          <w:tab w:val="center" w:pos="4961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9"/>
          <w:tab w:val="left" w:pos="448" w:leader="none"/>
          <w:tab w:val="center" w:pos="4961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2410" w:leader="none"/>
        </w:tabs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жнеланде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яковского муниципального района 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   16.09.2019г.</w:t>
        <w:tab/>
        <w:tab/>
        <w:tab/>
        <w:tab/>
        <w:t xml:space="preserve">№41 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pacing w:val="2"/>
          <w:sz w:val="28"/>
          <w:szCs w:val="28"/>
          <w:lang w:eastAsia="ru-RU"/>
        </w:rPr>
      </w:pPr>
      <w:r>
        <w:rPr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 ПРОГРАММЫ  КОМПЛЕКСН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ОЦИАЛЬНОЙ ИНФРАСТРУКТУРЫ  НИЖНЕЛАНДЕХОВСКОГО СЕЛЬСКОГО ПОСЕЛЕНИЯ   </w:t>
      </w:r>
      <w:r>
        <w:rPr>
          <w:rFonts w:eastAsia="Calibri-Bold;Arial Unicode MS"/>
          <w:b/>
          <w:color w:val="000000"/>
          <w:shd w:fill="FFFFFF" w:val="clear"/>
        </w:rPr>
        <w:t xml:space="preserve"> ПЕСТЯКО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-Bold;Arial Unicode MS"/>
          <w:b/>
          <w:color w:val="000000"/>
          <w:shd w:fill="FFFFFF" w:val="clear"/>
        </w:rPr>
        <w:t>НА 2019-2027 ГОДЫ</w:t>
      </w:r>
    </w:p>
    <w:p>
      <w:pPr>
        <w:pStyle w:val="Normal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/>
          <w:b/>
          <w:sz w:val="28"/>
          <w:szCs w:val="28"/>
        </w:rPr>
      </w:pPr>
      <w:r>
        <w:rPr>
          <w:rStyle w:val="Spfo1"/>
          <w:sz w:val="28"/>
          <w:szCs w:val="28"/>
        </w:rPr>
        <w:t xml:space="preserve">Руководствуясь ст.26 Градостроительного кодекса Российской Федерации,  </w:t>
      </w:r>
      <w:r>
        <w:rPr>
          <w:rFonts w:eastAsia="Calibri-Italic;Arial Unicode MS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тановлением Правительства Российской Федерации от 01.10.2015 года  № 1050 «Об утверждении требований к программам комплексного развития социальной инфраструктуры поселений, городских округов», Уставом Нижнеландеховского сельского поселения 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к</w:t>
      </w:r>
      <w:r>
        <w:rPr>
          <w:color w:val="000000"/>
          <w:sz w:val="28"/>
          <w:szCs w:val="28"/>
        </w:rPr>
        <w:t>омплексного развития социальной инфраструктуры</w:t>
      </w:r>
      <w:r>
        <w:rPr>
          <w:sz w:val="28"/>
          <w:szCs w:val="28"/>
        </w:rPr>
        <w:t xml:space="preserve"> </w:t>
      </w:r>
      <w:r>
        <w:rPr>
          <w:rFonts w:eastAsia="Calibri-Bold;Arial Unicode MS"/>
          <w:color w:val="000000"/>
          <w:sz w:val="28"/>
          <w:szCs w:val="28"/>
          <w:shd w:fill="FFFFFF" w:val="clear"/>
        </w:rPr>
        <w:t xml:space="preserve"> Нижнеландеховского сельского поселения  на 2019-2027 годы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7"/>
          <w:sz w:val="28"/>
          <w:szCs w:val="28"/>
        </w:rPr>
        <w:t xml:space="preserve"> Контроль за исполнением настоящего постановления оставляю за </w:t>
      </w:r>
      <w:r>
        <w:rPr>
          <w:color w:val="000000"/>
          <w:spacing w:val="-3"/>
          <w:sz w:val="28"/>
          <w:szCs w:val="28"/>
        </w:rPr>
        <w:t>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подлежит  размещению в официальном сайте Нижнеландеховского сельского поселения  в информационно-телекоммуникационной сети «Интернет»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Нижнеландеховского сельского поселения:</w:t>
        <w:tab/>
        <w:tab/>
        <w:tab/>
        <w:t xml:space="preserve">Панов В.А. </w:t>
      </w:r>
      <w:r>
        <w:rPr>
          <w:sz w:val="28"/>
          <w:szCs w:val="28"/>
        </w:rPr>
        <w:t xml:space="preserve">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Администрации Нижнеландехов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16» сентября  2019 года №4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/>
        <w:t>1. Паспорт программы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7529"/>
      </w:tblGrid>
      <w:tr>
        <w:trPr>
          <w:trHeight w:val="268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комплексного развития социальной инфраструктуры Нижнеландеховского сельского поселения Пестяковского муниципального района на 2019-2027 годы </w:t>
            </w:r>
          </w:p>
        </w:tc>
      </w:tr>
      <w:tr>
        <w:trPr>
          <w:trHeight w:val="536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нование 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ля разработки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Spfo1"/>
                <w:sz w:val="28"/>
                <w:szCs w:val="28"/>
              </w:rPr>
              <w:t xml:space="preserve">Градостроительный кодекс Российской Федерации,  </w:t>
            </w:r>
            <w:r>
              <w:rPr>
                <w:rFonts w:eastAsia="Calibri-Italic;Arial Unicode MS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становление Правительства Российской Федерации от 01.10.2015 года  № 1050 «Об утверждении требований к программам комплексного развития социальной инфраструктуры поселений, городских округов».</w:t>
            </w:r>
          </w:p>
        </w:tc>
      </w:tr>
      <w:tr>
        <w:trPr>
          <w:trHeight w:val="1197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Нижнеландеховского сельского поселения Пестяковского муниципального района, 155663, Ивановская обл., Пестяковского района с. Нижний Ландех, ул. Советская, д. 24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72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и и задачи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Развитие современной и эффективной социальной инфраструктуры, обеспечивающей доступность объектов социальной инфраструктуры для на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безопасность, качество и эффективность использ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ем объектов социальной инфраструктуры на территории Нижнеландеховского сельского поселения 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доступность объектов социальной инфраструктуры для населения в соответствии с нормативами градостроительного проектирования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сбалансирование, перспективное развитие социальной инфраструктуры Нижнеландеховского сельского поселения ,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достижение расчетного уровня обеспеченности населения Нижнеландеховского сельского поселения  услугами, в соответствии с нормативами градостроительного проектирования, действующими в Ивановской области;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эффективность функционирования действующей социальной инфраструктуры.</w:t>
            </w:r>
          </w:p>
        </w:tc>
      </w:tr>
      <w:tr>
        <w:trPr>
          <w:trHeight w:val="5939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оказатели (индикаторы)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1) увеличение доли охвата населения библиотечным обслуживанием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2) увеличение доступности к культурному продукту путем информатизации отрасли (компьютеризация учреждений культуры, создание сайтов муниципальных учреждений культуры)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увеличение численности участников платных и бесплатных культурно - досуговых мероприятий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4) увеличение доли детей, привлекаемых к участию в творческих мероприятиях, в общем числе детей, проживающих в сельском  поселении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)повышение уровня удовлетворенности граждан сельского поселения качеством предоставления муниципальных услуг в сфере культуры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держание, в рамках своих полномочий, социальной инфраструктуры  сельского  поселения.</w:t>
            </w:r>
          </w:p>
        </w:tc>
      </w:tr>
      <w:tr>
        <w:trPr>
          <w:trHeight w:val="536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 - 2027 годы</w:t>
              <w:br/>
            </w:r>
          </w:p>
        </w:tc>
      </w:tr>
      <w:tr>
        <w:trPr>
          <w:trHeight w:val="536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280,00 тыс. руб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. – 0,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г. – 850,0 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330,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– 60,0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– 40,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-2027гг.-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 807,5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. –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г. – 807,5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гг. -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муниципального района  197,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. – 0,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г. – 0,0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97,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– 60,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– 4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-2027гг.-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сельского поселения   275,5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. – 0,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г. – 42,5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233,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– 0,0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– 0,0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гг.- 0,00 тыс. рублей.</w:t>
            </w:r>
          </w:p>
        </w:tc>
      </w:tr>
      <w:tr>
        <w:trPr>
          <w:trHeight w:val="1679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спешная реализация мероприятий программы позволит к 2027 году обеспечить следующие результаты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приведение объектов социальной инфраструктуры в состояние, обеспечивающее доступность объектов социальной инфраструктуры для населения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уровня комфортности пользования объектами социальной инфраструктуры муниципального образования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ведение</w:t>
      </w:r>
    </w:p>
    <w:p>
      <w:pPr>
        <w:pStyle w:val="Normal"/>
        <w:suppressAutoHyphens w:val="false"/>
        <w:spacing w:lineRule="auto" w:line="276" w:before="0" w:after="16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сельского  поселения.</w:t>
      </w:r>
    </w:p>
    <w:p>
      <w:pPr>
        <w:pStyle w:val="Normal"/>
        <w:suppressAutoHyphens w:val="false"/>
        <w:spacing w:lineRule="auto" w:line="276" w:before="0" w:after="16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>Программа комплексного развития социальной  инфраструктуры  Нижнеландеховского сельского поселения  (далее – Программа) содержит  чёткое представление  о  стратегических целях, ресурсах, потенциале  и об основных направлениях социальной  инфраструктуры на 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развития социальной  инфраструктуры  поселения. 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факторов.</w:t>
      </w:r>
    </w:p>
    <w:p>
      <w:pPr>
        <w:pStyle w:val="Normal"/>
        <w:suppressAutoHyphens w:val="false"/>
        <w:autoSpaceDE w:val="false"/>
        <w:spacing w:lineRule="auto" w:line="276" w:before="0" w:after="16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является повышение качества жизни населения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</w:rPr>
        <w:t xml:space="preserve">2. Характеристика  состояния соци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инфраструктуры</w:t>
      </w:r>
    </w:p>
    <w:p>
      <w:pPr>
        <w:pStyle w:val="TextBody"/>
        <w:numPr>
          <w:ilvl w:val="0"/>
          <w:numId w:val="0"/>
        </w:numPr>
        <w:spacing w:lineRule="auto" w:line="240"/>
        <w:ind w:firstLine="567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Описание социально-экономического состояния Нижнеландеховского сельского поселения , сведения о градостроительной деятельности на территории Нижнеландеховского сельского поселения  Пестяковского муниципального района.</w:t>
      </w:r>
    </w:p>
    <w:p>
      <w:pPr>
        <w:pStyle w:val="TextBody"/>
        <w:numPr>
          <w:ilvl w:val="0"/>
          <w:numId w:val="0"/>
        </w:numPr>
        <w:spacing w:lineRule="auto" w:line="240"/>
        <w:ind w:firstLine="567"/>
        <w:jc w:val="center"/>
        <w:outlineLvl w:val="1"/>
        <w:rPr/>
      </w:pPr>
      <w:r>
        <w:rPr>
          <w:b/>
          <w:color w:val="000000"/>
          <w:sz w:val="28"/>
          <w:szCs w:val="28"/>
        </w:rPr>
        <w:t>2.1.1. Территория посе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Нижнеландеховское  сельское  поселение    находится     в южной части  Пестяковского район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Административный центр    сельского поселения  -   с. Нижний Ландех  расположен в 137 км от областного  центра  г. Иваново, находится  на берегу реки Нижний Ландех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о территории   Нижнеландеховского сельского поселения     проходит    автодорога  с. Нижний Ландех – п. Пестяки.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Климат  Пестяковского района     умеренно - континентальный.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чвы района преимущественно   дерново – подзолистые  с преобладанием   по механическому  составу  легких песчаных  и супесчаных, обладающих  низким  естественным  плодородием, кислые.   Район богат  прекрасной  природой: березовыми рощами и сосновыми борами,     смешанными  лесами, в которых  есть грибы  и ягоды, лекарственные  растения. 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ощадь территории Нижнеландеховского сельского поселения  составляет 330</w:t>
      </w:r>
      <w:r>
        <w:rPr>
          <w:sz w:val="28"/>
          <w:szCs w:val="28"/>
        </w:rPr>
        <w:t xml:space="preserve"> га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Демографическая ситуация</w:t>
      </w:r>
    </w:p>
    <w:p>
      <w:pPr>
        <w:pStyle w:val="21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На основан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оциально-экономическог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паспорт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Нижнеландеховского сельского поселения </w:t>
      </w:r>
      <w:r>
        <w:rPr>
          <w:sz w:val="28"/>
          <w:szCs w:val="28"/>
        </w:rPr>
        <w:t xml:space="preserve"> численность населения по фактическим данным по состоянию на 01.01.2019 года составила  575 человек. Основная народность - русские.  </w:t>
      </w:r>
      <w:r>
        <w:rPr>
          <w:bCs/>
          <w:color w:val="000000"/>
          <w:sz w:val="28"/>
          <w:szCs w:val="28"/>
        </w:rPr>
        <w:t>Демографические показатели  приведены в таблице 1.</w:t>
      </w:r>
      <w:r>
        <w:rPr>
          <w:highlight w:val="yellow"/>
        </w:rPr>
        <w:t xml:space="preserve">                                                                             </w:t>
      </w:r>
    </w:p>
    <w:p>
      <w:pPr>
        <w:pStyle w:val="211"/>
        <w:spacing w:lineRule="auto" w:line="240" w:before="0" w:after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1"/>
        <w:spacing w:lineRule="auto" w:line="240" w:before="0" w:after="0"/>
        <w:jc w:val="right"/>
        <w:rPr/>
      </w:pPr>
      <w:r>
        <w:rPr/>
        <w:t xml:space="preserve"> </w:t>
      </w:r>
      <w:r>
        <w:rPr/>
        <w:t>Таблица 1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226"/>
        <w:gridCol w:w="1183"/>
        <w:gridCol w:w="1134"/>
        <w:gridCol w:w="1276"/>
        <w:gridCol w:w="1324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арегистрировано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ед. из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Численность населения на начало г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Родившихс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Умерши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Естественный прирост (+), убыль (-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Рождаемость (человек на 1000 населени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Смертность (чел. на 1000 населени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Миграционный приро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6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7,3</w:t>
            </w:r>
          </w:p>
        </w:tc>
      </w:tr>
    </w:tbl>
    <w:p>
      <w:pPr>
        <w:pStyle w:val="211"/>
        <w:spacing w:lineRule="auto" w:line="240" w:before="0" w:after="0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й демографической проблемой является сокращение численности населения, как за счет превышения смертности над рождаемостью, так и в связи с отрицательным миграционным процессом.</w:t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задачи в сфере демографии:</w:t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рождаемости;</w:t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нижение смертности.</w:t>
      </w:r>
    </w:p>
    <w:p>
      <w:pPr>
        <w:pStyle w:val="211"/>
        <w:spacing w:lineRule="auto" w:line="240"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1"/>
        <w:spacing w:lineRule="auto" w:line="240"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Развитие отраслей  социальной сферы</w:t>
      </w:r>
    </w:p>
    <w:p>
      <w:pPr>
        <w:pStyle w:val="211"/>
        <w:spacing w:lineRule="auto" w:line="240"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suppressAutoHyphens w:val="false"/>
        <w:jc w:val="both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color w:val="00000A"/>
          <w:lang w:eastAsia="ru-RU"/>
        </w:rPr>
        <w:t xml:space="preserve">             </w:t>
      </w:r>
      <w:r>
        <w:rPr>
          <w:color w:val="00000A"/>
          <w:sz w:val="28"/>
          <w:szCs w:val="28"/>
          <w:lang w:eastAsia="ru-RU"/>
        </w:rPr>
        <w:t>В  связи  с  прогнозными  показателями  динамики  численности  населения, изменившимися  условиями  экономического  развития,  предусматриваются  изменения  в  социальной  инфраструктуре.</w:t>
      </w:r>
    </w:p>
    <w:p>
      <w:pPr>
        <w:pStyle w:val="Normal"/>
        <w:suppressAutoHyphens w:val="false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огнозом на 2017 год и на период до 2027 года  определены следующие приоритеты социальной  инфраструктуры развития  поселения:</w:t>
      </w:r>
    </w:p>
    <w:p>
      <w:pPr>
        <w:pStyle w:val="Normal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-повышение уровня жизни населения, в т.ч. на основе развития социальной инфраструктуры;</w:t>
      </w:r>
    </w:p>
    <w:p>
      <w:pPr>
        <w:pStyle w:val="Normal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-развитие жилищной сферы;</w:t>
      </w:r>
    </w:p>
    <w:p>
      <w:pPr>
        <w:pStyle w:val="Normal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-создание условий для гармоничного развития подрастающего поколения;</w:t>
      </w:r>
    </w:p>
    <w:p>
      <w:pPr>
        <w:pStyle w:val="21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</w:t>
      </w:r>
    </w:p>
    <w:p>
      <w:pPr>
        <w:pStyle w:val="21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firstLine="708"/>
        <w:jc w:val="center"/>
        <w:rPr/>
      </w:pPr>
      <w:r>
        <w:rPr>
          <w:b/>
          <w:sz w:val="28"/>
          <w:szCs w:val="28"/>
        </w:rPr>
        <w:t>2.1.4. Общее и дополнительное образование</w:t>
      </w:r>
    </w:p>
    <w:p>
      <w:pPr>
        <w:pStyle w:val="211"/>
        <w:spacing w:lineRule="auto" w:line="240"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</w:t>
      </w:r>
      <w:r>
        <w:rPr>
          <w:rFonts w:eastAsia="Calibri"/>
          <w:sz w:val="28"/>
          <w:szCs w:val="22"/>
          <w:lang w:eastAsia="en-US"/>
        </w:rPr>
        <w:t xml:space="preserve">Система образования на территории сельского поселения представлена:  1 дошкольным образовательным учреждениям:  дошкольная группа при МКОУ Нижнеландеховская основная школа, общеобразовательным учреждением -  МКОУ Нижнеландеховская основная школа.  </w:t>
        <w:tab/>
        <w:t xml:space="preserve">В сельской  школе в 2018 году обучался 21 учащийся, дошкольные общеобразовательное учреждение посещали 8 детей.  </w:t>
      </w:r>
      <w:r>
        <w:rPr>
          <w:sz w:val="28"/>
          <w:szCs w:val="28"/>
        </w:rPr>
        <w:t>В рамках реализации постановления Правительства Российской Федерации функционирует электронная система учета детей дошкольного возраст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</w:t>
      </w:r>
      <w:r>
        <w:rPr>
          <w:rFonts w:eastAsia="Calibri"/>
          <w:sz w:val="28"/>
          <w:szCs w:val="22"/>
          <w:lang w:eastAsia="en-US"/>
        </w:rPr>
        <w:tab/>
        <w:t xml:space="preserve">Возможности дополнительного образования детей реализовывались в 22 кружках  Нижнеландеховской  основной   школы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</w:t>
      </w:r>
      <w:r>
        <w:rPr>
          <w:rFonts w:eastAsia="Calibri"/>
          <w:sz w:val="28"/>
          <w:szCs w:val="22"/>
          <w:lang w:eastAsia="en-US"/>
        </w:rPr>
        <w:tab/>
        <w:t xml:space="preserve">В 2018 году проведена работа по укреплению материально-технической базы образовательных организаций.  В МКОУ Нижнеландеховской основной школе проведен косметический ремонт на общую сумму – 5 тысяч, ремонт ограждения территории на 40 тысяч , что позволило улучшить условия комфортности для  учащихся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На областные денежные средства закуплены учебники  на сумму 40 тыс. рублей.   Т</w:t>
      </w:r>
      <w:r>
        <w:rPr>
          <w:sz w:val="28"/>
          <w:szCs w:val="28"/>
        </w:rPr>
        <w:t>ребуется ремонт в здании котельной, текущий ремонт 2 – х кабинетов. Все эти задачи предстоит решать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</w:t>
      </w:r>
      <w:r>
        <w:rPr>
          <w:rFonts w:eastAsia="Calibri"/>
          <w:sz w:val="28"/>
          <w:szCs w:val="22"/>
          <w:lang w:eastAsia="en-US"/>
        </w:rPr>
        <w:t>В сфере образования все мероприятия направлены на создание условий и обеспечение доступности для получения качественного образования и воспитания, успешной социализации детей на территории Нижнеландеховского сельского поселения 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</w:t>
      </w:r>
      <w:r>
        <w:rPr>
          <w:rFonts w:eastAsia="Calibri"/>
          <w:sz w:val="28"/>
          <w:szCs w:val="22"/>
          <w:lang w:eastAsia="en-US"/>
        </w:rPr>
        <w:t>В результате проведенных мероприятий достигнуты следующие результаты: доступность услугами дошкольного образования составляет 100%, создание условий в соответствии с ФГОС – 100%, соответствие уровня заработной платы Указам Президента РФ – 100%, повышение уровня квалификации педагогов – 100%.</w:t>
      </w:r>
    </w:p>
    <w:p>
      <w:pPr>
        <w:pStyle w:val="TextBody"/>
        <w:spacing w:lineRule="auto" w:line="360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211"/>
        <w:spacing w:lineRule="auto" w:line="240" w:before="0" w:after="0"/>
        <w:ind w:left="0" w:firstLine="708"/>
        <w:jc w:val="center"/>
        <w:rPr/>
      </w:pPr>
      <w:r>
        <w:rPr>
          <w:b/>
          <w:sz w:val="28"/>
          <w:szCs w:val="28"/>
        </w:rPr>
        <w:t>2.1.5. Здравоохранение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распоряжением Правительства Ивановской области от 29.11.2012 № 313-рп «О внесении изменений в распоряжение Правительства Ивановской области, в соответствии с территориальной Программой  Государственных гарантий оказания гражданам РФ бесплатной медицинской помощи на территории Ивановской области лечебное учреждение  выполняет амбулаторно-поликлиническую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ижнеландеховского сельского поселения находится Нижнеландеховское поликлиническое отделение офис врача общей практики и аптечный пункт.</w:t>
      </w:r>
    </w:p>
    <w:p>
      <w:pPr>
        <w:pStyle w:val="2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2.1.6. Культура</w:t>
      </w:r>
    </w:p>
    <w:p>
      <w:pPr>
        <w:pStyle w:val="Normal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ландеховское сельское поселение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бладает богатым историко-культурным потенциалом. </w:t>
      </w:r>
      <w:r>
        <w:rPr>
          <w:sz w:val="28"/>
          <w:szCs w:val="28"/>
        </w:rPr>
        <w:t>Историческое прошлое, выдающиеся люди сельского поселения, сложившиеся культурные традиции дают основу развития культуры в современных условия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в поселении приняты меры по решению вопросов местного  значения в сфере культур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ельском поселении находятся  два муниципальных учреждения  культуры, которые предоставляют населению  поселения широкий спектр культурных и информационных услуг. Они формируют и предлагают населению сельского  поселения разнообразные услуги в сфере культуры, направленные на формирование и удовлетворение культурных и информационных потребностей, которые обеспечивают высокое качество жизни и являются фундаментом формирования человеческого капитала, необходимого для любой сферы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фере культуры в поселении работают муниципальные казенные учреж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МУК «Дом культуры и досуг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МУК «Библиотека»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ен общий темп реализации намеченных стратегических задач по развитию культурного интеллектуального потенциала сельского поселения, формированию солидарного общества и единого культурного информационного пространства, обеспечению максимального доступа к культурным ценностям, сохранению объектов культурного наслед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ременное состояние самодеятельного художественного творчества характеризуется устойчивыми тенденциями роста мастерства участников коллективов, систематическим обновлением репертуарной составляющей, стремлением специалистов работать в режиме инновационных технологий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Учреждения культуры располагают кадровым потенциалом, способным предоставить жителям большой выбор культурных услуг достойного качества. Несмотря на достигнутые положительные результаты в развитии сферы культуры, остаются нерешенными ключевые пробл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ждения культуры сельского поселения находятся в шаговой доступности от населения, что открывает перед ними большие возможности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ятся различные по форме и тематике культурно – массовые  мероприятия: литературно-музыкальные композиции, поэтические батлы, квест- игры, праздники, представления, смотры, фестивали, конкурсы, концерты, выставки, игровые развлекательные программы, осуществляется библиотечное обслуживание населения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Серьёзное внимание уделяется вопросам планирования, координации культурного процесса. Разрабатываются годовой и текущие планы  мероприятий учреждений культуры.  Работники учреждений  культуры вносят вклад в развитие современного культурного процесса и уделяют внимание профессиональному развитию. Сфера культуры в своей работе тесно взаимодействует с органами власти и другими учреждениями и ведомствами,  с общественными организациями и творческими коллективам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 Доме культуры    Нижнеландеховского сельского  поселения  стабильно работают  клубные формирования и коллектив самодеятельного творчества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 культурных событий 2018 года можно отметить:  развлекательно – танцевальный вечер «Встреча Нового года», театрализованная концертная программа         «Маслена Масленица», конкурсно игровая программа «Тяжело в учении, легко в бою», театрализованная концертная программа                  «Женщина, любовь, весна», познавательная программа «Пасхальный благовест», акция «Бессмертный полк, митинг, театрализованная концертная программа, свеча Победы 9 мая. Игровая программа «Друг мой велосипед. Тематическая концертная программа к Дню села «Любовь моя, мое село». Конкурс букетов, конкурс мастеров умельцев, конкурс «Наряд из ничего» - дефиле костюмов из второстепенного сырья. Акция Свеча памяти к 22 июня. Вечер встречи фольклорного коллектива «Лебедушка»  со студентами Московского  историко -   филологического университета. Праздник «Царский гриб»,тематическая концертная программа посвященная 40 – летию фольклорного коллектива «Лебедушка»новогодний утренник «В гостях у Снегурочки». Проводились танцевальные вечер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В течении всего года проводилась работа клубных формирований. Проведены мероприятия: посиделки «На январский день рожденья испекли мы каравай», конкурсная развлекательная программа «Свекровь против тещи», вечер отдыха «Подружки веселушки», познавательная программа  «Аптека на окошке», «Вершки и корешки», «Лечение народными средствами». Игровые программы. Выставка сельскогохозяйственных овощей «Плоды земли». В клубе «Теремок»  проводились: конкурсная игровая программа «Рождественская сказка», Шляпный бал». Колядки. Беседа, обсуждение «В здоровом теле здоровый дух». Занятия: «Сюрприз для мамы», «Мы рукодельницы» - создание цветочных композиций, поделки новогодних игрушек.  Во время школьных каникул проводились детские дискотек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Также в течении всего года  участвовали в районных конкурсах: конкурс сценариев «Да здравствует праздник», фестиваль «Первоапрельские шутки»                                                                                       «Весенняя капель»,  сельскохозяйственная ярмарка, конкурсы «Лучшее пугало» и «Самый ядреный напиток»,  новогодний смотр конкурс «Лучшая Баба Яга»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иблиотека  выполняет важную социальную и коммуникативную функцию, является одним из базовых элементов культурной,  образовательной и информационной инфраструктуры.  При МУК «Библиотека» Нижнеландеховского сельского поселения работает работает клуб «Литературный  четверг», кружок «Мастерская доброты». На занятия дети учатся расписывать доски, вязать, работать в технике оригами, знакомятся с народными промыслами и ремеслами. Очень большое внимание библиотека уделяет краеведческой работе, ведет летопись села, проводит экскурсии по селу. В 2018 году была создана краеведческие презентации  «Весь здешний край на чудо», « Дмитрий Пожарский и наш край», путеводитель по селу «И воздух здесь историей пропитан. Ежегодно к 9 мая силами библитеки организуется акция «Бессмертный полк», акция «Георгиевская ленточка». В течении года библиотека участвовала в районных и областных конкурсах  и акциях «Библионочь 2018», «Память», областной день чтения. Традиционно в библиотеке проходят Дни российской культуры, Пушкинский праздник. Неделя детской книги, семейные праздники, литературные вечера. Большое внимание уделяется продвижению книги и чтения, экологическому просвещению и семейному чтению. Создание позитивного имиджа библиотеки. формирование надежной репутации среди широкой общественности становится основой современного библиотечного учреждения и его приоритетным направлением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ab/>
        <w:t>Посещение нашего поселения  губернатором области Воскресенским С.С. способствовало привлечению денежных средств на ремонт учреждения культуры. Нижнеландеховскому Дому культуры выделены денежные средства из областного  бюджета в сумме 580 тыс. рублей на ремонт фасада 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деятельности показал, что делается все возможное для сохранения традиционной национальной культуры, для организации полноценного досуга всех слое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планы мероприятий  включены различные мероприятия, посвященные памятным датам, дням воинской славы, организация смотров, конкурсов и фестивалей, а также молодежные программы патриотической направленности, акции, пропагандирующие здоровый образ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имеющиеся сложности и проблемы, показателем развития культуры поселения остается участие в конкурсах, фестивалях, смотрах различного уровня, увеличение творческих коллективов и контактов.</w:t>
      </w:r>
    </w:p>
    <w:p>
      <w:pPr>
        <w:pStyle w:val="211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spacing w:lineRule="auto" w:line="240"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7. Физическая культура и спо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на всех уровнях государственного управления растет осознание необходимости решения проблем обеспечения массовости спорта, как составляющей части здорового образа жизни человека. Не подлежит сомнению, что для улучшения здоровья и качества жизни граждан необходимо акцентировать внимание государственных и общественных структур на возрождении массового спорта и массовой физической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работы в области физической культуры и спорта формирование здорового образа жизни населения, физическое воспитание детей и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физкультурно-спортивную работу осуществляют 3 учреждения: 1 дошкольное   учреждение, 1 общеобразовательное учреждение,</w:t>
      </w:r>
      <w:r>
        <w:rPr>
          <w:color w:val="000000"/>
          <w:sz w:val="28"/>
          <w:szCs w:val="28"/>
        </w:rPr>
        <w:t xml:space="preserve"> МУК «Дом культуры и досуга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На территории Нижнеландеховского сельского поселения   наиболее массовыми являются: волейбол, легкая атлетика, фитнес, настольный  теннис, баскетбол, лыжные гонки, шашки, шахматы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2018 году  было проведено  20 спортивно – массовых мероприятий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течение года участвовали в  районных соревнованиях и турнирах по волейболу, баскетболу, хоккею, мини – футболу среди детей и взрослых, стрельбе из пневматического оружия,  шашкам, настольному теннису и фитнесу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  течение года участвовали в районных  мероприятиях, с целью популяризации ГТО. Среди них – Зимний фестиваль ГТО, фестиваль ГТО среди трудовых коллективов, спортивные программы «Сделай шаг к ГТО», «Здоровье не всё, но всё без здоровья ничто», «Папа, мама, я, ГТО – одна семья». Вручены знаки ГТО различных степеней 56 человекам. </w:t>
      </w:r>
    </w:p>
    <w:p>
      <w:pPr>
        <w:pStyle w:val="211"/>
        <w:spacing w:lineRule="auto" w:line="240" w:before="0" w:after="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1"/>
        <w:spacing w:lineRule="auto" w:line="240" w:before="0" w:after="0"/>
        <w:ind w:left="0" w:firstLine="708"/>
        <w:jc w:val="center"/>
        <w:rPr/>
      </w:pPr>
      <w:r>
        <w:rPr>
          <w:b/>
          <w:sz w:val="28"/>
          <w:szCs w:val="28"/>
        </w:rPr>
        <w:t xml:space="preserve">2.2. Оценка нормативно-правовой базы, необходимой для функционирования и развития социальной инфраструктуры  </w:t>
      </w:r>
    </w:p>
    <w:p>
      <w:pPr>
        <w:pStyle w:val="211"/>
        <w:spacing w:lineRule="auto" w:line="240"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ижнеландеховского сельского поселения </w:t>
      </w:r>
    </w:p>
    <w:p>
      <w:pPr>
        <w:pStyle w:val="211"/>
        <w:spacing w:lineRule="auto" w:line="240" w:before="0" w:after="0"/>
        <w:ind w:left="0" w:firstLine="708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Пестяковского муниципального района </w:t>
      </w:r>
    </w:p>
    <w:p>
      <w:pPr>
        <w:pStyle w:val="211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радостроительная деятельность на территории Нижнеландеховского сельского поселения  осуществляется в соответствии со статьей 8 Градостроительного кодекса Российской Федерации, Законом Ивановской области от 14.07.2008 № 82-ОЗ «О градостроительной деятельности на территории Ивановской области», Нижнеландеховского сельского поселения , Правилами землепользования и застройки  Нижнеландеховского сельского поселения , Уставом  Нижнеландеховского сельского поселения.</w:t>
      </w:r>
    </w:p>
    <w:p>
      <w:pPr>
        <w:pStyle w:val="211"/>
        <w:spacing w:lineRule="auto" w:line="240" w:before="0" w:after="0"/>
        <w:ind w:left="0" w:firstLine="567"/>
        <w:jc w:val="both"/>
        <w:rPr>
          <w:bCs/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ри осуществлении градостроительной деятельности на территории Нижнеландеховского сельского поселения  все хозяйствующие субъекты руководствуются региональными </w:t>
      </w:r>
      <w:r>
        <w:rPr>
          <w:bCs/>
          <w:sz w:val="28"/>
          <w:szCs w:val="28"/>
          <w:lang w:bidi="zxx"/>
        </w:rPr>
        <w:t>нормативами градостроительного проектирования Ивановской области, утвержденными постановлением Правительства Ивановской области от  29.12.2017г.  № 526-п, а также Генеральным планом Нижнеландеховского сельского поселения, утвержденным  решением Совета Нижнеландеховского сельского поселения   и Правилами землепользования и застройки Нижнеландеховского сельского поселения , утвержденными  решением Совета Нижнеландеховского сельского поселения.</w:t>
      </w:r>
    </w:p>
    <w:p>
      <w:pPr>
        <w:pStyle w:val="211"/>
        <w:spacing w:lineRule="auto" w:line="240" w:before="0" w:after="0"/>
        <w:ind w:left="0" w:firstLine="567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211"/>
        <w:numPr>
          <w:ilvl w:val="0"/>
          <w:numId w:val="0"/>
        </w:numPr>
        <w:spacing w:lineRule="auto" w:line="240" w:before="120" w:after="120"/>
        <w:ind w:left="0" w:firstLine="567"/>
        <w:jc w:val="center"/>
        <w:outlineLvl w:val="1"/>
        <w:rPr>
          <w:b/>
          <w:b/>
          <w:color w:val="0D0D0D"/>
          <w:sz w:val="32"/>
          <w:szCs w:val="28"/>
          <w:lang w:bidi="zxx"/>
        </w:rPr>
      </w:pPr>
      <w:r>
        <w:rPr>
          <w:b/>
          <w:color w:val="0D0D0D"/>
          <w:sz w:val="28"/>
          <w:szCs w:val="28"/>
          <w:lang w:bidi="zxx"/>
        </w:rPr>
        <w:t xml:space="preserve">2.3. </w:t>
      </w:r>
      <w:r>
        <w:rPr>
          <w:rFonts w:eastAsia="Calibri"/>
          <w:b/>
          <w:bCs/>
          <w:color w:val="0D0D0D"/>
          <w:sz w:val="28"/>
          <w:lang w:eastAsia="en-US"/>
        </w:rPr>
        <w:t>Технико-экономические параметры  объектов социальной инфраструктуры</w:t>
      </w:r>
      <w:r>
        <w:rPr>
          <w:b/>
          <w:sz w:val="28"/>
          <w:szCs w:val="28"/>
        </w:rPr>
        <w:t xml:space="preserve"> Нижнеландеховского сельского поселения  Пестяковского муниципального района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bidi="zxx"/>
        </w:rPr>
        <w:t xml:space="preserve">Технико-экономические показатели существующих объектов социальной инфраструктуры Нижнеландеховского сельского поселения  на 01.01.2019 года представлены в таблице 2.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620"/>
        <w:gridCol w:w="952"/>
        <w:gridCol w:w="1568"/>
        <w:gridCol w:w="984"/>
        <w:gridCol w:w="141"/>
        <w:gridCol w:w="1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, местоположение, принадлежность з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-ристика   здания.</w:t>
            </w:r>
          </w:p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эксплуата-ц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о-экономи-ческие параметры</w:t>
            </w:r>
          </w:p>
          <w:p>
            <w:pPr>
              <w:pStyle w:val="Normal"/>
              <w:jc w:val="center"/>
              <w:rPr/>
            </w:pPr>
            <w:r>
              <w:rPr/>
              <w:t>(мощность, пропускная способ-ность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веде-ния послед-него ремон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-мость проведе-ния реконст-рукции, кап.</w:t>
            </w:r>
          </w:p>
          <w:p>
            <w:pPr>
              <w:pStyle w:val="Normal"/>
              <w:jc w:val="center"/>
              <w:rPr/>
            </w:pPr>
            <w:r>
              <w:rPr/>
              <w:t>ремо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1. Объекты здравоохра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еландеховское поликлиническое отделение – офис врача общей практики  </w:t>
            </w:r>
          </w:p>
          <w:p>
            <w:pPr>
              <w:pStyle w:val="Normal"/>
              <w:jc w:val="center"/>
              <w:rPr/>
            </w:pPr>
            <w:r>
              <w:rPr/>
              <w:t>с. Нижний Ландех, ул. Советская, д.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ирпичное</w:t>
            </w:r>
          </w:p>
          <w:p>
            <w:pPr>
              <w:pStyle w:val="Normal"/>
              <w:jc w:val="center"/>
              <w:rPr/>
            </w:pPr>
            <w:r>
              <w:rPr/>
              <w:t>2 этаж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ек – 0;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посещ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2470;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течный пунк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ижний Ландех, ул. Советская, д.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ирпич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этаж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купателей  в месяц -350 чел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ъекты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Дом культуры и досуга"</w:t>
            </w:r>
          </w:p>
          <w:p>
            <w:pPr>
              <w:pStyle w:val="Normal"/>
              <w:jc w:val="center"/>
              <w:rPr/>
            </w:pPr>
            <w:r>
              <w:rPr/>
              <w:t>с. Нижний Ландех,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еревя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адочных мест – 88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с. Нижний Ланде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Советская, 24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еревя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читателей в год  – 540 чел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ъекты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,</w:t>
            </w:r>
          </w:p>
          <w:p>
            <w:pPr>
              <w:pStyle w:val="Normal"/>
              <w:jc w:val="center"/>
              <w:rPr/>
            </w:pPr>
            <w:r>
              <w:rPr/>
              <w:t>с. Нижний Ланде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Ульяновская, д.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скостное сооружение,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а реконстру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,</w:t>
            </w:r>
          </w:p>
          <w:p>
            <w:pPr>
              <w:pStyle w:val="Normal"/>
              <w:jc w:val="center"/>
              <w:rPr/>
            </w:pPr>
            <w:r>
              <w:rPr/>
              <w:t>с. Нижний Ланде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Ульяновская, д.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стное сооруж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 кап. ремо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Дом культуры и досуга» »</w:t>
            </w:r>
          </w:p>
          <w:p>
            <w:pPr>
              <w:pStyle w:val="Normal"/>
              <w:jc w:val="center"/>
              <w:rPr/>
            </w:pPr>
            <w:r>
              <w:rPr/>
              <w:t>с. Нижний Ланде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Кооперативная, 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омещения деревянного здания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 кап. ремо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тая уличная тренажер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. Нижний Ланде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Ульяновская, д.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тренаже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ел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ъекты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, </w:t>
            </w:r>
          </w:p>
          <w:p>
            <w:pPr>
              <w:pStyle w:val="Normal"/>
              <w:jc w:val="center"/>
              <w:rPr/>
            </w:pPr>
            <w:r>
              <w:rPr/>
              <w:t>с. Нижний Ландех, ул. Ульяновская, д. 51 МКОУ «Нижнеландеховская 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ирпи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 капитальный ремонт 2-х кабинетов,</w:t>
            </w:r>
          </w:p>
          <w:p>
            <w:pPr>
              <w:pStyle w:val="Normal"/>
              <w:jc w:val="center"/>
              <w:rPr/>
            </w:pPr>
            <w:r>
              <w:rPr/>
              <w:t>ремонт здания котель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группа при МКОУ «Нижнеландеховская ОШ»   с. Нижний Ландех, ул. Ульяновская д.51 -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еревянн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</w:tr>
    </w:tbl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>На территории Нижнеландеховского сельского поселения  располагаются объекты культурного наследия. Перечень объектов культурного  поселения приведен в таблице 3.</w:t>
      </w:r>
    </w:p>
    <w:p>
      <w:pPr>
        <w:pStyle w:val="211"/>
        <w:spacing w:lineRule="auto" w:line="360" w:before="0" w:after="0"/>
        <w:ind w:left="0" w:hanging="0"/>
        <w:jc w:val="right"/>
        <w:rPr>
          <w:lang w:bidi="zxx"/>
        </w:rPr>
      </w:pPr>
      <w:r>
        <w:rPr>
          <w:lang w:bidi="zxx"/>
        </w:rPr>
        <w:t xml:space="preserve">         </w:t>
      </w:r>
      <w:r>
        <w:rPr>
          <w:lang w:bidi="zxx"/>
        </w:rPr>
        <w:t xml:space="preserve">Таблица 3                 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"/>
        <w:gridCol w:w="3862"/>
        <w:gridCol w:w="2389"/>
        <w:gridCol w:w="2495"/>
      </w:tblGrid>
      <w:tr>
        <w:trPr>
          <w:trHeight w:val="144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lang w:bidi="zxx"/>
              </w:rPr>
              <w:t>№№</w:t>
            </w:r>
          </w:p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п/п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Наименование объекта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Ведомственная принадлежность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Местоположение</w:t>
            </w:r>
          </w:p>
        </w:tc>
      </w:tr>
      <w:tr>
        <w:trPr>
          <w:trHeight w:val="144" w:hRule="atLeast"/>
        </w:trPr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  <w:t>1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  <w:t>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  <w:t>3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4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Памятники архитектуры</w:t>
            </w:r>
          </w:p>
        </w:tc>
      </w:tr>
      <w:tr>
        <w:trPr>
          <w:trHeight w:val="144" w:hRule="atLeast"/>
        </w:trPr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lang w:val="ru-RU" w:eastAsia="ru-RU" w:bidi="zxx"/>
              </w:rPr>
            </w:pPr>
            <w:r>
              <w:rPr>
                <w:lang w:val="ru-RU" w:eastAsia="ru-RU" w:bidi="zxx"/>
              </w:rPr>
              <w:t>1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самбль 1755-1768гг.</w:t>
            </w:r>
          </w:p>
          <w:p>
            <w:pPr>
              <w:pStyle w:val="Normal"/>
              <w:snapToGrid w:val="false"/>
              <w:rPr/>
            </w:pPr>
            <w:r>
              <w:rPr/>
              <w:t>-Троицкая церковь,</w:t>
            </w:r>
          </w:p>
          <w:p>
            <w:pPr>
              <w:pStyle w:val="Normal"/>
              <w:snapToGrid w:val="false"/>
              <w:rPr/>
            </w:pPr>
            <w:r>
              <w:rPr/>
              <w:t>-церковь Рождества Богородицы,</w:t>
            </w:r>
          </w:p>
          <w:p>
            <w:pPr>
              <w:pStyle w:val="Normal"/>
              <w:snapToGrid w:val="false"/>
              <w:rPr/>
            </w:pPr>
            <w:r>
              <w:rPr/>
              <w:t>-колокольня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архия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 w:eastAsia="ru-RU" w:bidi="zxx"/>
              </w:rPr>
              <w:t>с. Нижний Ландех,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 w:eastAsia="ru-RU" w:bidi="zxx"/>
              </w:rPr>
            </w:pPr>
            <w:r>
              <w:rPr>
                <w:lang w:val="ru-RU" w:eastAsia="ru-RU" w:bidi="zxx"/>
              </w:rPr>
              <w:t>ул. Советская, д.36</w:t>
            </w:r>
          </w:p>
        </w:tc>
      </w:tr>
      <w:tr>
        <w:trPr>
          <w:trHeight w:val="144" w:hRule="atLeast"/>
        </w:trPr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lang w:val="ru-RU" w:eastAsia="ru-RU" w:bidi="zxx"/>
              </w:rPr>
            </w:pPr>
            <w:r>
              <w:rPr>
                <w:lang w:val="ru-RU" w:eastAsia="ru-RU" w:bidi="zxx"/>
              </w:rPr>
              <w:t>2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Ансамбль 19 века – Церковь трех святителей с интерьером, ограда с воротами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архия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 w:eastAsia="ru-RU" w:bidi="zxx"/>
              </w:rPr>
              <w:t>с. Нижний Ландех,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lang w:eastAsia="ru-RU" w:bidi="zxx"/>
              </w:rPr>
              <w:t>ул. Ульяновская, д.29а</w:t>
            </w:r>
          </w:p>
        </w:tc>
      </w:tr>
      <w:tr>
        <w:trPr>
          <w:trHeight w:val="144" w:hRule="atLeast"/>
        </w:trPr>
        <w:tc>
          <w:tcPr>
            <w:tcW w:w="6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lang w:val="ru-RU" w:eastAsia="ru-RU" w:bidi="zxx"/>
              </w:rPr>
            </w:pPr>
            <w:r>
              <w:rPr>
                <w:lang w:val="ru-RU" w:eastAsia="ru-RU" w:bidi="zxx"/>
              </w:rPr>
              <w:t>3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Саввинская часовня, ворота ансамбля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архия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 w:eastAsia="ru-RU" w:bidi="zxx"/>
              </w:rPr>
              <w:t>с. Нижний Ландех,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lang w:eastAsia="ru-RU" w:bidi="zxx"/>
              </w:rPr>
              <w:t>ул. Советская, д.36а, 36б</w:t>
            </w:r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lang w:val="ru-RU" w:eastAsia="ru-RU" w:bidi="zxx"/>
              </w:rPr>
            </w:pPr>
            <w:r>
              <w:rPr>
                <w:lang w:val="ru-RU" w:eastAsia="ru-RU" w:bidi="zxx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часовня Ильи Проро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 w:eastAsia="ru-RU" w:bidi="zxx"/>
              </w:rPr>
              <w:t>с. Нижний Ландех,</w:t>
            </w:r>
          </w:p>
          <w:p>
            <w:pPr>
              <w:pStyle w:val="Normal"/>
              <w:jc w:val="center"/>
              <w:rPr>
                <w:lang w:eastAsia="ru-RU" w:bidi="zxx"/>
              </w:rPr>
            </w:pPr>
            <w:r>
              <w:rPr>
                <w:lang w:eastAsia="ru-RU" w:bidi="zxx"/>
              </w:rPr>
              <w:t>ул. Кооперативная, д.24а</w:t>
            </w:r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lang w:val="ru-RU" w:eastAsia="ru-RU" w:bidi="zxx"/>
              </w:rPr>
            </w:pPr>
            <w:r>
              <w:rPr>
                <w:lang w:val="ru-RU" w:eastAsia="ru-RU" w:bidi="zxx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часовня Николая Угодн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Святоозерский  монастыр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 w:eastAsia="ru-RU" w:bidi="zxx"/>
              </w:rPr>
              <w:t>с. Нижний Ландех,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lang w:eastAsia="ru-RU" w:bidi="zxx"/>
              </w:rPr>
              <w:t>ул. Набережная, д.34а</w:t>
            </w:r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lang w:val="ru-RU" w:eastAsia="ru-RU" w:bidi="zxx"/>
              </w:rPr>
            </w:pPr>
            <w:r>
              <w:rPr>
                <w:lang w:val="ru-RU" w:eastAsia="ru-RU" w:bidi="zxx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ом купца  Рохли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 w:eastAsia="ru-RU" w:bidi="zxx"/>
              </w:rPr>
            </w:pPr>
            <w:r>
              <w:rPr>
                <w:lang w:val="ru-RU" w:eastAsia="ru-RU" w:bidi="zxx"/>
              </w:rPr>
              <w:t>Пестяковская ЦР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 w:eastAsia="ru-RU" w:bidi="zxx"/>
              </w:rPr>
              <w:t>с. Нижний Ландех,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lang w:eastAsia="ru-RU" w:bidi="zxx"/>
              </w:rPr>
              <w:t>ул. Советская, д.17</w:t>
            </w:r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lang w:val="ru-RU" w:eastAsia="ru-RU" w:bidi="zxx"/>
              </w:rPr>
            </w:pPr>
            <w:r>
              <w:rPr>
                <w:lang w:val="ru-RU" w:eastAsia="ru-RU" w:bidi="zxx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ом купца Бело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 w:eastAsia="ru-RU" w:bidi="zxx"/>
              </w:rPr>
            </w:pPr>
            <w:r>
              <w:rPr>
                <w:lang w:val="ru-RU" w:eastAsia="ru-RU"/>
              </w:rPr>
              <w:t>Частное лиц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 w:eastAsia="ru-RU" w:bidi="zxx"/>
              </w:rPr>
              <w:t>с. Нижний Ландех,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lang w:eastAsia="ru-RU" w:bidi="zxx"/>
              </w:rPr>
              <w:t>ул. Советская, д.9</w:t>
            </w:r>
          </w:p>
        </w:tc>
      </w:tr>
      <w:tr>
        <w:trPr>
          <w:trHeight w:val="532" w:hRule="atLeast"/>
        </w:trPr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lang w:val="ru-RU" w:eastAsia="ru-RU" w:bidi="zxx"/>
              </w:rPr>
            </w:pPr>
            <w:r>
              <w:rPr>
                <w:lang w:val="ru-RU" w:eastAsia="ru-RU" w:bidi="zxx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торговая палатка купца Бело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 w:eastAsia="ru-RU" w:bidi="zxx"/>
              </w:rPr>
            </w:pPr>
            <w:r>
              <w:rPr>
                <w:lang w:val="ru-RU" w:eastAsia="ru-RU"/>
              </w:rPr>
              <w:t>Частное лиц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 w:eastAsia="ru-RU" w:bidi="zxx"/>
              </w:rPr>
              <w:t>с. Нижний Ландех,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lang w:eastAsia="ru-RU" w:bidi="zxx"/>
              </w:rPr>
              <w:t>ул. Советская, д.28</w:t>
            </w:r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lang w:val="ru-RU" w:eastAsia="ru-RU" w:bidi="zxx"/>
              </w:rPr>
            </w:pPr>
            <w:r>
              <w:rPr>
                <w:lang w:val="ru-RU" w:eastAsia="ru-RU" w:bidi="zxx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гражданское сооружение – магазин Рохли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 w:eastAsia="ru-RU" w:bidi="zxx"/>
              </w:rPr>
            </w:pPr>
            <w:r>
              <w:rPr>
                <w:lang w:val="ru-RU" w:eastAsia="ru-RU"/>
              </w:rPr>
              <w:t>Пестяковское РАЙП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 w:eastAsia="ru-RU" w:bidi="zxx"/>
              </w:rPr>
              <w:t>с. Нижний Ландех,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lang w:eastAsia="ru-RU" w:bidi="zxx"/>
              </w:rPr>
              <w:t>ул. Кооперативная, д.1</w:t>
            </w:r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lang w:val="ru-RU" w:eastAsia="ru-RU" w:bidi="zxx"/>
              </w:rPr>
            </w:pPr>
            <w:r>
              <w:rPr>
                <w:lang w:val="ru-RU" w:eastAsia="ru-RU" w:bidi="zxx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ом и торговая палатка купца Одинцова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 w:eastAsia="ru-RU" w:bidi="zxx"/>
              </w:rPr>
            </w:pPr>
            <w:r>
              <w:rPr>
                <w:lang w:val="ru-RU" w:eastAsia="ru-RU"/>
              </w:rPr>
              <w:t>Частное лиц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 w:eastAsia="ru-RU" w:bidi="zxx"/>
              </w:rPr>
              <w:t>с. Нижний Ландех,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lang w:eastAsia="ru-RU" w:bidi="zxx"/>
              </w:rPr>
              <w:t>ул. Кооперативная, д.5</w:t>
            </w:r>
          </w:p>
        </w:tc>
      </w:tr>
    </w:tbl>
    <w:p>
      <w:pPr>
        <w:pStyle w:val="211"/>
        <w:numPr>
          <w:ilvl w:val="0"/>
          <w:numId w:val="0"/>
        </w:numPr>
        <w:spacing w:lineRule="auto" w:line="360" w:before="0" w:after="0"/>
        <w:ind w:left="0" w:firstLine="567"/>
        <w:jc w:val="center"/>
        <w:outlineLvl w:val="1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211"/>
        <w:numPr>
          <w:ilvl w:val="0"/>
          <w:numId w:val="0"/>
        </w:numPr>
        <w:spacing w:lineRule="auto" w:line="360" w:before="0" w:after="0"/>
        <w:ind w:left="0" w:firstLine="567"/>
        <w:jc w:val="center"/>
        <w:outlineLvl w:val="1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  <w:t>2.4. Прогнозируемый спрос на услуги социальной инфраструктуры</w:t>
      </w:r>
    </w:p>
    <w:p>
      <w:pPr>
        <w:pStyle w:val="211"/>
        <w:numPr>
          <w:ilvl w:val="0"/>
          <w:numId w:val="0"/>
        </w:numPr>
        <w:spacing w:lineRule="auto" w:line="240" w:before="0" w:after="0"/>
        <w:ind w:left="0" w:hanging="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</w:rPr>
        <w:t xml:space="preserve">Программой комплексного развития социальной инфраструктуры Нижнеландеховского сельского поселения  Пестяковского муниципального района Ивановской области на 2019-2027 годы, </w:t>
      </w:r>
      <w:r>
        <w:rPr>
          <w:bCs/>
          <w:sz w:val="28"/>
          <w:szCs w:val="28"/>
        </w:rPr>
        <w:t>с учетом объема планируемого жилищного строительства, в соответствии с выданными разрешениями на строительство и прогнозируемого выбытия из эксплуатации объектов социальной инфраструктуры,</w:t>
      </w:r>
      <w:r>
        <w:rPr>
          <w:sz w:val="28"/>
          <w:szCs w:val="28"/>
        </w:rPr>
        <w:t xml:space="preserve"> изменение спроса на услуги социальной инфраструктуры не прогнозиру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мероприятий (инвестиционных проектов)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>по созданию и укреплению материально-технической базы объектов социальной инфраструктуры  поселения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Укрепление материально-технической базы учреждений образования.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период действия программы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крепление материально-технической базы учреждений культуры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период действия программы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крепление материально-технической базы объектов физической культуры и спорта. Срок реализации: период действия программы.</w:t>
      </w:r>
    </w:p>
    <w:p>
      <w:pPr>
        <w:pStyle w:val="11"/>
        <w:suppressAutoHyphens w:val="true"/>
        <w:spacing w:lineRule="auto" w:line="240" w:before="0" w:after="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4. Целевые индикаторы программы, включающие технико-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ческие, финансовые и социально-экономические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развития социальной инфраструктуры</w:t>
      </w:r>
    </w:p>
    <w:p>
      <w:pPr>
        <w:pStyle w:val="Normal"/>
        <w:shd w:fill="FFFFFF" w:val="clear"/>
        <w:spacing w:lineRule="atLeast" w:line="315"/>
        <w:ind w:right="-2" w:firstLine="709"/>
        <w:jc w:val="both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15"/>
        <w:ind w:right="-2"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 xml:space="preserve">Целью программы комплексного развития социальной инфраструктуры Нижнеландеховского сельского поселения  на 2019 - 2027 годы является обеспечение сбалансированного, перспективного развития социальной инфраструктуры Нижнеландеховского сельского поселения   в соответствии с установленными потребностями в объектах социальной инфраструктуры.  </w:t>
      </w:r>
    </w:p>
    <w:p>
      <w:pPr>
        <w:pStyle w:val="Normal"/>
        <w:shd w:fill="FFFFFF" w:val="clear"/>
        <w:spacing w:lineRule="atLeast" w:line="315"/>
        <w:ind w:right="-2"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Расчет целевых индикаторов произведен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right="-2"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Приказ Министерства экономического развития Российской Федерации № 492 от 30.11.2009 «Об  утверждении методических рекомендаций по разработке прогноза социально-экономического развития Российской Федерации на очередной финансовый год и плановый период»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местные нормативы градостроительного проектирования, утвержд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остановлением Правительства Ивановской области от 06.11.2009 № 313-п «Об утверждении нормативов градостроительного проектирования Ивановской области»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ать  целевые индикаторы по мероприятиям не представляется возможным в связи с отсутствием данных уровня износа существующих объектов социальной инфраструктуры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тметить, что уровень обеспеченности населения объектами социальной инфраструктурой до 2027 соответствует минимально допустимому уровню обеспеченности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стижение цели программы оценивается целевыми показателями (индикаторами) программы, приведенными в таблице 4.</w:t>
      </w:r>
    </w:p>
    <w:p>
      <w:pPr>
        <w:pStyle w:val="Normal"/>
        <w:shd w:fill="FFFFFF" w:val="clear"/>
        <w:ind w:left="1418" w:right="152" w:firstLine="46"/>
        <w:jc w:val="right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 xml:space="preserve">   </w:t>
      </w:r>
      <w:r>
        <w:rPr>
          <w:spacing w:val="2"/>
          <w:lang w:eastAsia="ru-RU"/>
        </w:rPr>
        <w:t>Таблица 4</w:t>
      </w:r>
    </w:p>
    <w:tbl>
      <w:tblPr>
        <w:tblW w:w="10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850"/>
        <w:gridCol w:w="1015"/>
        <w:gridCol w:w="1016"/>
        <w:gridCol w:w="1196"/>
        <w:gridCol w:w="992"/>
        <w:gridCol w:w="860"/>
        <w:gridCol w:w="1016"/>
      </w:tblGrid>
      <w:tr>
        <w:trPr>
          <w:trHeight w:val="23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Ед.</w:t>
            </w:r>
          </w:p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изм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Культура</w:t>
            </w:r>
          </w:p>
        </w:tc>
      </w:tr>
      <w:tr>
        <w:trPr>
          <w:trHeight w:val="2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Показатели по годам</w:t>
            </w:r>
          </w:p>
        </w:tc>
      </w:tr>
      <w:tr>
        <w:trPr>
          <w:trHeight w:val="18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фак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пл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план</w:t>
            </w:r>
          </w:p>
        </w:tc>
      </w:tr>
      <w:tr>
        <w:trPr>
          <w:trHeight w:val="375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textAlignment w:val="baseline"/>
              <w:rPr/>
            </w:pPr>
            <w:r>
              <w:rPr/>
              <w:t>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textAlignment w:val="baseline"/>
              <w:rPr/>
            </w:pPr>
            <w:r>
              <w:rPr/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textAlignment w:val="baseline"/>
              <w:rPr/>
            </w:pPr>
            <w:r>
              <w:rPr/>
              <w:t>20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" w:leader="none"/>
              </w:tabs>
              <w:ind w:right="-108" w:hanging="0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center"/>
              <w:textAlignment w:val="baseline"/>
              <w:rPr/>
            </w:pPr>
            <w:r>
              <w:rPr/>
              <w:t>2020-2027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52" w:hanging="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величение доли охвата населения библиотечным обслужи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8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" w:leader="none"/>
              </w:tabs>
              <w:ind w:right="-169" w:hanging="0"/>
              <w:jc w:val="center"/>
              <w:textAlignment w:val="baseline"/>
              <w:rPr/>
            </w:pPr>
            <w:r>
              <w:rPr/>
              <w:t>8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/>
            </w:pPr>
            <w:r>
              <w:rPr/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textAlignment w:val="baseline"/>
              <w:rPr/>
            </w:pPr>
            <w:r>
              <w:rPr/>
              <w:t>87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8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89,3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52" w:hanging="0"/>
              <w:textAlignment w:val="baseline"/>
              <w:rPr/>
            </w:pPr>
            <w:r>
              <w:rPr>
                <w:spacing w:val="2"/>
                <w:lang w:eastAsia="ru-RU"/>
              </w:rPr>
              <w:t>Увеличение доступности к культурному продукту путем информатизации отрасли (компьютеризация учреждений культуры, создание сайтов муниципальных учреждений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6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" w:leader="none"/>
              </w:tabs>
              <w:ind w:right="-169" w:hanging="0"/>
              <w:jc w:val="center"/>
              <w:textAlignment w:val="baseline"/>
              <w:rPr/>
            </w:pPr>
            <w:r>
              <w:rPr/>
              <w:t>6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textAlignment w:val="baseline"/>
              <w:rPr/>
            </w:pPr>
            <w:r>
              <w:rPr/>
              <w:t>6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6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70,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52" w:hanging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величение численности участников платных и бесплатных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textAlignment w:val="baseline"/>
              <w:rPr/>
            </w:pPr>
            <w:r>
              <w:rPr>
                <w:lang w:eastAsia="ru-RU"/>
              </w:rPr>
              <w:t>Увеличение доли детей, привлекаемых к участию в творческих мероприятиях, в общем числе детей, проживающих в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2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52" w:hanging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величение посещаемости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/>
            </w:pPr>
            <w:r>
              <w:rPr/>
              <w:t xml:space="preserve">0,0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/>
            </w:pPr>
            <w:r>
              <w:rPr/>
              <w:t>0,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textAlignment w:val="baseline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" w:leader="none"/>
              </w:tabs>
              <w:ind w:right="-108" w:hanging="0"/>
              <w:jc w:val="center"/>
              <w:textAlignment w:val="baseline"/>
              <w:rPr/>
            </w:pPr>
            <w:r>
              <w:rPr/>
              <w:t>0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0,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0, 0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52" w:hanging="0"/>
              <w:jc w:val="both"/>
              <w:textAlignment w:val="baseline"/>
              <w:rPr/>
            </w:pPr>
            <w:r>
              <w:rPr>
                <w:lang w:eastAsia="ru-RU"/>
              </w:rPr>
              <w:t>Повышение уровня удовлетворенности граждан сельского поселения качеством предоставления муниципальных услуг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94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52" w:hanging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3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textAlignment w:val="baseline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52" w:hanging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ичество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ind w:right="15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991"/>
        <w:gridCol w:w="994"/>
        <w:gridCol w:w="992"/>
        <w:gridCol w:w="1134"/>
        <w:gridCol w:w="992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textAlignment w:val="baseline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152" w:hanging="0"/>
              <w:textAlignment w:val="baseline"/>
              <w:rPr/>
            </w:pPr>
            <w:r>
              <w:rPr/>
              <w:t>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Ед.</w:t>
            </w:r>
          </w:p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изм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b/>
                <w:b/>
                <w:color w:val="000000"/>
              </w:rPr>
            </w:pPr>
            <w:r>
              <w:rPr/>
              <w:t>Показатели по год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фа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right="152" w:hanging="0"/>
              <w:jc w:val="center"/>
              <w:textAlignment w:val="baseline"/>
              <w:rPr/>
            </w:pPr>
            <w:r>
              <w:rPr/>
              <w:t>план</w:t>
            </w:r>
          </w:p>
        </w:tc>
      </w:tr>
      <w:tr>
        <w:trPr>
          <w:trHeight w:val="26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textAlignment w:val="baseline"/>
              <w:rPr/>
            </w:pPr>
            <w:r>
              <w:rPr/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textAlignment w:val="baseline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textAlignment w:val="baseline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" w:leader="none"/>
              </w:tabs>
              <w:ind w:right="-108" w:hanging="0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center"/>
              <w:textAlignment w:val="baseline"/>
              <w:rPr/>
            </w:pPr>
            <w:r>
              <w:rPr/>
              <w:t>2020-20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ступность дошкольного образования  (отношение численности детей с1,5 лет до 7 лет), которым предоставлена возможность получать услуги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color w:val="000000"/>
              </w:rPr>
              <w:t>Доля учащихся, сдавших единый государственный экзамен по обязательным предметам, в общей численности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color w:val="000000"/>
              </w:rPr>
              <w:t>Увеличение охвата молодежи Нижнеландеховского сельского поселения  проводимыми муниципальными мероприятиями на 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</w:tbl>
    <w:p>
      <w:pPr>
        <w:pStyle w:val="Normal"/>
        <w:shd w:fill="FFFFFF" w:val="clear"/>
        <w:ind w:left="1080" w:right="152" w:firstLine="720"/>
        <w:jc w:val="right"/>
        <w:textAlignment w:val="baseline"/>
        <w:rPr>
          <w:color w:val="FF0000"/>
        </w:rPr>
      </w:pPr>
      <w:r>
        <w:rPr>
          <w:color w:val="FF0000"/>
        </w:rPr>
        <w:t xml:space="preserve">                   </w:t>
      </w:r>
    </w:p>
    <w:p>
      <w:pPr>
        <w:pStyle w:val="Normal"/>
        <w:shd w:fill="FFFFFF" w:val="clear"/>
        <w:ind w:left="1080" w:right="152" w:firstLine="720"/>
        <w:textAlignment w:val="baseline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Оценка эффективности мероприятий включенных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в программу в соответствии с нормативами градостроительного проектирования </w:t>
      </w:r>
    </w:p>
    <w:p>
      <w:pPr>
        <w:pStyle w:val="TextBodyIndent"/>
        <w:spacing w:before="0" w:after="0"/>
        <w:ind w:left="0" w:right="15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комплексного развития социальной инфраструктуры сельского  поселения представляет собой систему взаимоувязанных по задачам, срокам осуществления и ресурсам мероприятий, обеспечивающих в рамках реализации функций достижения приоритетов и целей в сфере развития объектов социальной инфраструктуры. </w:t>
      </w:r>
    </w:p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социальной инфраструктуры и вне её.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К числу социально-экономических последствий развития социальной инфраструктуры сельского поселения относятс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 улучшение социальных условий жизни насел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ъектов социальной инфраструктуры в рамках своих полномоч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от реализации программы ожидается в виде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социальных условий жизни насел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я объектов социальной инфраструктуры в состояние, обеспечивающее качественное оказание социальных услуг насе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 с рядом экономических, социальных, финансовых и иных рисков, которые могут привести к несвоевременному или неполному решению задач, нерациональному использованию ресурсов, другим негативным последствиям. К таким рискам следует отнест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бюджетного финансирования, которое напрямую влияет на возможность реализации разработанных мероприятий (инвестиционных проектов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несвоевременное принятие нормативных правовых актов, которые способствуют сдерживанию реализации программы развития социальной инфраструктуры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несбалансированное распределение финансовых средств в течение бюджетного периода, способствующее сдерживанию реализации мероприятий Программы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before="0" w:after="0"/>
        <w:ind w:left="1080"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FF"/>
          <w:spacing w:val="2"/>
          <w:sz w:val="28"/>
          <w:szCs w:val="28"/>
          <w:lang w:eastAsia="ru-RU"/>
        </w:rPr>
      </w:pPr>
      <w:r>
        <w:rPr>
          <w:b/>
          <w:color w:val="0000FF"/>
          <w:spacing w:val="2"/>
          <w:sz w:val="28"/>
          <w:szCs w:val="28"/>
          <w:lang w:eastAsia="ru-RU"/>
        </w:rPr>
      </w:r>
    </w:p>
    <w:p>
      <w:pPr>
        <w:pStyle w:val="11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ценка объемов и источников финансирования мероприятий (инвестиционных проектов)  по созданию и укреплению материально-технической базы объектов социальной инфраструктуры поселения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>Таблица 5</w:t>
      </w:r>
    </w:p>
    <w:tbl>
      <w:tblPr>
        <w:tblW w:w="15265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3402"/>
        <w:gridCol w:w="1984"/>
        <w:gridCol w:w="143"/>
        <w:gridCol w:w="1496"/>
        <w:gridCol w:w="913"/>
        <w:gridCol w:w="77"/>
        <w:gridCol w:w="928"/>
        <w:gridCol w:w="62"/>
        <w:gridCol w:w="943"/>
        <w:gridCol w:w="47"/>
        <w:gridCol w:w="959"/>
        <w:gridCol w:w="31"/>
        <w:gridCol w:w="974"/>
        <w:gridCol w:w="16"/>
        <w:gridCol w:w="990"/>
        <w:gridCol w:w="1591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и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и-рования</w:t>
            </w:r>
          </w:p>
        </w:tc>
        <w:tc>
          <w:tcPr>
            <w:tcW w:w="5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финансирования, млн. руб.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ы культуры</w:t>
            </w:r>
          </w:p>
        </w:tc>
        <w:tc>
          <w:tcPr>
            <w:tcW w:w="111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МУК «Дом культуры и досуга» (ремонт крыши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и Нижнеландеховского сельского поселения Пестяковского муниципального райо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, бюджет сельского поселения</w:t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социальных условий жизни населения.</w:t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едение объектов социальной инфраст-руктуры в состояние, обеспечи-вающее оказание социальных услуг населени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на пластиковые 11шт. МУК «Дом культуры и досуга»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чей 3 шт.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увеличение доступности к культурному продукту путем информатизации отрасли (компьютеризация учреждений культуры, создание сайтов муниципальных учреждений культуры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К «Библиотека» (ремонт крыльца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К «Библиотека» (замена окон на пластиковые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здания школ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муници-пального района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детского сад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котельной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0000FF"/>
                <w:lang w:eastAsia="ru-RU"/>
              </w:rPr>
            </w:pPr>
            <w:r>
              <w:rPr>
                <w:b/>
                <w:color w:val="0000F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,28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85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3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0000FF"/>
                <w:lang w:eastAsia="ru-RU"/>
              </w:rPr>
            </w:pPr>
            <w:r>
              <w:rPr>
                <w:b/>
                <w:color w:val="0000FF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11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Style12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pfo1">
    <w:name w:val="spfo1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z5">
    <w:name w:val="WW8Num1z5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tLeast" w:line="100" w:before="28" w:after="28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">
    <w:name w:val="Tabl"/>
    <w:basedOn w:val="Normal"/>
    <w:qFormat/>
    <w:pPr>
      <w:keepNext w:val="true"/>
      <w:suppressAutoHyphens w:val="false"/>
      <w:spacing w:before="120" w:after="0"/>
      <w:jc w:val="right"/>
    </w:pPr>
    <w:rPr>
      <w:rFonts w:ascii="Trebuchet MS" w:hAnsi="Trebuchet MS" w:cs="Trebuchet MS"/>
      <w:i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 w:cs="Mangal"/>
      <w:kern w:val="2"/>
      <w:lang w:bidi="hi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basedOn w:val="Normal"/>
    <w:qFormat/>
    <w:pPr/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8:00Z</dcterms:created>
  <dc:creator>+__+</dc:creator>
  <dc:description/>
  <cp:keywords/>
  <dc:language>en-US</dc:language>
  <cp:lastModifiedBy>User</cp:lastModifiedBy>
  <cp:lastPrinted>2019-09-17T11:52:00Z</cp:lastPrinted>
  <dcterms:modified xsi:type="dcterms:W3CDTF">2019-09-17T09:38:00Z</dcterms:modified>
  <cp:revision>3</cp:revision>
  <dc:subject/>
  <dc:title>ПРОЕКТ</dc:title>
</cp:coreProperties>
</file>