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12» ноября 2018 г. № 458                                                                   пос. Пестяк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ПЕСТЯКОВСКОГО МУНИЦИПАЛЬНОГО РАЙОНА ОТ 18.02.2016 № 51 «ОБ УТВЕРЖДЕНИИ  МУНИЦИПАЛЬНОЙ ПРОГРАММЫ «РАЗВИТИЕ КУЛЬТУРЫ  НА ТЕРРИТОРИИ ПЕСТЯКОВСКОГО ГОРОДСКОГО ПОСЕЛ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ей 32 Устава Пестяков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стяковского муниципального района от 18.02.2016 № 51 «Об утверждении муниципальной программы «Развитие культуры на территории Пестяковского городского поселения»» изменение</w:t>
      </w:r>
      <w:r>
        <w:rPr>
          <w:rFonts w:cs="Times New Roman" w:ascii="Times New Roman" w:hAnsi="Times New Roman"/>
          <w:sz w:val="28"/>
          <w:szCs w:val="28"/>
        </w:rPr>
        <w:t>, изложив приложение   в новой редакции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Отдела культуры, молодежной политики, спорта и туризма Администрации Пестя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19 года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яковского муниципального района                                         А.А.Самыш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Пестяковского 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27» мая  2019г. № 206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Пестяковского 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12» ноября 2018г. № 458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Паспорт муниципальной программы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846"/>
      </w:tblGrid>
      <w:tr>
        <w:trPr>
          <w:trHeight w:val="3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Пестяковского городского поселения»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</w:tr>
      <w:tr>
        <w:trPr>
          <w:trHeight w:val="5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рганизация и проведение культурно-массов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хранение и развитие народных промыслов и ремесе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объектов культурного наследия»</w:t>
            </w:r>
          </w:p>
        </w:tc>
      </w:tr>
      <w:tr>
        <w:trPr>
          <w:trHeight w:val="18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18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10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стяковский Дом культуры» Пестяк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Библиотека» Пестяковского город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ом ремесел» Пестяковское городское поселения</w:t>
            </w:r>
          </w:p>
        </w:tc>
      </w:tr>
      <w:tr>
        <w:trPr>
          <w:trHeight w:val="6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культурного пространства, условий для доступа к культурным ценностям и творческой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клубных формированиях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ультурно-массовых мероприятий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чного фонда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экземпляров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лубных объединений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надписей и обозначений на объектах культурного наследия, ед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ресурсного обеспечения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  <w:r>
              <w:rPr>
                <w:sz w:val="24"/>
                <w:szCs w:val="24"/>
              </w:rPr>
              <w:t xml:space="preserve"> – 9 427 500,27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6 г.</w:t>
            </w:r>
            <w:r>
              <w:rPr>
                <w:sz w:val="24"/>
                <w:szCs w:val="24"/>
              </w:rPr>
              <w:t xml:space="preserve"> – 9 715 657,47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 xml:space="preserve"> – 115583624,12 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  <w:r>
              <w:rPr>
                <w:sz w:val="24"/>
                <w:szCs w:val="24"/>
              </w:rPr>
              <w:t xml:space="preserve"> – 13 436 572,96 рубля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 xml:space="preserve"> – 13 809 477,92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0 г.</w:t>
            </w:r>
            <w:r>
              <w:rPr>
                <w:sz w:val="24"/>
                <w:szCs w:val="24"/>
              </w:rPr>
              <w:t xml:space="preserve"> – 10434173,86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</w:t>
            </w:r>
            <w:r>
              <w:rPr>
                <w:sz w:val="24"/>
                <w:szCs w:val="24"/>
              </w:rPr>
              <w:t>. -  10 215 679,35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  <w:r>
              <w:rPr>
                <w:sz w:val="24"/>
                <w:szCs w:val="24"/>
              </w:rPr>
              <w:t xml:space="preserve"> – 570 90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6 г.</w:t>
            </w:r>
            <w:r>
              <w:rPr>
                <w:sz w:val="24"/>
                <w:szCs w:val="24"/>
              </w:rPr>
              <w:t xml:space="preserve"> – 287 779,13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 xml:space="preserve"> – 1 374 371,0 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  <w:r>
              <w:rPr>
                <w:sz w:val="24"/>
                <w:szCs w:val="24"/>
              </w:rPr>
              <w:t xml:space="preserve"> – 4 147 339,21 рублей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 xml:space="preserve"> – 2 617 480,60 рубль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  <w:r>
              <w:rPr>
                <w:sz w:val="24"/>
                <w:szCs w:val="24"/>
              </w:rPr>
              <w:t xml:space="preserve"> – 0,00 рублей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  <w:r>
              <w:rPr>
                <w:sz w:val="24"/>
                <w:szCs w:val="24"/>
              </w:rPr>
              <w:t xml:space="preserve"> -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 810,9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,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 1 004,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  <w:r>
              <w:rPr>
                <w:sz w:val="24"/>
                <w:szCs w:val="24"/>
              </w:rPr>
              <w:t xml:space="preserve"> – 0,00 рублей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  <w:r>
              <w:rPr>
                <w:sz w:val="24"/>
                <w:szCs w:val="24"/>
              </w:rPr>
              <w:t xml:space="preserve"> -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  <w:r>
              <w:rPr>
                <w:sz w:val="24"/>
                <w:szCs w:val="24"/>
              </w:rPr>
              <w:t xml:space="preserve"> – 8 854 530,27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6 г.</w:t>
            </w:r>
            <w:r>
              <w:rPr>
                <w:sz w:val="24"/>
                <w:szCs w:val="24"/>
              </w:rPr>
              <w:t xml:space="preserve"> – 9 425 878,34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 xml:space="preserve"> – 9 576 442,22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  <w:r>
              <w:rPr>
                <w:sz w:val="24"/>
                <w:szCs w:val="24"/>
              </w:rPr>
              <w:t xml:space="preserve"> – 9 282 252,96 руб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 xml:space="preserve"> – 11 190 992,92 рубле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0 г.</w:t>
            </w:r>
            <w:r>
              <w:rPr>
                <w:sz w:val="24"/>
                <w:szCs w:val="24"/>
              </w:rPr>
              <w:t xml:space="preserve"> – 10 434 173,86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</w:t>
            </w:r>
            <w:r>
              <w:rPr>
                <w:sz w:val="24"/>
                <w:szCs w:val="24"/>
              </w:rPr>
              <w:t>. -  10 215 679,35 рублей</w:t>
            </w:r>
          </w:p>
        </w:tc>
      </w:tr>
      <w:tr>
        <w:trPr>
          <w:trHeight w:val="8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предоставления услуг учреждениям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крепление материально-технической базы учреждений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сохранение действующего количества клубных формирований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сохранение или увеличение количества участников в коллективах самодеятельного народного творчества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улучшение качества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сохранение или увеличение числа посетителе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библиотечно-информационного обслуживания населения;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ользователей информационными ресурсами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величение и обновление библиотечного фон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rPr/>
      </w:pPr>
      <w:r>
        <w:rPr/>
        <w:t>На территории Пестяковского городского поселения  функционируют 3  муниципальных учреждения, осуществляющих деятельность в  сфере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униципальное учреждение «Пестяковский Дом культур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униципальное учреждение «Библиоте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униципальное учреждение «Дом ремесел».  </w:t>
      </w:r>
    </w:p>
    <w:p>
      <w:pPr>
        <w:pStyle w:val="ProGramma1"/>
        <w:rPr/>
      </w:pPr>
      <w:r>
        <w:rPr/>
        <w:t>Деятельность учреждений культуры направлена на духовно-нравственное развитие жителей поселка, обеспечение их потребности в проведении досуга, развитии творческих способностей, повышение доступности к культурным ценностям и знаниям в области культуры.</w:t>
      </w:r>
    </w:p>
    <w:p>
      <w:pPr>
        <w:pStyle w:val="ProGramma1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, характеризующие текущую ситуацию 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7"/>
        <w:gridCol w:w="1335"/>
        <w:gridCol w:w="1227"/>
        <w:gridCol w:w="1227"/>
        <w:gridCol w:w="1065"/>
        <w:gridCol w:w="15"/>
        <w:gridCol w:w="224"/>
        <w:gridCol w:w="15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экземпля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3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льтурно-массовых-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латных культурно-массовых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латных  культурно-массовых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детских студ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детских  студ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на объектах культурного наследия информационных надписей и обознач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У «Пестяковский Дом культуры» Пестяковского городского поселения является одной из важнейших составляющих современной культурной жизни п. Пестяки. Любительские объединения выполняют образовательные, воспитательные, информационные, досуговые функции, способствуют формированию  нравственно-эстетических основ, духовных потребностей и ценностных ориентаций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ий Дом культуры является культурно-досуговым учреждением и основными направлениями его работы я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молодежи, работа с детьми, подростками, с семьей и ветеран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атриотического воспитания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традиционных праздников и обрядов, играющих важную роль в духовном развитии челове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и эффективная работа Дома культуры зависит от успешного развития всех направлени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существования МУ «Пестяковский Дом культуры» проведена работа по сохранению творческого потенциала среди участников художественной самодеятельности, по организации и расширению культурно-досугового обслуживания населения. Ежегодно проводится более 100 мероприятий,  из них от 60 до 80 на платной основе. Общая посещаемость их составила более 4000 человек. Около 30%  проведенных мероприятий  для дет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Доме культуры работают 4 любительских объединения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клуб «Парус»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жилых клуб «Ветеран»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любителей песни клуб любителей песни «Мелодия»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юбителей танца « Сударушка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их посетителей составляет более  80 человек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ме культуры работает  более 10 кружков художественной самодеятельности и любительских объединений, в том числе детских  кружков- 4, их посещает более 100  че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У ПДК работают два народных коллектива: народный театр «Диалог» и народный хор «Россияночка», которые посещают более 30 че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МУ ПДК в сфере культуры, являются важнейшей и основополагающей частью системы художественного творчества, направленного на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4 г. -2015г. наблюдалось снижение количества проводимых мероприятий и посещаемости на них. В результате этого в настоящее время специалистами уделяется особое внимание к качеству предоставляемых услуг. Влияет фактор уменьшения жителей поселка по разным причинам, а именно молодежь уезжает в города учиться, и там трудоустраивается на работу. В связи с этим на протяжении двух лет происходит снижение посетителей на молодежных дискотеках. С 2016 года наблюдается рост по всем показателям, потому что специалисты МУ ПДК всячески прилагают усилия для того чтобы заинтересовать жителей в посещении на проводимы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самодеятельного творчества организуются и проводятся районные праздники и фестивали. Это конкурсы патриотической песни, фестиваль детского творчества «Весенняя капель», праздник «Дед Мороз и  К», семейные фестивали творчества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МУ ПДК уделяет укреплению материально-технической базы учреждения. Проведение ремонта, приобретение оборудования,  костюмов для творческих коллективов, улучшение доступности учреждения для людей с ограниченными возможностями здоровья – все это способствует повышению комфортности для посетителей и участников художественной само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чат ремонт фасада здания ДК, установлены новые театральные кресла в зрительный зал приобретено звуковое оборудование благодаря участию в федеральном проекте «Местный Дом культуры». В 2018 году ремонт фасада продолжился, также выполнен ремонт в танцевальном зал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е обслуживание является одной из важнейших составляющих современной культурной жизни. Библиотека выполняет образовательную, информационную и досуговую функции в обществе, она является одной из основных форм информационного обеспечения обществ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и библиотечное обслуживание населения Пестяковского городского поселения осуществляется на базе муниципального учреждения "Библиотека". В состав библиотеки входят детский и взрослый абонемент, работают 2 читальных зала. Число зарегистрированных пользователей – 2059 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до 14 лет ( включительно) -53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ежь 15- 24 лет- 179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стационарного обслуживания населения, организовано нестационарное обслуживание, которое имеет в своем охвате 1 пункт выдачи и 3 передвиж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популярностью пользуются передвижные читальные залы.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говорить о 100% охвате территории библиотечным обслужи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иблиотеками обслуживается более 2300 читателей, в год их посещение составляет более 18500, книговыдача более 46 600 экземпляров печат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чном учреждении в настоящее время работают 6 любительских объединений, ежегодно проводятся более 80 мероприятий, организуется до 30 книжных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читателей к информационным ресурсам обеспечивается через книжный фонд, справочно-библиографический аппарат,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е фонды муниципального  учреждения «Библиотека» составляют около </w:t>
      </w:r>
      <w:r>
        <w:rPr>
          <w:rFonts w:cs="Times New Roman" w:ascii="Times New Roman" w:hAnsi="Times New Roman"/>
          <w:sz w:val="24"/>
          <w:szCs w:val="24"/>
        </w:rPr>
        <w:t xml:space="preserve">56 500  экземпля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являются частью культурного наследия и информационного ресурса Пестяковского городского поселения. </w:t>
      </w:r>
      <w:r>
        <w:rPr>
          <w:rFonts w:cs="Times New Roman" w:ascii="Times New Roman" w:hAnsi="Times New Roman"/>
          <w:sz w:val="24"/>
          <w:szCs w:val="24"/>
        </w:rPr>
        <w:t>Комплектование библиотечного фонда ведется в основном за счет федерального бюджета и бюджета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елям предлагается большой выбор периодических изданий газет и журналов для разных возрастов и на разные вкусы. Ежегодно  выписывается  более 20  наименований журналов и  газ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содержание и право граждан на получение качественных информационных услуг должно подкрепляться соответствующим финанс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каждая библиотека, стараясь привлечь наибольшее число новых читателей, стремится  к максимальному раскрытию  содержания своих фондов. В этих условиях  чрезвычайно важными  становятся  совершенствование  и активизация выставочной деятельности. Выставки, предлагаемые  муниципальным учреждением «Библиотека»  своим читателям разнообразны  по форме и актуальны по содержанию. Ежегодно их оформляется более 30. Хочется отметить высокий уровень культурно – просветительской и досуговой деятельности библиотеки, которая практически вся направлена на привлечение читателей в библиотеку и повышение читательской культуры. Немало требуется усилий, выдумки, энергии, чтобы не повториться, найти «изюминку», привлекательный момент. Ежегодно их   проводится более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направление в работе Дома ремесел -  обучение детей и подростков, взрослого населения различным традиционным промыслам и ремеслам, развитие у населения творческих способностей, создание изделий народного художественного творчества, возрождение русских народных обычаев, обрядов и праздников, организация выставок изделий прикладного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ме ремесел работает 3 студии, где проходит обучение  49 детей и подростков, работает любительское объединение «Играем  в лоскутки». Его посещают 12 человек взрослого населения.  Мастера Дома ремесел принимают активное участие в различных выставках и конкурсах района и области, мастера имеют звания «Мастер - золотые ру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 развития учреждений культуры связана со слабой материально-технической базой. Большинство учреждений размещены в зданиях середины XX столетия, которые нуждаются в больших материальных и финансовых затратах на обследование, проектирование, ремонт, а также на поддержание их в удовлетворительном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тяки имеют богатую историю, которая связана с именами князей Трубецких, Хованских, Пожарских, графов Орлова, Панина, Щербаковых, а так же купеческими родами Морозовых, Сидоровых, Прохоровых, Паршиных, и других, чьи дома и торговые палатки сохранились до сих пор, как памятники истории и архите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По состоянию на 01.01.2018 на территории Пестяковского городского поселения находится 2 объекта культурного наследия. Один из них является достопримечательным местом «Пестяки. Застройка села», включающего себя 18 исторических зданий посел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бъекты культурного наследия представляют ценность для градостроительной среды поселения, обладают историко-архитектурной, художественной ценностью, имеют значение для истории и культур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06.02 №73-ФЗ «Об объектах культурного наследия (памятниках истории и культуры) народов Российской Федерации», Законом Ивановской области от 13.07.2007 №105-ОЗ «Об объектах культурного наследия (памятниках истории и культуры) в Ивановской области», распоряжением Департамента культуры и культурного наследия Ивановской области от 18.09.2008 №148 «Об утверждении положения о порядке формирования «Предмета охраны» объектов культурного наследия, расположенных на территории Ивановской области», актом государственной историко-культурной экспертизы от 10.12.2013г. утвержден «Предмет охраны» объекта культурного местного (муниципального) знач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15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«Успенский собор. Покойницкая при Успенском соборе» Ивановская обл., Пестяковский район, п. Пестяки, ул. Советская, д.42; </w:t>
      </w:r>
    </w:p>
    <w:p>
      <w:pPr>
        <w:pStyle w:val="S15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«Пестяки. Застройка села», расположенного по адресу: Ивановская область, Пестяковский район, пос. Пестяки, ул. Советская, 54,67,71,81,106,108; ул. Ленина 5,10,14,16; ул. Школьная 2А; ул. Карла Маркса 20,26,33,37,43.</w:t>
      </w:r>
    </w:p>
    <w:p>
      <w:pPr>
        <w:pStyle w:val="S15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о ст.9.3 Федерального закона от 25.06.02 №73-ФЗ «Об объектах культурного наследия (памятниках истории и культуры) народов Российской Федерации» к полномочиям органов местного самоуправления поселений и городских округов в области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сохранение, использование и популяризация объектов культурного наследия, находящихся в собственности поселений или городских округ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государственная охрана объектов культурного наследия местного (муниципального) знач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определение порядка организации историко-культурного заповедника местного (муниципального)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77"/>
        <w:gridCol w:w="718"/>
        <w:gridCol w:w="992"/>
        <w:gridCol w:w="1134"/>
        <w:gridCol w:w="851"/>
        <w:gridCol w:w="850"/>
        <w:gridCol w:w="851"/>
        <w:gridCol w:w="699"/>
      </w:tblGrid>
      <w:tr>
        <w:trPr>
          <w:trHeight w:val="27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льтур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экземпля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8</w:t>
            </w:r>
          </w:p>
        </w:tc>
      </w:tr>
      <w:tr>
        <w:trPr>
          <w:trHeight w:val="5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студ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на объектах культурного наследия информационных надписей и обознач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 1к м</w:t>
      </w:r>
      <w:r>
        <w:rPr>
          <w:rFonts w:cs="Times New Roman" w:ascii="Times New Roman" w:hAnsi="Times New Roman"/>
          <w:bCs/>
          <w:szCs w:val="24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hanging="851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культурно-массовых мероприятий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9"/>
        <w:ind w:left="915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56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ультурно-массов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рритории Пестяковского городского поселения»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Пестяковский Дом культур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феры культурно-досуговой деятельност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 Укрепление и развитие материально-технической базы учреждения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культурно-досуговых (культурно-массовых) мероприятий для жителей Пестяковского город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населения Пестяковского городского поселения в учреждение за счет повышения качества услуг, применения новых форм и методов работ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действие развитию любительского народного творчества.</w:t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154 466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 163 903,5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493 707,6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664 818,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 618 54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 956 6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 5 832 12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 926,1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 957,1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 192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687 44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85 684,00 рубль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6318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908 540,2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 038 946,4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250 407,6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6 373 448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 432 862,00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 956 6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 5 832 120,00 рублей</w:t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предоставления услуг учреждением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крепление материально-технической базы учреждения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- сохранение действующего количества клубных формирований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- сохранение или увеличение количества участников в коллективах самодеятельного народного творчества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- улучшение качества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- сохранение или увеличение числа посетителей культурно-массовых меропри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Создание условий для организации и проведения культурно-массовых мероприят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Расходы на содержание муниципального учреждения «Пестяковский Дом культуры» Пестяковского город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труда с начислениями работникам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коммунальных услуг для обеспечения нормальной деятельности учреждения (оплата по договорам за электроэнергию, водоснабжение, отопление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Дома культуры (текущий ремонт, проведение противопожарных мероприятий, закупка оборудования и материалов) и др.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работ и услуг по содержанию имущества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расходы для обеспечения деятельности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рганизация и проведение культурно-массовых мероприятий согласно календарному плану учреждения. (Приложение к подпрограмме № 1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Выполнение расходных обязательств органами местного самоуправления Пестяковского городского поселения по расходам  на поэтапное доведение заработной платы работникам культуры муниципального учреждения «Пестяковский Дом культуры» Пестяковского городского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п. 3-4 предусмотр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убсидии из бюджета Ивановской области бюджету Пестяковского городского поселения 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>работникам учреждений культуры к уровню средней заработной платы в Иванов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финансирование  расходов из </w:t>
      </w:r>
      <w:r>
        <w:rPr>
          <w:rFonts w:cs="Times New Roman" w:ascii="Times New Roman" w:hAnsi="Times New Roman"/>
          <w:sz w:val="24"/>
          <w:szCs w:val="24"/>
        </w:rPr>
        <w:t>бюджета Пестяков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учреждений культуры к уровню средней заработной платы в Ивановской области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планом мероприятий «дорожной карты» «Изменения в  социальной сфере, направленные на повышение эффективности учреждений культуры  Пестяковского городского по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 Расходы на проведение концертов, спектаклей и культурно-массовых мероприят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в себя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труда с начислениями внештатным работникам учреждения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работ и услуг по содержанию имущества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авторских прав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расходы для обеспечения деятельности учреждений.</w:t>
      </w:r>
    </w:p>
    <w:p>
      <w:pPr>
        <w:pStyle w:val="Style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характеризуется целевыми индикаторами (показателями) согласно таблице 2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>Таблица 2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94"/>
        <w:gridCol w:w="1052"/>
        <w:gridCol w:w="851"/>
        <w:gridCol w:w="1275"/>
        <w:gridCol w:w="1134"/>
        <w:gridCol w:w="993"/>
        <w:gridCol w:w="708"/>
        <w:gridCol w:w="705"/>
      </w:tblGrid>
      <w:tr>
        <w:trPr>
          <w:trHeight w:val="56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4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и проведения культурно-массовых меро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льтурно-массовы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 количественные  значения целевых индикаторов (показателей)  берутся из годового отчета МУ « Пестяковский Дом культуры», годового статистического отчета о деятельности Дома культуры по форме № 7- НК, статистической формы ЗП- культура и дорожной карты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Ресурсное обеспечение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268"/>
        <w:gridCol w:w="1134"/>
        <w:gridCol w:w="1417"/>
        <w:gridCol w:w="1134"/>
        <w:gridCol w:w="1276"/>
        <w:gridCol w:w="1276"/>
        <w:gridCol w:w="1275"/>
        <w:gridCol w:w="849"/>
      </w:tblGrid>
      <w:tr>
        <w:trPr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39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3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64 8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8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6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212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9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3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64 8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8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6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212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94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0 4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7 3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28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6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212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49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7 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и проведения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39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3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64 8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6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212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9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3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64 8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6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212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94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0 4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77 3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2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6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212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49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7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56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держание МУ «Пестяковский Дом культуры»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8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90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34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31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24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7944,7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90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4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1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4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944,7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18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90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4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1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4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944,7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ходных обязательств органами местного самоуправления Пестяковского городского поселения по расходам  на поэтапное доведение зарплаты работникам культуры МУ «Пестяковский  Дом культуры»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957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58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 68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917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9175,2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8957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58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 68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917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9175,2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8957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58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 68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917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9175,2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цертов, спектаклей и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9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9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49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9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49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9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беспечение развития и укрепления материально-технической ба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риобретение кресел для зрительного зала МУ «Пестяков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оддержку мер по обеспечению сбалансированности местных бюджетов на повышение минимального размера оплаты труда с 01.07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8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беспечение развития и укрепления материально-технической ба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 «Пестяковский Дом культуры»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3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3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3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-сметной документации на ремонт фасада здания МУ «Пестяков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. экспертизы ПСД на ремонт фасада здания МУ «Пестяков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. экспертизы проектно-сметной документации на ремонт танцевального зала  МУ «Пестяков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 1 к м</w:t>
      </w:r>
      <w:r>
        <w:rPr>
          <w:rFonts w:cs="Times New Roman" w:ascii="Times New Roman" w:hAnsi="Times New Roman"/>
          <w:bCs/>
          <w:szCs w:val="24"/>
        </w:rPr>
        <w:t>униципальн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«Организация и проведение культурно-массовых мероприятий</w:t>
      </w:r>
      <w:r>
        <w:rPr>
          <w:rFonts w:eastAsia="Calibri" w:cs="Times New Roman" w:ascii="Times New Roman" w:hAnsi="Times New Roman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Cs w:val="24"/>
        </w:rPr>
        <w:t>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культурно-массовых мероприят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19 год</w:t>
      </w:r>
    </w:p>
    <w:tbl>
      <w:tblPr>
        <w:tblW w:w="9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91"/>
        <w:gridCol w:w="1479"/>
        <w:gridCol w:w="2584"/>
      </w:tblGrid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атьянин Д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Широкая Масле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Мероприятия, посвященные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Пестяковский Дом культуры»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нь Святого Валент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Мероприятия, посвященные международному Дню 8 Март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Пестяковский Дом культуры»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стиваль «Светлый праздн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, отдел культуры, МП, спорта и туризма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нь юм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, отдел культуры, МП, спорта и туризма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стиваль детского творчества «Весенняя капел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, отдел культуры, МП, спорта и туризма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, посвященные дню Побе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м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рытие творческого сез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нь защиты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ю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Пестяковский Дом культуры»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, посвященные Дню посел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гус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, отдел культуры, МП, спорта и туризма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 «Царский гриб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, отдел культуры, МП, спорта и туризма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, посвященные Дню мате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овогодняя программа, конкурсная програ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, отдел культуры, МП, спорта и туризма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стиваль «Рождественский подар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, отдел культуры, МП, спорта и туризма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бластных конкурсах и фестивал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, отдел культуры, МП, спорта и туриз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массовых мероприят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городского поселения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ок предоставления и расходования  средств на обеспечение развития и укрепления материально-технической базы муниципальных домов культуры 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расходование и учет средств, выделяемых из областного бюджета в виде межбюджетного трансфе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sz w:val="24"/>
          <w:szCs w:val="24"/>
        </w:rPr>
        <w:t>обеспечение развития и укрепления материально-технической базы муниципальных домов культуры  (далее - Средства)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Средства предоставляются и расходуются Пестяковским муниципальным  районом на исполнение полномочий в сфере культуры в части укрепления материально-технической базы учреждений культуры, расположенных в малых городах и сельских поселениях, включая модернизацию материально- технической базы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Средства предоставляются  бюджету Пестяковского муниципального район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1. Наличие Постановления Администрации Пестяковского муниципального района, предусматривающего </w:t>
      </w: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ые программы в сфере культуры, предусматривающие проведение мероприятий по развитию и укреплению материально-технической базы муниципальных домов культуры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Заключение Администраци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естяковского муниципального района соглашения с Департаментом </w:t>
      </w:r>
      <w:r>
        <w:rPr>
          <w:rFonts w:cs="Times New Roman" w:ascii="Times New Roman" w:hAnsi="Times New Roman"/>
          <w:sz w:val="24"/>
          <w:szCs w:val="24"/>
        </w:rPr>
        <w:t xml:space="preserve"> культуры и туризма Ивановской области (далее – Департамент) о предоставлении Средств по форме, установленной Департаментом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Наличие утвержден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ей Пестяк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лана мероприятий по повышению эффективности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, содержащего целевые показатели деятельности учреждений культуры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личие в бюджете Пестяковского городского поселения бюджетных ассигнований на исполнение выше указанного расходного обяз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ля расходов бюджета Пестяковского городского поселения  в софинансировании составляет </w:t>
      </w:r>
      <w:r>
        <w:rPr>
          <w:rFonts w:cs="Times New Roman" w:ascii="Times New Roman" w:hAnsi="Times New Roman"/>
          <w:sz w:val="24"/>
          <w:szCs w:val="24"/>
        </w:rPr>
        <w:t>не менее 5%»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Главными администраторами доходов и главными распорядителями средств бюдже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естяковского городского поселения будет являться  Администрация Пестяковского муниципального района, получателем МУ «Пестяковский Дом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естяк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я Пестяковского муниципального района обеспечивает учет операций, связанный с использованием Средств на лицевых счетах, открытых в отделе Управления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6. Неиспользованный на 1 января текущего финансового года остаток Средств  подлежит возврату в областной бюджет в соответствии с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7. Администрация Пестяк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 адрес Департамента отчет об исполнении и условий предоставления и расходования Средств ежеквартально, до 10 числа месяца, следующего за отчетным периодом, по форме, утвержденной Департаментом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ветственность за соблюдение настоящего Порядка, за целевое использование Средств и достоверность предоставляемой информации возлагается на </w:t>
      </w:r>
      <w:r>
        <w:rPr>
          <w:rFonts w:cs="Times New Roman" w:ascii="Times New Roman" w:hAnsi="Times New Roman"/>
          <w:sz w:val="24"/>
          <w:szCs w:val="24"/>
        </w:rPr>
        <w:t>главными распорядителями и получате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ше указа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9. Контроль за исполнением настоящего порядка осуществляет Администрация Пестяковского муниципального района и Финансовый отдел администрации Пестяковского муниципального района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color w:val="26282F"/>
        </w:rPr>
        <w:t>Приложение 2 к м</w:t>
      </w:r>
      <w:r>
        <w:rPr>
          <w:b w:val="false"/>
          <w:bCs w:val="false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>
          <w:rFonts w:eastAsia="Calibri"/>
          <w:b/>
          <w:b/>
          <w:lang w:eastAsia="en-US"/>
        </w:rPr>
      </w:pPr>
      <w:r>
        <w:rPr>
          <w:b/>
        </w:rPr>
        <w:t>Муниципальная подпрограмма «</w:t>
      </w:r>
      <w:r>
        <w:rPr>
          <w:rFonts w:eastAsia="Calibri"/>
          <w:b/>
          <w:lang w:eastAsia="en-US"/>
        </w:rPr>
        <w:t>Развитие библиотечного дела»</w:t>
      </w:r>
    </w:p>
    <w:p>
      <w:pPr>
        <w:pStyle w:val="Style1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    </w:t>
      </w: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446"/>
      </w:tblGrid>
      <w:tr>
        <w:trPr>
          <w:trHeight w:val="2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иблиотечного дела»»</w:t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Библиоте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Пестяковского городского поселения к культурным ценностям и информационным ресурсам через деятельность библиотеки</w:t>
            </w:r>
          </w:p>
        </w:tc>
      </w:tr>
      <w:tr>
        <w:trPr>
          <w:trHeight w:val="191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 Укрепление и развитие материально-технической базы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Повышение качества библиотечного обслуживания, предоставления информацион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лектование библиотечных фон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библиотечного обслуживания населения Пестяковского городского поселения</w:t>
            </w:r>
          </w:p>
        </w:tc>
      </w:tr>
      <w:tr>
        <w:trPr>
          <w:trHeight w:val="27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31 546,9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043 127,8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6513,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- 3 836 752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033 282,03 рубл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19329,77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58 135,2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 576,9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 568,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6 618,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964945,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947 57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07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 1 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980,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4,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609 900,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931 858,8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  878 884,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70 826,16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84 701,03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19329,77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8135,26 рублей</w:t>
            </w:r>
          </w:p>
        </w:tc>
      </w:tr>
      <w:tr>
        <w:trPr>
          <w:trHeight w:val="27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качества библиотечно-информационного обслуживания населения;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ользователей информационными ресурсам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величение и обновление библиотечного фон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здание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словий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организации библиотечного обслужи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Расходы на содержание муниципального учреждения «Библиотека» Пестяк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труда с начислениями работника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коммунальных услуг для обеспечения нормальной деятельности учреждения (оплата по договорам за электроэнергию, водоснабжение, отопление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Библиотеки (текущий ремонт, проведение противопожарных мероприятий, закупка оборудования и материалов) и др.;</w:t>
      </w:r>
    </w:p>
    <w:p>
      <w:pPr>
        <w:pStyle w:val="Style21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работ и услуг по содержанию имущества</w:t>
      </w:r>
    </w:p>
    <w:p>
      <w:pPr>
        <w:pStyle w:val="Style21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расходы для обеспечения деятельности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. Организация массовой работы (проведение конкурсов, праздников, выставок) согласно календарному плану  мероприятий. (Приложение  к подпрограмме №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3). </w:t>
      </w:r>
      <w:r>
        <w:rPr>
          <w:rFonts w:cs="Times New Roman" w:ascii="Times New Roman" w:hAnsi="Times New Roman"/>
          <w:sz w:val="24"/>
          <w:szCs w:val="24"/>
        </w:rPr>
        <w:t>Формирование библиотечного фон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книг для пополнения фонда библиотеки и удовлетворения запросов читателей, в том числе и счет оказания платных услуг.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. Выполнение расходных обязательств органами местного самоуправления Пестяковского городского поселения по расходам  на поэтапное доведение заработной платы работникам культуры муниципального учреждения «Библиотека» Пестяк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.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п. 3-4 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убсидии из бюджета Ивановской области бюджету Пестяковского городского поселения 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>работникам учреждений культуры к уровню средней заработной платы в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финансирование  расходов из </w:t>
      </w:r>
      <w:r>
        <w:rPr>
          <w:rFonts w:cs="Times New Roman" w:ascii="Times New Roman" w:hAnsi="Times New Roman"/>
          <w:sz w:val="24"/>
          <w:szCs w:val="24"/>
        </w:rPr>
        <w:t>бюджета Пестяков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учреждений культуры к уровню средней заработной платы в Ивановской области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планом мероприятий «дорожной карты» «Изменения в  социальной сфере, направленные на повышение эффективности учреждений культуры  Пестяковского городского по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мплектование книжных фондов библиотек 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характеризуется целевыми индикаторами (показателями) согласно таблицы 2 «Перечень целевых индикаторов (показателей подпрограммы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(показателей подпрограммы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687"/>
        <w:gridCol w:w="857"/>
        <w:gridCol w:w="1134"/>
        <w:gridCol w:w="851"/>
        <w:gridCol w:w="850"/>
        <w:gridCol w:w="851"/>
        <w:gridCol w:w="808"/>
      </w:tblGrid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для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 организации библиотечного обслужи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экземпля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ого фон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яснения к таблице: количественные значения целевых индикаторов (показателей)  берутся из годового отчета МУ «Библиотека», годового статистического отчета о деятельности Библиотеки по форме № 7- НК, статистической формы ЗП- культура и дорожной карты учреждения.</w:t>
      </w:r>
    </w:p>
    <w:p>
      <w:pPr>
        <w:pStyle w:val="ConsPlusTitle"/>
        <w:widowControl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1986"/>
        <w:gridCol w:w="1134"/>
        <w:gridCol w:w="1276"/>
        <w:gridCol w:w="1134"/>
        <w:gridCol w:w="1275"/>
        <w:gridCol w:w="1276"/>
        <w:gridCol w:w="1134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31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65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67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328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193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8135,26</w:t>
            </w:r>
          </w:p>
        </w:tc>
      </w:tr>
      <w:tr>
        <w:trPr>
          <w:trHeight w:val="28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31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65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67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03328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193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8135,26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88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0826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47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193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8135,26</w:t>
            </w:r>
          </w:p>
        </w:tc>
      </w:tr>
      <w:tr>
        <w:trPr>
          <w:trHeight w:val="26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5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94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5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ля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рганизации библиотеч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31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65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67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328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193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8135,26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1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65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7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3282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3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135,26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88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0826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47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3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135,26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5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94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75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униципального учреждения «Библиотека»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71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5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277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90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44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3223,26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1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5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277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90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44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3223,26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1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5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277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90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44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3223,26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й работы (проведение конкурсов, праздников, выста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иблиотеч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99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9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</w:tr>
      <w:tr>
        <w:trPr>
          <w:trHeight w:val="55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ходных обязательств органами местного самоуправления Пестяковского городского поселения по расходам  на поэтапное доведение зарплаты работникам культуры МУ «Библиотека»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96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86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1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912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6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86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912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6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86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1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912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5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5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75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5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75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5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75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2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оддержку мер по обеспечению сбалансированности местных бюджетов на повышение минимального размера оплаты труда с 01.07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мероприятия по изданию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№ 1 к м</w:t>
      </w:r>
      <w:r>
        <w:rPr>
          <w:rFonts w:cs="Times New Roman" w:ascii="Times New Roman" w:hAnsi="Times New Roman"/>
          <w:bCs/>
          <w:szCs w:val="24"/>
        </w:rPr>
        <w:t>униципальн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</w:rPr>
        <w:t xml:space="preserve">Развитие библиотечного дела»  муниципальной </w:t>
      </w:r>
      <w:r>
        <w:rPr>
          <w:rFonts w:cs="Times New Roman" w:ascii="Times New Roman" w:hAnsi="Times New Roman"/>
          <w:bCs/>
          <w:szCs w:val="24"/>
        </w:rPr>
        <w:t>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мероприятий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</w:t>
      </w:r>
      <w:r>
        <w:rPr>
          <w:rFonts w:eastAsia="Calibri"/>
          <w:lang w:eastAsia="en-US"/>
        </w:rPr>
        <w:t>Развитие библиотечного дела» на 2019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65"/>
        <w:gridCol w:w="1973"/>
        <w:gridCol w:w="1938"/>
      </w:tblGrid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ихи бывают разны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Библион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па,мама,я,читающая семь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 общероссийскому дню библиотек «Соревнования всезнае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Ура каник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ето, книга, я-друзь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Хороши Пестяковские зор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лавим возраст золот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3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народных промыслов и ремес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    </w:t>
      </w: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475"/>
      </w:tblGrid>
      <w:tr>
        <w:trPr>
          <w:trHeight w:val="5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народных промыслов и ремесел»</w:t>
            </w:r>
          </w:p>
        </w:tc>
      </w:tr>
      <w:tr>
        <w:trPr>
          <w:trHeight w:val="5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</w:tr>
      <w:tr>
        <w:trPr>
          <w:trHeight w:val="5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туризма Администрации Пестяк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Дом ремесел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ых народных промыслов и ремесел на территории Пестяковского городского поселения</w:t>
            </w:r>
          </w:p>
        </w:tc>
      </w:tr>
      <w:tr>
        <w:trPr>
          <w:trHeight w:val="166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Укрепление и развитие материально-технической базы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Обучение населения традиционным народным промыслам и ремесл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доступности и качества предоставляемых услуг муниципальным учре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4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щение подрастающего поколения и населения к культурным и ремесленным традициям русского народа.</w:t>
            </w:r>
          </w:p>
        </w:tc>
      </w:tr>
      <w:tr>
        <w:trPr>
          <w:trHeight w:val="2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41 486,91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97 706,1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4710,8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04 754,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7649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1 558 224,0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1 525 424,09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 396,91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 553,0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677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94 28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842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609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9573,0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16917,8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10 468,2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- 1673429,8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1 558 224,0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1525424,09 рублей</w:t>
            </w:r>
          </w:p>
        </w:tc>
      </w:tr>
      <w:tr>
        <w:trPr>
          <w:trHeight w:val="2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предоставления услуг учреждением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крепление материально-технической базы учреждения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</w:rPr>
              <w:t>- сохранение действующего количества клубных объединений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</w:rPr>
              <w:t>- сохранение или увеличение количества участников в коллективах  клубных объединениях;</w:t>
            </w:r>
          </w:p>
          <w:p>
            <w:pPr>
              <w:pStyle w:val="Style51"/>
              <w:widowControl/>
              <w:spacing w:lineRule="auto" w:line="240"/>
              <w:rPr>
                <w:rStyle w:val="FontStyle51"/>
              </w:rPr>
            </w:pPr>
            <w:r>
              <w:rPr>
                <w:rFonts w:cs="Times New Roman" w:ascii="Times New Roman" w:hAnsi="Times New Roman"/>
              </w:rPr>
              <w:t>- увеличение количество участников мероприятий, проводимых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ультурного объекта для различных категорий населения, прежде всего детей, подростков и пенсионе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здание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словий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 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>традиционным народным промыслам и ремеслам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Расходы на содержание муниципального учреждения «Дом ремесел» Пестяк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плата труда с начислениями работника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плата коммунальных услуг для обеспечения нормальной деятельности учреждения (оплата по договорам за электроэнергию, водоснабжение, отопление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материально-технической базы Дома ремесел (текущий ремонт, проведение противопожарных мероприятий, закупка оборудования и материалов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кламное обеспечение деятельности Дома ремесел (изготовление рекламной продукции, информационных стен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.  Организация массовой работы согласно календарному плану мероприятий.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Выполнение расходных обязательств органами местного самоуправления Пестяковского городского поселения по расходам  на поэтапное доведение заработной платы работникам культуры муниципального учреждения «Дом ремесел» Пестяк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.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п. 3-4 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убсидии из бюджета Ивановской области бюджету Пестяковского городского поселения 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>работникам учреждений культуры к уровню средней заработной платы в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финансирование  расходов из </w:t>
      </w:r>
      <w:r>
        <w:rPr>
          <w:rFonts w:cs="Times New Roman" w:ascii="Times New Roman" w:hAnsi="Times New Roman"/>
          <w:sz w:val="24"/>
          <w:szCs w:val="24"/>
        </w:rPr>
        <w:t>бюджета Пестяков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учреждений культуры к уровню средней заработной платы в Ивановской области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планом мероприятий «дорожной карты» «Изменения в  социальной сфере, направленные на повышение эффективности учреждений культуры  Пестяковского городского по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. Расходы на изготовление сувенирной продукции. Мероприятие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плата труда с начислениями работникам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расходы на приобретение материальных зап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лата за изготовление бланков строгой отче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едение праздничного мероприятия «Выпускной веч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 реализации подпрограммы приведены в таблице 2 «Перечень целевых индикаторах (показателях подпрограмм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ах (показателях подпрограммы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2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80"/>
        <w:gridCol w:w="905"/>
        <w:gridCol w:w="1134"/>
        <w:gridCol w:w="993"/>
        <w:gridCol w:w="1134"/>
        <w:gridCol w:w="992"/>
        <w:gridCol w:w="709"/>
        <w:gridCol w:w="733"/>
      </w:tblGrid>
      <w:tr>
        <w:trPr>
          <w:trHeight w:val="4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 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м народным промыслам и ремесл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студ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</w:tbl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 количественные  значения целевых индикаторов (показателей)  берутся из годового отчета МУ «Дом ремесел», годового статистического отчета о деятельности Дома ремесел по форме № 7- НК, статистической формы ЗП- культура и дорожной карты учре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979"/>
        <w:gridCol w:w="6"/>
        <w:gridCol w:w="1134"/>
        <w:gridCol w:w="1134"/>
        <w:gridCol w:w="1134"/>
        <w:gridCol w:w="1134"/>
        <w:gridCol w:w="1276"/>
        <w:gridCol w:w="59"/>
        <w:gridCol w:w="1217"/>
        <w:gridCol w:w="6"/>
      </w:tblGrid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5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3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47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76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8224,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5424,09</w:t>
            </w:r>
          </w:p>
        </w:tc>
      </w:tr>
      <w:tr>
        <w:trPr>
          <w:trHeight w:val="262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47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76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8224,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5424,09</w:t>
            </w:r>
          </w:p>
        </w:tc>
      </w:tr>
      <w:tr>
        <w:trPr>
          <w:trHeight w:val="251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495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0 4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342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8224,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5424,09</w:t>
            </w:r>
          </w:p>
        </w:tc>
      </w:tr>
      <w:tr>
        <w:trPr>
          <w:trHeight w:val="7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35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7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842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 xml:space="preserve"> 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м народным промыслам и реме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3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047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76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8224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5424,09</w:t>
            </w:r>
          </w:p>
        </w:tc>
      </w:tr>
      <w:tr>
        <w:trPr>
          <w:trHeight w:val="4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47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76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8224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5424,09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495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4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3429,8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8224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5424,09</w:t>
            </w:r>
          </w:p>
        </w:tc>
      </w:tr>
      <w:tr>
        <w:trPr>
          <w:trHeight w:val="7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35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7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422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У «Дом ремесел»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7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4 2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12 5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9146,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6768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3968,09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7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4 2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12 5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9146,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6768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3968,09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7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4 2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12 5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9146,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6768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3968,09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сходных обязательств органами местного самоуправления Пестяковского городского поселения по расходам  на поэтапное доведение зарплаты работникам культуры МУ «Дом ремесел»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76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 0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 9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283,6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44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4456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6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 0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 9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283,6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44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4456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6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 0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 9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283,6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44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4456,00</w:t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зготовление сувенир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79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финансирование расходов, связанных с поэтапным  доведением зарплаты работников культуры мун. учреждений культуры Ивановской области до средней зарплаты в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422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422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сходы на поддержку мер по обеспечению сбалансированности местных бюджетов на повышение минимального размера оплаты труда с 01.07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4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«Сохранение объектов культурного насле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    </w:t>
      </w:r>
      <w:r>
        <w:rPr/>
        <w:t>Паспорт подпрограммы</w:t>
      </w:r>
    </w:p>
    <w:tbl>
      <w:tblPr>
        <w:tblW w:w="9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767"/>
      </w:tblGrid>
      <w:tr>
        <w:trPr>
          <w:trHeight w:val="51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Сохранение объектов культурного насл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ы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Библиоте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сохранности объектов культурного наследия, улучшение их физического состояния</w:t>
            </w:r>
          </w:p>
        </w:tc>
      </w:tr>
      <w:tr>
        <w:trPr>
          <w:trHeight w:val="58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Сохранение объектов культурного наследия и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организация эффективного их использования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Популяризация объектов культурного наследия.</w:t>
            </w:r>
          </w:p>
        </w:tc>
      </w:tr>
      <w:tr>
        <w:trPr>
          <w:trHeight w:val="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5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5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</w:tc>
      </w:tr>
      <w:tr>
        <w:trPr>
          <w:trHeight w:val="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уляризация объектов культурного наследия, расположенных в границах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объектах культурного наследия информационных надписей и обозначений в количестве 5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сторико- культурной экспертизы объектов культурного наследия, расположенных в границах по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Создание условий для сохранения объектов культурного наслед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информационными надписями объектов культурного наследия. Для этого планируется в 2016г.  установить информационные таблички на объекты культурного наследия в количестве 5 шт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 реализации подпрограммы приведены в таблице 2 «Перечень целевых индикаторах (показателях подпрограмм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ах (показателях подпрограммы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2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92"/>
        <w:gridCol w:w="881"/>
        <w:gridCol w:w="992"/>
        <w:gridCol w:w="993"/>
        <w:gridCol w:w="1134"/>
        <w:gridCol w:w="992"/>
        <w:gridCol w:w="767"/>
        <w:gridCol w:w="765"/>
        <w:gridCol w:w="567"/>
      </w:tblGrid>
      <w:tr>
        <w:trPr>
          <w:trHeight w:val="5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 объектов культурного наслед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на объектах культурного наследия информационных надписей и обознач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0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"/>
        <w:gridCol w:w="4247"/>
        <w:gridCol w:w="1143"/>
        <w:gridCol w:w="709"/>
        <w:gridCol w:w="850"/>
        <w:gridCol w:w="851"/>
        <w:gridCol w:w="850"/>
        <w:gridCol w:w="851"/>
      </w:tblGrid>
      <w:tr>
        <w:trPr>
          <w:trHeight w:val="6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58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объектов культурного наслед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ми надписями  объектов культурного наслед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сторико-культурной экспертизы объекта культурного наслед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26282F"/>
          <w:szCs w:val="24"/>
        </w:rPr>
      </w:pPr>
      <w:r>
        <w:rPr>
          <w:rFonts w:cs="Times New Roman"/>
          <w:b w:val="false"/>
          <w:bCs w:val="false"/>
          <w:color w:val="26282F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ProGramma">
    <w:name w:val="Pro-Gramma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kern w:val="2"/>
      <w:sz w:val="16"/>
      <w:szCs w:val="20"/>
    </w:rPr>
  </w:style>
  <w:style w:type="paragraph" w:styleId="Stylet3">
    <w:name w:val="stylet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130"/>
    </w:pPr>
    <w:rPr>
      <w:rFonts w:cs="Calibri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roList1">
    <w:name w:val="Pro-List #1"/>
    <w:basedOn w:val="ProGramma1"/>
    <w:qFormat/>
    <w:pPr/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15">
    <w:name w:val="s_15"/>
    <w:basedOn w:val="Normal"/>
    <w:qFormat/>
    <w:pPr>
      <w:spacing w:lineRule="auto" w:line="240" w:before="280" w:after="300"/>
    </w:pPr>
    <w:rPr>
      <w:rFonts w:ascii="Times New Roman" w:hAnsi="Times New Roman" w:cs="Times New Roman"/>
      <w:b/>
      <w:bCs/>
      <w:color w:val="22272F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0:00Z</dcterms:created>
  <dc:creator>Смирнова Е.Е.</dc:creator>
  <dc:description/>
  <dc:language>en-US</dc:language>
  <cp:lastModifiedBy>Дмитрий Каленюк</cp:lastModifiedBy>
  <cp:lastPrinted>2018-11-02T15:18:00Z</cp:lastPrinted>
  <dcterms:modified xsi:type="dcterms:W3CDTF">2019-08-20T12:12:00Z</dcterms:modified>
  <cp:revision>4</cp:revision>
  <dc:subject>постановление</dc:subject>
  <dc:title>Экологическая экспертиза</dc:title>
</cp:coreProperties>
</file>