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666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66750" cy="8286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63" w:hanging="666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Администрации Пестя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 област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 27  » мая 2019 г.   №  205                                                           пос. Пестя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Я В ПОСТАНОВЛЕНИЕ АДМИНИСТРАЦИИ ПЕСТЯКОВСКОГО МУНИЦИПАЛЬНОГО РАЙОНА  ОТ 18.02.2016 ГОДА № 47     «УПРАВЛЕНИЕ МУНИЦИПАЛЬНЫМ ИМУЩЕСТВОМ, ЗЕМЕЛЬНЫМИ РЕСУРСАМИ И ГРАДОСТРОИТЕНОЙ ДЕЯТЕЛЬНОСТЬЮ НА ТЕРРИТОРИИ  ПЕСТЯКОВСКОГО ГОРОД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ствуясь положениями статьи 179.3 Бюджетного кодекса Российской Федерации, статьями 32, 41 Устава Пестяков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,  в целях совершенствования программно-целевого планир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естяковского муниципального района от 18.02.2016 года № 47 «Управление муниципальным имуществом, земельными ресурсами и градостроительной деятельностью на территории Пестяковского городского поселения» изменение, изложив приложение в новой редакции  (прилагается)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возложить на Первого Заместителя Главы Администрации Пестяковского муниципального района по вопросам ЖКХ, строительства, развития инфраструк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    Настоящее постановление вступает в силу со дня его приня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яющий обязанности Главы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стяковского муниципального района                                         А.П.Талов</w:t>
      </w:r>
    </w:p>
    <w:p>
      <w:pPr>
        <w:pStyle w:val="Normal"/>
        <w:widowControl w:val="false"/>
        <w:tabs>
          <w:tab w:val="clear" w:pos="708"/>
          <w:tab w:val="left" w:pos="5175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eastAsia="Calibri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175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5175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widowControl w:val="false"/>
        <w:tabs>
          <w:tab w:val="clear" w:pos="708"/>
          <w:tab w:val="left" w:pos="5080" w:leader="none"/>
          <w:tab w:val="right" w:pos="9071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Пестяков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« 27  </w:t>
      </w:r>
      <w:r>
        <w:rPr>
          <w:rFonts w:cs="Times New Roman" w:ascii="Times New Roman" w:hAnsi="Times New Roman"/>
          <w:sz w:val="20"/>
          <w:szCs w:val="20"/>
          <w:u w:val="single"/>
        </w:rPr>
        <w:t>» мая  2019 г.</w:t>
      </w:r>
      <w:r>
        <w:rPr>
          <w:rFonts w:cs="Times New Roman" w:ascii="Times New Roman" w:hAnsi="Times New Roman"/>
          <w:sz w:val="20"/>
          <w:szCs w:val="20"/>
        </w:rPr>
        <w:t xml:space="preserve"> №  205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75" w:leader="none"/>
        </w:tabs>
        <w:autoSpaceDE w:val="false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widowControl w:val="false"/>
        <w:tabs>
          <w:tab w:val="clear" w:pos="708"/>
          <w:tab w:val="left" w:pos="5080" w:leader="none"/>
          <w:tab w:val="right" w:pos="9071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Пестяков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18 » _</w:t>
      </w:r>
      <w:r>
        <w:rPr>
          <w:rFonts w:cs="Times New Roman" w:ascii="Times New Roman" w:hAnsi="Times New Roman"/>
          <w:sz w:val="20"/>
          <w:szCs w:val="20"/>
          <w:u w:val="single"/>
        </w:rPr>
        <w:t>февраля</w:t>
      </w:r>
      <w:r>
        <w:rPr>
          <w:rFonts w:cs="Times New Roman" w:ascii="Times New Roman" w:hAnsi="Times New Roman"/>
          <w:sz w:val="20"/>
          <w:szCs w:val="20"/>
        </w:rPr>
        <w:t>_  2016 г. № 47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правление муниципальным имуществом, земельными ресурса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градостроительной деятельностью </w:t>
      </w:r>
      <w:r>
        <w:rPr>
          <w:rFonts w:cs="Times New Roman" w:ascii="Times New Roman" w:hAnsi="Times New Roman"/>
          <w:b/>
          <w:sz w:val="24"/>
          <w:szCs w:val="24"/>
        </w:rPr>
        <w:t>на территории Пестяковского городского поселения»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  <w:r>
        <w:rPr/>
        <w:t xml:space="preserve">муниципальной программы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6"/>
      </w:tblGrid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имуществом, земельными ресурсами и  градостроительной деятельностью на территории Пестяковского городского поселения»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1 годы</w:t>
            </w:r>
          </w:p>
        </w:tc>
      </w:tr>
      <w:tr>
        <w:trPr>
          <w:trHeight w:val="5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одпрограм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Управление муниципальным имуществом в Пестяковском городском поселе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азвитие градостроительной деятельности в Пестяковском городском поселении»</w:t>
            </w:r>
          </w:p>
        </w:tc>
      </w:tr>
      <w:tr>
        <w:trPr>
          <w:trHeight w:val="1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тяковского муниципального района</w:t>
            </w:r>
          </w:p>
        </w:tc>
      </w:tr>
      <w:tr>
        <w:trPr>
          <w:trHeight w:val="1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естяковского муниципального района</w:t>
            </w:r>
          </w:p>
        </w:tc>
      </w:tr>
      <w:tr>
        <w:trPr>
          <w:trHeight w:val="2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имущественных, земельных отношений, природных ресурсов и экологии Администрации  Пестяковского муниципального района</w:t>
            </w:r>
          </w:p>
        </w:tc>
      </w:tr>
      <w:tr>
        <w:trPr>
          <w:trHeight w:val="6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(цели)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управления, распоряжения муниципальным имуществом и  реализации принимаемых градостроительных решений в генеральных планах, правилах землепользования и застройки, документации по планировке территории Пестяковского городского поселения</w:t>
            </w:r>
          </w:p>
        </w:tc>
      </w:tr>
      <w:tr>
        <w:trPr>
          <w:trHeight w:val="4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(показатели)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ценка имущества, 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формление бесхозного имущества, ед.</w:t>
              <w:br/>
              <w:t>3) Подготовка координатного описания границ п.Пестяки и внесение сведений в государственный кадастр недвижимости, г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Внесение изменений  в Правила землепользования и застройки городского поселения ,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несение изменений  в Генеральный план городского поселения ,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Создание цифровой топографической основы градостроительного зонирования, га</w:t>
            </w:r>
          </w:p>
          <w:p>
            <w:pPr>
              <w:pStyle w:val="ConsPlusNormal1"/>
              <w:widowControl/>
              <w:ind w:right="18" w:hanging="0"/>
              <w:jc w:val="both"/>
              <w:rPr/>
            </w:pPr>
            <w:r>
              <w:rPr>
                <w:sz w:val="24"/>
                <w:szCs w:val="24"/>
              </w:rPr>
              <w:t>7)Обеспеченность городского поселения документами градостроительного зонирования (проект планировки территорий и проект красных линий),га</w:t>
            </w:r>
          </w:p>
        </w:tc>
      </w:tr>
      <w:tr>
        <w:trPr>
          <w:trHeight w:val="8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 ресурсного обеспечения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.</w:t>
            </w:r>
            <w:r>
              <w:rPr>
                <w:sz w:val="24"/>
                <w:szCs w:val="24"/>
              </w:rPr>
              <w:t xml:space="preserve"> – 593 219,18 рублей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</w:t>
            </w:r>
            <w:r>
              <w:rPr>
                <w:sz w:val="24"/>
                <w:szCs w:val="24"/>
              </w:rPr>
              <w:t xml:space="preserve"> – 537 290,21 рублей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.</w:t>
            </w:r>
            <w:r>
              <w:rPr>
                <w:sz w:val="24"/>
                <w:szCs w:val="24"/>
              </w:rPr>
              <w:t xml:space="preserve"> – 106 000,00рублей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.</w:t>
            </w:r>
            <w:r>
              <w:rPr>
                <w:sz w:val="24"/>
                <w:szCs w:val="24"/>
              </w:rPr>
              <w:t xml:space="preserve"> – 1 028 000,00 рублей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2020г</w:t>
            </w:r>
            <w:r>
              <w:rPr>
                <w:sz w:val="24"/>
                <w:szCs w:val="24"/>
              </w:rPr>
              <w:t>. -  472 000,00 рублей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г.- 472 00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: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.</w:t>
            </w:r>
            <w:r>
              <w:rPr>
                <w:sz w:val="24"/>
                <w:szCs w:val="24"/>
              </w:rPr>
              <w:t xml:space="preserve"> – 593 219,18 рублей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</w:t>
            </w:r>
            <w:r>
              <w:rPr>
                <w:sz w:val="24"/>
                <w:szCs w:val="24"/>
              </w:rPr>
              <w:t xml:space="preserve"> – 537 290,21 рублей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.</w:t>
            </w:r>
            <w:r>
              <w:rPr>
                <w:sz w:val="24"/>
                <w:szCs w:val="24"/>
              </w:rPr>
              <w:t xml:space="preserve"> – 106 000,00 рублей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.</w:t>
            </w:r>
            <w:r>
              <w:rPr>
                <w:sz w:val="24"/>
                <w:szCs w:val="24"/>
              </w:rPr>
              <w:t xml:space="preserve"> – 1 028 000,00 рублей.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0г. – </w:t>
            </w:r>
            <w:r>
              <w:rPr>
                <w:sz w:val="24"/>
                <w:szCs w:val="24"/>
              </w:rPr>
              <w:t>472 000,00 рублей.</w:t>
            </w:r>
          </w:p>
          <w:p>
            <w:pPr>
              <w:pStyle w:val="ConsPlusNormal1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г</w:t>
            </w:r>
            <w:r>
              <w:rPr>
                <w:sz w:val="24"/>
                <w:szCs w:val="24"/>
              </w:rPr>
              <w:t>. – 472 000,00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. Анализ текущей ситуации в сфере реализации Программы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ние, пользование и распоряжение имуществом, находящимся в муниципальной собственности по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sub_140113"/>
      <w:bookmarkEnd w:id="0"/>
      <w:r>
        <w:rPr>
          <w:rFonts w:cs="Times New Roman" w:ascii="Times New Roman" w:hAnsi="Times New Roman"/>
          <w:sz w:val="24"/>
          <w:szCs w:val="24"/>
        </w:rPr>
        <w:t>- у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Градостроительным кодекс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Градостроительным кодекс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40113"/>
      <w:bookmarkEnd w:id="1"/>
      <w:r>
        <w:rPr>
          <w:rFonts w:cs="Times New Roman" w:ascii="Times New Roman" w:hAnsi="Times New Roman"/>
          <w:sz w:val="24"/>
          <w:szCs w:val="24"/>
        </w:rPr>
        <w:t>Данные вопросы лежат в основе приоритетов социально-экономического развития Пестяковского городского поселения Пестяк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лномочий существует необходимость в проведении государственной регистрации права муниципальной собственности на объекты, переданные в муниципальную собственность «Пестяковское городское поселение», на земельные участки, которые в соответствии с действующим федеральным законодательством относятся к муниципальной собственности «Пестяковское городское поселение», а также в оформлении в муниципальную собственность бесхозяйного электрохозяйства и другого имущества  в соответствии со статьей 225 Гражданского кодекса РФ, приказа Минэкономразвития России от 10.12.2015г. № 93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указанных процедур необходимо изготовить техническую документацию (технические и кадастровые паспорта) на объекты, а также получить кадастровые выписки, кадастровые паспорта земельных участков и кадастровые планы территорий, справки о наличии собственности, необходимые для оформления права муниципальной собственности на земельные участки в Управлении Федеральной службы государственной регистрации, кадастра и картографии, провести межевание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ффективного распоряжения муниципальным имуществом для проведения процедур продажи и сдачи в аренду муниципального имущества необходимо проведение независимой оценки рыночной стоимости объектов, предполагаемых к продаже или передаче в арен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01.2017г. в составе муниципальной собственности муниципального образования «Пестяковское городское поселение» находится следующее недвижимое имуществ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047"/>
        <w:gridCol w:w="3173"/>
      </w:tblGrid>
      <w:tr>
        <w:trPr>
          <w:trHeight w:val="3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имуществ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ъектов</w:t>
            </w:r>
          </w:p>
        </w:tc>
      </w:tr>
      <w:tr>
        <w:trPr>
          <w:trHeight w:val="29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2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нфраструктуры, внешнего благоустройств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</w:tbl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утверждением Генерального плана Пестяковского городского поселения и введением в действие Правил землепользования и застройки Пестяковского городского поселения, утвержденных решением Совета Пестяковского городского поселения от 22.03.2013г. №148 (в редакции решении Совета Пестяковского городского поселения от 13.12.2016г. № 131), главной задачей муниципального образования является реализация сценария развития городского поселения. Для этого необходимо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инвестиционной привлекательности территории, создание комфортных условий для ведения бизнеса и строительства жил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эффективной инженерной и транспортной инфраструктуры, отвечающей потребностям стратегического развития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ощение предоставления муниципальных услуг на стадии реализации инвестиционных проектов и строительства жиль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ень инвестиционной привлекательности территории принципиальное влияние оказывает фактор состояния городской среды и перспектив ее развития. Решение об инвестировании в строительство объекта любого назначения принимается на основании анализа сведений обо всем, что создано и существует на поверхности (почвы, растительность, застройка, транспортная схема), под поверхностью земли (геология, гидрогеология, тектоника), а также над поверхностью (микроклимат, состояние воздушного бассейна, экология и прочее). Важны также показатели о населении, действующих градостроительных ограничениях, экономической базе, генеральных схемах водо-, газо-, тепло-, электроснабжения, несущей способности грунтов, инженерно-технических условиях в освоении площадок под строительство и других. Отсутствие достоверных сведений о состоянии территории приводит к возникновению существенных рисков при реализации инвестиционных проектов, которые зачастую приводят к удорожанию проекта, либо к отказу в его воплощении. Невозможность получения данных о состоянии грунтов, либо наличия инженерной инфраструктуры в районе потенциальной застройки ставит инвестора перед необходимостью проведения дорогостоящих инженерных изысканий. Недостаточное информационное обеспечение процедур выбора площадки и реализации инвестиционных проектов способно привести к дополнительным затратам на подготовку инженерной и транспортной инфраструктуры, инженерную подготовку территории, выкуп земельных участков и объектов капитального строительства, изменение категории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ффективного управления территорией и мониторинга ее развития необходимо создание и регулярное обновление единой цифровой картографической основы пос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необходимая на всех стадиях инвестиционного проекта, содержится в десятке муниципальных, государственных и коммерческих организациях. Каждое ведомство стремится вести свой банк данных, слабо связанный с другими смежными системами и сохранить, тем самым, свою значимость, граничащую с монополизмом. Однако, дублирование и параллельное ведение одних и тех же данных в системе управления, в конечном счете, ведёт к низкой эффективности системы управления территорией городского поселения в целом. Вследствие этого данные плохо согласованы между собой и обладают неопределённой достоверностью, что резко осложняет задачу комплексного информационного обеспечения инвестицион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важный фактор, оказывающий прямое влияние на инвестиционную привлекательность поселка – наличие системной глубоко проработанной (полной) градостроительной документации, ориентированной на раскрытие экономического, географического и социального потенциала территории. Инвестору, намеревающемуся вложить деньги в территорию, необходима информация о возможностях развития городской среды в районе зоны его интересов. Сегодня, в условиях, когда ценная земля уже распределена, четко проявляется новая модель поведения крупных инвесторов, при которой площадки для размещения объектов выбираются не в центре поселка, а из перспективных земель на ее окраи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Генерального плана Пестяковского городского поселения (далее – Генплан) были определены расчетные сроки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ми сроками являютс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ходный 2009г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ая очередь 2016г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ный срок (вторая очередь) 2027г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ые решения, принятые в Генплане должны учитываться при разработке проектов планировки территорий, ПЗЗ и проекта красных линий, мероприятий по охране окружающей среды, памятников истории и культуры и другой документации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проекта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, зон планируемого размещения объектов федерального значения, объектов регионального значения, объектов местного значени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асчетного срока проектом планировки и застройки должна определяться потребность в ресурсах на реализацию конкретных программ: подготовку к освоению новых территорий, строительство элементов городской инфраструктуры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градостроительное регулирование характеризуется следующими недостатк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янутость процессов выдачи разрешительных документов на строительство и формирование прав на объекты недвиж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избыточность административных процедур и надзорных функций в сфере градо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я федерального законодательства при осуществлении строительного надзора, госэкспертизы, выдаче разрешительной документации, предоставлении земельных участков для строительства и их подключением к коммунальной инфраструкту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низкая инвестиционная привлекательность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прозрачность градостроительных процессов, порождающая многочисленных посредников и рынок «теневых»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ая оценка ситуации позволяет сделать вывод - для того, чтобы муниципальному образованию выполнить нормативные требования и поручения Правительства, а также создать условия для реализации стратегии социально-экономического развития, необходимо обеспечить территорию поселения документами градостроительного зо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работ, направленный на систематическое повышение инвестиционной активности на территории города, предусматривает последовательное и циклическое выполнение следующих взаимосвязанных этапов работ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 сбора и мониторинга разнородных сведений о состоянии   территорий поселка на единой картографической основе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нализ текущего состояния социально-экономического развития города. Определение приоритетов развития, формирование и периодическая корректировка программ стратегического развития города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Градостроительная подготовка территорий, создание условий для реализации стратегических планов. Подготовка и корректировка документов территориального планирования и планировки территории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оздание эффективной транспортной и инженерной инфраструктуры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азработка плана мероприятий по разработке проектов планировки территорий, межеванию территорий  (проекта красных линий, отчуждение земель в границах расширения улиц проездов) и  других мероприятий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Gramma1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ведения о целевых индикаторах (показателях) Программы</w:t>
      </w:r>
    </w:p>
    <w:p>
      <w:pPr>
        <w:pStyle w:val="ProGramma1"/>
        <w:ind w:left="720" w:hanging="0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еализации программных мероприятий характеризуется показателями и индикаторами, приведенными в следующей таблице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целевых индикаторах (показателях) Программы</w:t>
      </w:r>
    </w:p>
    <w:p>
      <w:pPr>
        <w:pStyle w:val="ConsPlusNormal1"/>
        <w:ind w:hanging="0"/>
        <w:jc w:val="right"/>
        <w:rPr/>
      </w:pPr>
      <w:r>
        <w:rPr/>
        <w:t>Таблица 3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36"/>
        <w:gridCol w:w="706"/>
        <w:gridCol w:w="853"/>
        <w:gridCol w:w="992"/>
        <w:gridCol w:w="851"/>
        <w:gridCol w:w="850"/>
        <w:gridCol w:w="851"/>
        <w:gridCol w:w="708"/>
        <w:gridCol w:w="708"/>
      </w:tblGrid>
      <w:tr>
        <w:trPr>
          <w:trHeight w:val="27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на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левых индикаторов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каза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гно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г.</w:t>
            </w:r>
          </w:p>
        </w:tc>
      </w:tr>
      <w:tr>
        <w:trPr>
          <w:trHeight w:val="36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бесхозного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ординатного описания границ п.Пестяки и внесение сведений в государственный кадастр недвижим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 в Правила землепользования и застройки городского поселения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равил землепользования и застройки Пестяковского городского поселения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 в Генеральный план городского поселения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цифровой топографической основы градостроительного зонир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городского поселения документами градостроительного зонирования (проект планировки территорий и проект красных лини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</w:r>
    </w:p>
    <w:p>
      <w:pPr>
        <w:pStyle w:val="Normal"/>
        <w:spacing w:lineRule="auto" w:line="240" w:before="280" w:after="0"/>
        <w:jc w:val="right"/>
        <w:rPr/>
      </w:pPr>
      <w:r>
        <w:rPr>
          <w:rFonts w:cs="Times New Roman" w:ascii="Times New Roman" w:hAnsi="Times New Roman"/>
          <w:bCs/>
          <w:color w:val="26282F"/>
          <w:szCs w:val="24"/>
        </w:rPr>
        <w:t>Приложение № 1к м</w:t>
      </w:r>
      <w:r>
        <w:rPr>
          <w:rFonts w:cs="Times New Roman" w:ascii="Times New Roman" w:hAnsi="Times New Roman"/>
          <w:bCs/>
          <w:szCs w:val="24"/>
        </w:rPr>
        <w:t>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Управление муниципальным имуществом, земельными ресурсами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градостроительной деятельностью н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стяковского городского посел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09" w:hanging="851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правление муниципальным имуществом в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стяковском городском поселении»</w:t>
      </w:r>
    </w:p>
    <w:p>
      <w:pPr>
        <w:pStyle w:val="ConsPlusNormal1"/>
        <w:widowControl/>
        <w:numPr>
          <w:ilvl w:val="0"/>
          <w:numId w:val="0"/>
        </w:numPr>
        <w:ind w:left="5580"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378"/>
      </w:tblGrid>
      <w:tr>
        <w:trPr>
          <w:trHeight w:val="123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правление муниципальным имуществом в Пестяковском городском поселении» </w:t>
            </w:r>
          </w:p>
        </w:tc>
      </w:tr>
      <w:tr>
        <w:trPr>
          <w:trHeight w:val="123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1 годы</w:t>
            </w:r>
          </w:p>
        </w:tc>
      </w:tr>
      <w:tr>
        <w:trPr>
          <w:trHeight w:val="123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естяковского муниципального района</w:t>
            </w:r>
          </w:p>
        </w:tc>
      </w:tr>
      <w:tr>
        <w:trPr>
          <w:trHeight w:val="123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 основных  мероприятий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, земельных отношений, природных ресурсов и экологии Администрации  Пестяковского муниципального района</w:t>
            </w:r>
          </w:p>
        </w:tc>
      </w:tr>
      <w:tr>
        <w:trPr>
          <w:trHeight w:val="123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(цели) под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эффективного управления муниципальным имуществом</w:t>
            </w:r>
          </w:p>
        </w:tc>
      </w:tr>
      <w:tr>
        <w:trPr>
          <w:trHeight w:val="123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1 Совершенствование учета муниципального имущества 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2.Повышение эффективности использования муниципального имущества.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3.Выявление бесхозяйных объектов недвижимого имущества и оформление муниципального права собственности на них. 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lang w:eastAsia="en-US"/>
              </w:rPr>
            </w:pPr>
            <w:r>
              <w:rPr/>
              <w:t xml:space="preserve">4. </w:t>
            </w:r>
            <w:r>
              <w:rPr>
                <w:shd w:fill="FFFFFF" w:val="clear"/>
              </w:rPr>
              <w:t>Оценка объектов муниципальной собственности поселения</w:t>
            </w:r>
            <w:r>
              <w:rPr>
                <w:color w:val="323232"/>
                <w:shd w:fill="FFFFFF" w:val="clear"/>
              </w:rPr>
              <w:t>.</w:t>
            </w:r>
          </w:p>
        </w:tc>
      </w:tr>
      <w:tr>
        <w:trPr>
          <w:trHeight w:val="123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7 219,18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 422,61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 00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 00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2 00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22 00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 Пестяковского городского поселени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7 219,18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 422,61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 00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 00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2 00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22 00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Под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ить сохранность и контроль объектов муниципальной собственности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увеличение доли муниципальных объектов недвижимости, право муниципальной собственности, на которые зарегистрировано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формирование и ведение реестра муниципальной собственности, эффективное управление имуществом</w:t>
            </w:r>
          </w:p>
        </w:tc>
      </w:tr>
    </w:tbl>
    <w:p>
      <w:pPr>
        <w:pStyle w:val="Cons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мероприятий подпрограммы</w:t>
      </w:r>
    </w:p>
    <w:p>
      <w:pPr>
        <w:pStyle w:val="Cons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предусматривает выполнение </w:t>
      </w:r>
      <w:r>
        <w:rPr>
          <w:rFonts w:cs="Times New Roman" w:ascii="Times New Roman" w:hAnsi="Times New Roman"/>
          <w:b/>
          <w:sz w:val="24"/>
          <w:szCs w:val="24"/>
        </w:rPr>
        <w:t>основного мероприятия – «Создание условий для эффективного управления и распоряжения имуществом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основного мероприятия Подпрограмма предусматривает реализацию следующих мероприятий:</w:t>
      </w:r>
    </w:p>
    <w:p>
      <w:pPr>
        <w:pStyle w:val="ConsPlusNormal1"/>
        <w:widowControl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Оценка имущества</w:t>
      </w:r>
    </w:p>
    <w:p>
      <w:pPr>
        <w:pStyle w:val="ConsPlusNormal1"/>
        <w:widowControl/>
        <w:spacing w:lineRule="auto" w:line="276"/>
        <w:ind w:firstLine="851"/>
        <w:jc w:val="both"/>
        <w:rPr/>
      </w:pPr>
      <w:r>
        <w:rPr>
          <w:sz w:val="24"/>
          <w:szCs w:val="24"/>
        </w:rPr>
        <w:t>Проведение независимой оценки необходимо для определения рыночной стоимости объектов (недвижимое имущество, земельные участки) для дальнейшей продажи имущества. В 2019  году планируется проведение оценки 4 объектов муниципального имущества.</w:t>
      </w:r>
    </w:p>
    <w:p>
      <w:pPr>
        <w:pStyle w:val="ConsPlusNormal1"/>
        <w:widowControl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Оформление бесхозного имущества</w:t>
      </w:r>
    </w:p>
    <w:p>
      <w:pPr>
        <w:pStyle w:val="ConsPlusNormal1"/>
        <w:widowControl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естяковского городского поселения продолжается работа по выявлению бесхозного имущества, так в 2017 году  выявлено бесхозное имущество, а именно линии электропередач КЛ, ВЛ., в 2018 году проведена работа по признанию права собственности на данные объекты за Пестяковским городским поселением. </w:t>
      </w:r>
    </w:p>
    <w:p>
      <w:pPr>
        <w:pStyle w:val="ConsPlusNormal1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3. Содержание муниципального имущества.</w:t>
      </w:r>
    </w:p>
    <w:p>
      <w:pPr>
        <w:pStyle w:val="ConsPlusNormal1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роприятие входит годовая оплата за тепловую энергию муниципального имущества, а именно 5 кабинетов в административном здании.</w:t>
      </w:r>
    </w:p>
    <w:p>
      <w:pPr>
        <w:pStyle w:val="ConsPlusNormal1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Оплата налога на имущество. </w:t>
      </w:r>
    </w:p>
    <w:p>
      <w:pPr>
        <w:pStyle w:val="ConsPlusNormal1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индикаторы (показатели)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характеризуется целевыми индикаторами (показателями) согласно таблице 2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индикаторов (показателей) подпрограммы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93"/>
        <w:gridCol w:w="1134"/>
        <w:gridCol w:w="851"/>
        <w:gridCol w:w="992"/>
        <w:gridCol w:w="1134"/>
        <w:gridCol w:w="850"/>
        <w:gridCol w:w="709"/>
        <w:gridCol w:w="709"/>
        <w:gridCol w:w="709"/>
      </w:tblGrid>
      <w:tr>
        <w:trPr>
          <w:trHeight w:val="53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на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левых индикаторов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каза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гно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</w:tr>
      <w:tr>
        <w:trPr>
          <w:trHeight w:val="2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эффективного управления и распоряжения имуще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имуще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бесхоз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Ресурсное обеспечение 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ходы на реализацию мероприятий представлены в таблице 3 «Ресурсное обеспечение подпрограммы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одпрограммы, рубле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3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276"/>
        <w:gridCol w:w="1276"/>
        <w:gridCol w:w="1134"/>
        <w:gridCol w:w="1134"/>
        <w:gridCol w:w="1134"/>
        <w:gridCol w:w="992"/>
      </w:tblGrid>
      <w:tr>
        <w:trPr>
          <w:trHeight w:val="8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 мероприятия 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20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2020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1, руб.</w:t>
            </w:r>
          </w:p>
        </w:tc>
      </w:tr>
      <w:tr>
        <w:trPr>
          <w:trHeight w:val="30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72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42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000,00</w:t>
            </w:r>
          </w:p>
        </w:tc>
      </w:tr>
      <w:tr>
        <w:trPr>
          <w:trHeight w:val="27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2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42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,00</w:t>
            </w:r>
          </w:p>
        </w:tc>
      </w:tr>
      <w:tr>
        <w:trPr>
          <w:trHeight w:val="1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2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42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,00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управления и распоряжения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72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42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000,00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2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42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,00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2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42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,0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имуще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0,00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бесхозного имущества Пестяк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0,00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0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0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имущества и оплата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21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42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21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42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21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42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лата налога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876" w:leader="none"/>
              </w:tabs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езависимой оценки автомобильных дорог общего пользования Пестяковского городского поселения для постановки на балан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/>
      </w:pPr>
      <w:r>
        <w:rPr>
          <w:rFonts w:cs="Times New Roman" w:ascii="Times New Roman" w:hAnsi="Times New Roman"/>
          <w:bCs/>
          <w:color w:val="26282F"/>
          <w:szCs w:val="24"/>
        </w:rPr>
        <w:t>Приложение № 2 к м</w:t>
      </w:r>
      <w:r>
        <w:rPr>
          <w:rFonts w:cs="Times New Roman" w:ascii="Times New Roman" w:hAnsi="Times New Roman"/>
          <w:bCs/>
          <w:szCs w:val="24"/>
        </w:rPr>
        <w:t>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Управление муниципальным имуществом, земельными ресурсами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градостроительной деятельностью н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стяковского городского посел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09" w:hanging="851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bCs/>
          <w:sz w:val="24"/>
          <w:szCs w:val="24"/>
        </w:rPr>
        <w:t xml:space="preserve">«Развитие градостроительной деятельности в Пестяковском городском поселении» 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. Паспорт подпрограммы</w:t>
      </w:r>
    </w:p>
    <w:p>
      <w:pPr>
        <w:pStyle w:val="ConsPlusNormal1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>
          <w:trHeight w:val="1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Развитие градостроительной деятельности</w:t>
            </w:r>
            <w:r>
              <w:rPr>
                <w:bCs/>
                <w:sz w:val="24"/>
                <w:szCs w:val="24"/>
              </w:rPr>
              <w:t xml:space="preserve"> в Пестяковском городском поселении» </w:t>
            </w:r>
          </w:p>
        </w:tc>
      </w:tr>
      <w:tr>
        <w:trPr>
          <w:trHeight w:val="1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1 годы</w:t>
            </w:r>
          </w:p>
        </w:tc>
      </w:tr>
      <w:tr>
        <w:trPr>
          <w:trHeight w:val="1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естяковского муниципального района</w:t>
            </w:r>
          </w:p>
        </w:tc>
      </w:tr>
      <w:tr>
        <w:trPr>
          <w:trHeight w:val="1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, земельных отношений, природных ресурсов и экологии Администрации  Пестяковского муниципального района</w:t>
            </w:r>
          </w:p>
        </w:tc>
      </w:tr>
      <w:tr>
        <w:trPr>
          <w:trHeight w:val="1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(цели) под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городском поселении утвержденных документов территориального планировании, градостроительного зонирования и архитектурно-планировочных концепций по формированию привлекательного облика посел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принимаемых градостроительных решений в генеральных планах, правилах землепользования и застройки, документации по планировке территории Пестяковского городского поселения</w:t>
            </w:r>
          </w:p>
        </w:tc>
      </w:tr>
      <w:tr>
        <w:trPr>
          <w:trHeight w:val="1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Под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1.Полное обеспечение территорий городского поселения градостроительными документами территориального планирования и частичное обеспечение территорий городского поселения градостроительными документами градостроительного зонирования. 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инвестиционной активности на всей территории городского поселения.</w:t>
            </w:r>
          </w:p>
        </w:tc>
      </w:tr>
      <w:tr>
        <w:trPr>
          <w:trHeight w:val="1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7 00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6 867,6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 00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56 00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450 00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450 00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 Пестяковского городского поселени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7 00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6 867,6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 00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56 00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450 00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450 00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Под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работка документов градостроительного зонирования (проект планировки территорий и проект красных линий)  М 1:2000.  в объеме 100%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Внесение изменений в Правила землепользования и застройки городского поселения – 100%.</w:t>
            </w:r>
          </w:p>
          <w:p>
            <w:pPr>
              <w:pStyle w:val="ConsPlusNormal1"/>
              <w:widowControl/>
              <w:ind w:right="18" w:hanging="0"/>
              <w:jc w:val="both"/>
              <w:rPr/>
            </w:pPr>
            <w:r>
              <w:rPr>
                <w:sz w:val="24"/>
                <w:szCs w:val="24"/>
              </w:rPr>
              <w:t>3.Проведение подготовительной работы: создание цифровой топографической основы градостроительного зонирования – 80%.</w:t>
            </w:r>
          </w:p>
          <w:p>
            <w:pPr>
              <w:pStyle w:val="ConsPlusNormal1"/>
              <w:widowControl/>
              <w:ind w:right="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готовка координатного описания границ п.Пестяки и внесение сведений в государственный кадастр недвижимости -100%.</w:t>
            </w:r>
          </w:p>
        </w:tc>
      </w:tr>
    </w:tbl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предусматривает выполнение </w:t>
      </w:r>
      <w:r>
        <w:rPr>
          <w:rFonts w:cs="Times New Roman" w:ascii="Times New Roman" w:hAnsi="Times New Roman"/>
          <w:b/>
          <w:sz w:val="24"/>
          <w:szCs w:val="24"/>
        </w:rPr>
        <w:t>основного мероприятия – «Обеспечение Пестяковского городского поселения документами территориального планирова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основного мероприятия Подпрограмма предусматривает реализацию следующих мероприятий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еспечение территории города документами территориального планирования и градостроительного зонирования, а именн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. Разработка и актуализация генерального плана Пестяковского городского поселения, что обеспечит комплексную планировку, застройку и реконструкцию его территории с учетом исторических, культурных, природных и иных местных особенностей. В рамках мероприятия разрабатываются и по мере необходимости актуализиру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территориальном планирова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а планируемого размещения объектов местного значения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а функциональных зон поселения, включающие схе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ов электро-, тепло-, водоснабжения и водоотведения в границах городского посе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томобильных дорог общего пользования, мостов и иных транспортных инженерных сооружений в границах городского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территории поселения с отображением границ земель различных категорий, иной информации об использовании соответствующей территор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 территорий объектов культурного наслед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 зон с особыми условиями использования территор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 территорий, подверженных риску возникновения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 зон негативного воздействия объектов капитального строительства местного значения в случае размещения таких объек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х границ функциональных зон с отображением параметров планируемого развития таких зо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тображением зон планируемого размещения объектов капитального строительства местного знач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х границ территорий, документация по планировке которых подлежит разработке в первоочередном поряд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ующих и планируемых границ земель промышленности, энергетики, транспорта, связ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работка и актуализация правил землепользования и застройки Пестяковского городского поселения, что обеспечит сбалансированную застройку территории и соблюдение режимов землепользования в соответствии с генеральным планом поселения. В рамках мероприятия разрабатываются и по мере необходимости актуализируются полож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гулировании землепользования и застройки органами местного самоуправ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дготовке документации по планировке территории органами местного самоуправ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ведении публичных слушаний по вопросам землепользования и застрой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гулировании иных вопросов землепользования и застрой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зработка и актуализация проектов планировки и межевания территории Пестяковского городского поселения обеспечит территориальное развитие конкретных частей его населенных пунктов в соответствии с генеральным планом и правилами землепользования и застройки. В рамках мероприятия осущест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эскизов планиров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обосновывающей части проектов планировки и меже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проектных реш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утверждение чертежей красных линий; линий, обозначающих дороги, улицы, проезды, объекты транспортной инфраструктуры; линий, обозначающих линии связи, объекты инженерной инфраструктуры; границ зон планируемого размещения объектов капитального строительства; межевания территор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4. Разработка и актуализация местных нормативов градостроительного проектирования Пестяковского городского поселения. В рамках мероприятия в соответствии с федеральным законодательством разрабатываются показатели дл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интенсивности использования территорий различного назначения в зависимости от их располо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потребности в территориях различного назначения, включая территории для размещения различных типов жилищного и иных видов строительства; озелененные и иные территории общего пользования применительно к различным элементам планировочной структуры и типам застройки, в том числе парки, сады, скверы, бульвары; территории для развития сети дорог и улиц с учетом пропускной способности этой сети и уровня автомобилизации; территории для развития объектов инженерно-технического обеспеч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размеров земельных участков для размещения объектов капитального строительства, необходимых для муниципальных нужд, включая размеры земельных участков для размещения объектов социального обслуживания; объектов коммунального обслуживания; линейных объектов дорожной инфраструктуры, включая указания о категориях дорог и улиц, расчетной скорости движения, ширине полос движения; линейных и иных объектов инженерно-технической инфраструктуры; объектов для хранения индивидуального и иных видов транспорта; иных объек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доступности объектов социального,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размеров земельных участков при подготовке проектов планировки и проектов межевания, в том числе выделяемых для использования существующих зданий, строений, сооружений, включая многоквартирные дом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параметров проектируемых улиц, проездов, разъездных площадок применительно к различным элементам планировочной структуры территор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тояний между проектируемыми зданиями и сооружениями различных типов и при различных планировочных услови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иных параметров развития территории поселения при градостроительном проектирова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Уточнение границ Пестяковского городского поселения, что обеспечит постановку на государственный кадастровый учет границ населенных пунктов и деятельность органов местного самоуправления по точному территориальному планированию и развитию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Актуализация цифрового топографического фонда городского поселения Одинцово. В рамках мероприятия осуществляются работы по созданию топографических карт или планов местности поселения для различных муниципальных нуж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одготовка координатного описания границ п.Пестяки и внесение сведений в государственный кадастр недвижим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выполнено в 2016 году в полном объе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овление технической документации на объекты муниципальной недвижимости и межевание земельных участков (подготовка землеустройных де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этого мероприятия проводятся работы по оформлению технической документации на объекты муниципальной недвижимости и межевание земельных участков с целью постановки имущества на кадастровый учет и дальнейшей его продаж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планируется провести межевание 10 земельных участков и провести оценку 6 земельных участков на территории Пестяковского городского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одпрограммы заключается в повышении инвестиционной активности на территории Пестяковского городского поселения, снижении судебных издержек, повышении удовлетворенности населения и организаций качеством муниципальных услуг в сфере градостроитель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обеспечить эффективное осуществление полномочий местного самоуправления на территории Пестяковского городского поселения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Con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индикаторы (показатели)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характеризуется целевыми индикаторами (показателями) согласно таблице 2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индикаторов (показателей) подпрограмм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73"/>
        <w:gridCol w:w="707"/>
        <w:gridCol w:w="993"/>
        <w:gridCol w:w="992"/>
        <w:gridCol w:w="992"/>
        <w:gridCol w:w="811"/>
        <w:gridCol w:w="890"/>
        <w:gridCol w:w="851"/>
        <w:gridCol w:w="851"/>
      </w:tblGrid>
      <w:tr>
        <w:trPr>
          <w:trHeight w:val="54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на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левых индикаторов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каза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10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</w:t>
            </w:r>
          </w:p>
        </w:tc>
      </w:tr>
      <w:tr>
        <w:trPr>
          <w:trHeight w:val="4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естяковского городского поселения документами территориального пла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ординатного описания границ п.Пестяки и внесение сведений в государственный кадастр недвижим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 в Правила землепользования и застройки городского поселения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равил землепользования и застройки Пестяковского городского поселения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 в Генеральный план городского поселения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цифровой топографической основы градостроительного зонир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городского поселения документами градостроительного зонирования (проект планировки территорий и проект красных лини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08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Ресурсное обеспечение под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ходы на реализацию мероприятий представлены в таблице 3 «Ресурсное обеспечение подпрограммы».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одпрограммы, рубле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3</w:t>
      </w:r>
    </w:p>
    <w:tbl>
      <w:tblPr>
        <w:tblW w:w="968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970"/>
        <w:gridCol w:w="1275"/>
        <w:gridCol w:w="1134"/>
        <w:gridCol w:w="1276"/>
        <w:gridCol w:w="1276"/>
        <w:gridCol w:w="1134"/>
        <w:gridCol w:w="992"/>
      </w:tblGrid>
      <w:tr>
        <w:trPr>
          <w:trHeight w:val="8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Источник ресурс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9</w:t>
            </w:r>
            <w:bookmarkStart w:id="2" w:name="_GoBack"/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</w:tr>
      <w:tr>
        <w:trPr>
          <w:trHeight w:val="30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86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95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50000,00</w:t>
            </w:r>
          </w:p>
        </w:tc>
      </w:tr>
      <w:tr>
        <w:trPr>
          <w:trHeight w:val="266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86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95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4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450000,00</w:t>
            </w:r>
          </w:p>
        </w:tc>
      </w:tr>
      <w:tr>
        <w:trPr>
          <w:trHeight w:val="12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86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95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4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450000,00</w:t>
            </w:r>
          </w:p>
        </w:tc>
      </w:tr>
      <w:tr>
        <w:trPr>
          <w:trHeight w:val="31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стяковского городского поселения документами территориального план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86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50000,00</w:t>
            </w:r>
          </w:p>
        </w:tc>
      </w:tr>
      <w:tr>
        <w:trPr>
          <w:trHeight w:val="13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86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5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4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450000,00</w:t>
            </w:r>
          </w:p>
        </w:tc>
      </w:tr>
      <w:tr>
        <w:trPr>
          <w:trHeight w:val="13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86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5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4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450000,00</w:t>
            </w:r>
          </w:p>
        </w:tc>
      </w:tr>
      <w:tr>
        <w:trPr>
          <w:trHeight w:val="276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рритории города документами территориального планирования и градостроительного зон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86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000,00</w:t>
            </w:r>
          </w:p>
        </w:tc>
      </w:tr>
      <w:tr>
        <w:trPr>
          <w:trHeight w:val="13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86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7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,00</w:t>
            </w:r>
          </w:p>
        </w:tc>
      </w:tr>
      <w:tr>
        <w:trPr>
          <w:trHeight w:val="13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86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7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,00</w:t>
            </w:r>
          </w:p>
        </w:tc>
      </w:tr>
      <w:tr>
        <w:trPr>
          <w:trHeight w:val="13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ординатного описания границ п. Пестяки и внесение сведений в государственный кадастр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территории города документами территориального планирования и градостроительного зон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недвижимости и межевание земельных уча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55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00 000,00</w:t>
            </w:r>
          </w:p>
        </w:tc>
      </w:tr>
      <w:tr>
        <w:trPr>
          <w:trHeight w:val="8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,00</w:t>
            </w:r>
          </w:p>
        </w:tc>
      </w:tr>
      <w:tr>
        <w:trPr>
          <w:trHeight w:val="6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,00</w:t>
            </w:r>
          </w:p>
        </w:tc>
      </w:tr>
      <w:tr>
        <w:trPr>
          <w:trHeight w:val="6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евание земельных участков, покрытых лесной растительностью, постановка их на государственный кадастровый учет, проведение лесоустроительных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876" w:leader="none"/>
              </w:tabs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работка Проекта межевания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876" w:leader="none"/>
              </w:tabs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топографических съемок на территории Пестяков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876" w:leader="none"/>
              </w:tabs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4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примечания Знак"/>
    <w:qFormat/>
    <w:rPr>
      <w:lang w:val="en-US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eastAsia="Arial"/>
      <w:lang w:bidi="ar-SA"/>
    </w:rPr>
  </w:style>
  <w:style w:type="character" w:styleId="Style19">
    <w:name w:val="Нижний колонтитул Знак"/>
    <w:basedOn w:val="Style12"/>
    <w:qFormat/>
    <w:rPr/>
  </w:style>
  <w:style w:type="character" w:styleId="ProGramma">
    <w:name w:val="Pro-Gramma Знак"/>
    <w:qFormat/>
    <w:rPr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bCs/>
      <w:color w:val="C41C16"/>
      <w:sz w:val="16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8" w:before="0" w:after="0"/>
    </w:pPr>
    <w:rPr>
      <w:rFonts w:cs="Calibri"/>
      <w:sz w:val="24"/>
      <w:szCs w:val="24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10" TargetMode="External"/><Relationship Id="rId4" Type="http://schemas.openxmlformats.org/officeDocument/2006/relationships/hyperlink" Target="garantf1://1203825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19:00Z</dcterms:created>
  <dc:creator>Смирнова Е.Е.</dc:creator>
  <dc:description/>
  <cp:keywords/>
  <dc:language>en-US</dc:language>
  <cp:lastModifiedBy>Дмитрий Каленюк</cp:lastModifiedBy>
  <cp:lastPrinted>2019-06-13T12:44:00Z</cp:lastPrinted>
  <dcterms:modified xsi:type="dcterms:W3CDTF">2019-07-31T07:03:00Z</dcterms:modified>
  <cp:revision>14</cp:revision>
  <dc:subject>постановление</dc:subject>
  <dc:title>Экологическая экспертиза</dc:title>
</cp:coreProperties>
</file>