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ходе реализации Программ, рублей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по состоянию на 01.07.2019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157"/>
        <w:gridCol w:w="1943"/>
        <w:gridCol w:w="1135"/>
        <w:gridCol w:w="1102"/>
        <w:gridCol w:w="1369"/>
        <w:gridCol w:w="1405"/>
        <w:gridCol w:w="927"/>
        <w:gridCol w:w="905"/>
        <w:gridCol w:w="953"/>
        <w:gridCol w:w="1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-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 ресурсно-го обеспече-ния, утверж-денный   Програм-м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кассо-вых расходов на отчет-ную да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текущего состояния процесса реализации основного мероприя-тия, мероприя-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ние целевого индикатора (показа-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-ния показа-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утвержденный Решением о бюджет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I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«Развитие культуры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  <w:t>Отдел культуры. МП.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3 9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812 122</w:t>
            </w:r>
            <w:r>
              <w:rPr>
                <w:sz w:val="22"/>
                <w:szCs w:val="22"/>
              </w:rPr>
              <w:t>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2</w:t>
            </w:r>
            <w:r>
              <w:rPr/>
              <w:t xml:space="preserve">%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3 940,0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 86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194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 86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 07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 928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 075,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Дополнительное образование в сфере культуры и искусства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дел культуры, МП.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73 72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306 194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    50,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-Количество учащихся ДМШ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л-во преподавателей, пов-щих квалифик .Сохранность контингента учащихся к концу года Увеличение и сохранность  общеобразовательных программ Увеличение количества школьных мероприятийДинамика примерных значений соотношения средней зар платы пед. работников и средней зарплаты учителей в Иванов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 7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 332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 09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27 861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Реализац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73 72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4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 72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 332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9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27 861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в сфере культуры  и искусств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 44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7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8,4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44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 44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43 027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449,00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полнительного образования дете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платы  пед. работникам  муниципальных организаций доп. образования  детей  в  сфере культуры и искусства Ивановской области  до средней зарплаты учителей  в Ивановской облас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 18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4 834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55,0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 185, 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4 834,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 поэтапным доведением средней зарплаты  пед. работникам  муниципальных организаций доп. образования  детей  в  сфере культуры и искусства Ивановской области  до средней зарплаты учителей  в Ивановской облас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32,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53,1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93,00</w:t>
            </w:r>
          </w:p>
        </w:tc>
      </w:tr>
      <w:tr>
        <w:trPr>
          <w:trHeight w:val="4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 093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 332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93,00</w:t>
            </w:r>
          </w:p>
        </w:tc>
      </w:tr>
      <w:tr>
        <w:trPr>
          <w:trHeight w:val="24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азвитие музейного, библиотечного дела, организация и проведение культурно-досуговых мероприятий»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04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 102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    47,55%</w:t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л-во единиц хранения музейных ценностей все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Основной фонд</w:t>
            </w:r>
          </w:p>
          <w:p>
            <w:pPr>
              <w:pStyle w:val="Normal"/>
              <w:rPr/>
            </w:pPr>
            <w:r>
              <w:rPr/>
              <w:t>Вспомогательный фонд</w:t>
            </w:r>
          </w:p>
          <w:p>
            <w:pPr>
              <w:pStyle w:val="Normal"/>
              <w:rPr/>
            </w:pPr>
            <w:r>
              <w:rPr/>
              <w:t>Количество организованных выставок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посетителей музея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культурно-досуговых мероприятий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участников культурно-досуговых мероприятий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читателей</w:t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04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5 7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4 861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772,00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27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4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276,00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Развитие музейного дел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9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5,6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1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5 570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3 093 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96 75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9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9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ейно-выстав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7 469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8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7,6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7 469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8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</w:tr>
      <w:tr>
        <w:trPr>
          <w:trHeight w:val="1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 района по расходам на поэтапное доведение средней зарплаты  работников культуры муниципальных учреждений культуры Ивановской области  до средней зар .платы  в Ивановской облас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 371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7,1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 371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поэтапное доведение средней зарплаты  раб. культуры муниципальных учреждений Ивановской области  до средней зарплаты  в Ивановской области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5 570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0,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5 570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Создание условий для развития творческих способностей  и культурного развития личности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7 823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50,4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7 823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373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2,2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373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жертвований и безвозмездных поступле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83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Развитие библиотечного дел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8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полнение составило 49,5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75 898,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 71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9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 715,00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 183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65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0 715,00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. фондов библиоте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9 824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 53,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9 824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ставило 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 района по расходам на поэтапное доведение средней зарплаты  работн. культуры муниципальных учреждений культуры Ивановской области  до средней зар платы  в Иванов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льские библиоте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50,2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поэтапное доведение средней зарплаты  раб. культуры муниципальных учреждений Ивановской области  до средней зарплаты  в Ивановской обла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льские библиоте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1,6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Создание условий для сохранения объектов культурного насл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П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туристической навигации, информационных табличе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еятельности муниципальных учреждений, подведомственных отделу культуры, МП, спорта и туризма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КУ Ц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 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45,01  %</w:t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/>
              <w:t>Своевременное осуществление платежей в налоговые органы и гос.внебюд. фонды Своевременное и правильное выставление информации на всероссийском сайте ГМУ</w:t>
            </w:r>
          </w:p>
          <w:p>
            <w:pPr>
              <w:pStyle w:val="Normal"/>
              <w:rPr/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>и             представления             бухгалтерской  отчетности</w:t>
            </w:r>
          </w:p>
          <w:p>
            <w:pPr>
              <w:pStyle w:val="Normal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  <w:p>
            <w:pPr>
              <w:pStyle w:val="Normal"/>
              <w:rPr/>
            </w:pPr>
            <w:r>
              <w:rPr/>
              <w:t>Количество нарушений, установленных контролирующими орган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Обеспечение системной и организационной работы учреждений, подведомственных отделу культуры, МП, спорта  и туризма по ведению бух. учет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>
          <w:trHeight w:val="126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5,0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ункций МКУ «Централизованная бухгалтерия» по обслуживанию учреждений, подведомственных отделу культуры, МП, спорта и туризм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5,0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6 165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2 825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II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Программа «Развитие физической культуры, спорта, туризма и реализация молодежной политик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Отдел культуры. МП.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 7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98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     28,1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5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7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98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757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20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ализация молодежной политик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 000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ставило  42,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мероприятий с детьми и молодеж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стников мероприятий для детей и молодеж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 000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дел культуры. МП.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 000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2,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 000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 000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8 20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азвитие физической культуры и спорта в Пестяковском муниципальном районе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37 757,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793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26,24%</w:t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 Количество детей и молодежи, регулярно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Количество посещений МУ КДЦ</w:t>
            </w:r>
          </w:p>
          <w:p>
            <w:pPr>
              <w:pStyle w:val="Normal"/>
              <w:rPr/>
            </w:pPr>
            <w:r>
              <w:rPr/>
              <w:t>Количество мероприятий по спорту</w:t>
            </w:r>
          </w:p>
          <w:p>
            <w:pPr>
              <w:pStyle w:val="Normal"/>
              <w:rPr/>
            </w:pPr>
            <w:r>
              <w:rPr/>
              <w:t>Доля граждан района, выполнивших нормативы Г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7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7 7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793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757,0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Физическое воспитание и обеспечение организации деятельности культурно-досугового центр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 7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2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3,3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06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24,</w:t>
            </w:r>
          </w:p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06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физической культуры и спорт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 706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92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3,3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06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 706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92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06,4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Создание эффективной системы физического воспитания и оздоровления населени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0 050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 868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10,2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050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0 050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 868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050,5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 868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оставило 48,7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 868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2"/>
        <w:gridCol w:w="1134"/>
        <w:gridCol w:w="1949"/>
        <w:gridCol w:w="1134"/>
        <w:gridCol w:w="1134"/>
        <w:gridCol w:w="1441"/>
        <w:gridCol w:w="1276"/>
        <w:gridCol w:w="992"/>
        <w:gridCol w:w="851"/>
        <w:gridCol w:w="992"/>
        <w:gridCol w:w="155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>"Ветеран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Финансовый отдел администрации Пестяков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05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Повышение качества жизни граждан пожилого возраст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05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 7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Создание условий для культурно-досуговой деятельности ветеранов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600,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600,0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>
          <w:trHeight w:val="8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600,0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льтурно-досугов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>
          <w:trHeight w:val="10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"Поддержка деятельности общественного объединения ветеранов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,33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на оказание содействия деятельности (муниципальную поддержку) общественного объединения ветера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 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7 000,0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64"/>
        <w:gridCol w:w="1103"/>
        <w:gridCol w:w="1995"/>
        <w:gridCol w:w="1134"/>
        <w:gridCol w:w="1134"/>
        <w:gridCol w:w="1417"/>
        <w:gridCol w:w="1276"/>
        <w:gridCol w:w="992"/>
        <w:gridCol w:w="851"/>
        <w:gridCol w:w="992"/>
        <w:gridCol w:w="155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IV.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>"Организация деятельности органов местного самоуправления Пестяковского муниципального района на решение вопросов местного значения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Финансовый отдел администрации Пестяков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017 4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721 843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29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017 446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017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4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 72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843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017 446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 227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 227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 943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21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 721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3,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 943 219,6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деятельности Администрации Пестяковского муниципального района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708 097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4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 000,00</w:t>
            </w:r>
          </w:p>
        </w:tc>
      </w:tr>
      <w:tr>
        <w:trPr>
          <w:trHeight w:val="10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708 097,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 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708 097,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деятельности представительного органа муниципального образования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 740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8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4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 740 ,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4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 740, 8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7 335,4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 079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47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,0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 079,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,0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 079,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 991,0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выборных должностных ли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 661, 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92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,3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 661, 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,3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 661 ,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 344,3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деятельности аппарата Администрации муниципального района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  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370 35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5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 664,6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 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370 35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 664,6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  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370 35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722 664,6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  73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787 102, 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88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 735,3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  73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787 102, 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 735,3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  73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787 102, 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 617 735,3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выборных должностных ли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83 254, 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79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83 254, 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83 254, 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4 929,28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Управление муниципальными финансами Пестяковского муниципального района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9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Повышение качества организации управления муниципальными финансами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9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9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718 409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деятельности отдела образования Администрации Пестяковского муниципального района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11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"Организация управления в сфере образования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11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11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7 20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0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деятельности отдела культуры, молодежной политики, спорта и туризма Администрации Пестяковского муниципального района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5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Организация управления в сфере культуры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5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>
          <w:trHeight w:val="10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56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9 93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9 408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Иные мероприятия в области муниципального управления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7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 2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 227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263 81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263 811,6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"Реализация иных вопросов местного значения"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7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38 038,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 2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4 227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263 81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058 198,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263 811,6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93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8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8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федеральный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1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01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1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1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 364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размещение публикаций в средствах массовой информ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 634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3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 634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 634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3 530,2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участие в межмуниципальном сотрудничеств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 68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55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 68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 6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5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работ по защите информ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информационное содействие в осуществлении закупок путем проведения запроса котировок. запроса предлож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5 0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0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00</w:t>
            </w:r>
          </w:p>
        </w:tc>
      </w:tr>
      <w:tr>
        <w:trPr>
          <w:trHeight w:val="1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5 0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5 0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 000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8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расходы в области муниципального 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 316,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5 52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63 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5 52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5 52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18 101,4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мещ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 % исполнения,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иобретение жилья запланировано на сентя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 в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федеральный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73 4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991"/>
        <w:gridCol w:w="2115"/>
        <w:gridCol w:w="15"/>
        <w:gridCol w:w="1134"/>
        <w:gridCol w:w="992"/>
        <w:gridCol w:w="1559"/>
        <w:gridCol w:w="1276"/>
        <w:gridCol w:w="992"/>
        <w:gridCol w:w="851"/>
        <w:gridCol w:w="992"/>
        <w:gridCol w:w="1559"/>
        <w:gridCol w:w="694"/>
        <w:gridCol w:w="552"/>
      </w:tblGrid>
      <w:tr>
        <w:trPr>
          <w:trHeight w:val="74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V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>«Развитие образования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 951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 525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молодежи в 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ступность дошкольного образования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 отношение численности детей с 1,5 до 7 лет, которым предоставлена возможность получать услуги дошкольного образования)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щихся, сдавших единый государственный экзамен по обязательным предметам, в общей численности выпускник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молодежи Пестяковского района  проводимыми муниципальными  мероприятиями по работе с молодежь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бщеобразовательных учреждений, в которых созданы доступные условия для детей – инвалид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  951 266,6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 951 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525 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 951 266,6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 617 9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 316 6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 617906,4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 333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208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 333 360,2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азвитие дошкольного образования Пестяковского муниципальн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186 0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186 0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249 3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105 7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249 379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546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80 2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азвитие дошкольного образов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 796 33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186 0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2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влетворенность населения качеством дошкольного образования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евременное обновление информации на всероссийском сайте  о постановке детей дошкольного возраста на учет в электронную очередь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лиц с высшим профессиональным образованием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детей вариативными формами дошко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ивлечение к оздоровительным мероприятиям детей дошкольных групп и д.сада № 1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родителей к оздоровительным мероприятиям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/1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186 0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334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249 3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105 7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249 379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546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80 2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общедоступного и бесплатного дошкольного образования  (содержание детей в муниципальных дошкольных организация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546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80 2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 квартала 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детей в возрасте 3-7 лет, получающих дошкольную образовательную услугу</w:t>
            </w:r>
          </w:p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ошкольных муниципальных организац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етей на одного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грационные процессы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80 2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80 2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546 955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 81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реждений, в которых создана доступная среда для детей-инвалид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/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 81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 811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 19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содержание ребенка 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 5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 5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 5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 475,3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рганизациях, включая расходы на оплату труда, на учебники и учебные, учебно-наглядные пособия, технические средства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833 4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833 4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833 4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865 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Ивановской области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д/с №1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ОУ д/с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Солнышк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не запланиров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реждений, в которых создана доступная среда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/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не заплп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реждений, в которых создана доступная среда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/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поддержку мер по обеспечению сбалансированных местных бюджетов на повышение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не запланирова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Развитие общего образования Пестяковского муниципальн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7 6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2 квартала выполнен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лиц, сдавших ЕГЭ по русскому языку и математике, в общей численности выпускников общеобразовательных организаций, участвовавших в ЕГЭ по данным предметам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 общеобразовательных организаций, сдавших ЕГЭ по русскому языку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 общеобразовательных организаций, сдавших ЕГЭ по математике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, не получивших аттеста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щеобразовательных организаций, ориентированных на новую систему оплаты труд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детей и молодежи 7 - 17 ле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, обучающихся  по программам общего образования 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 по программам общего образования в расчете на 1 уч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детей к занятиям в кружках, конкурсах, внешкольных мероприятия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среднемесячной заработной платы педагогических общеобразовательных организаций к среднемесячной заработной плате в Иванов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учащихся, занимающихся физической культурой и спортом во внеурочное время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  педагогов,   внедряющих</w:t>
              <w:br/>
              <w:t>информационно-коммуникационные</w:t>
              <w:br/>
              <w:t>технологии  в  образовательный</w:t>
              <w:br/>
              <w:t xml:space="preserve">процесс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чел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чел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,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4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4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 542,5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зависимая оценка региональным оператором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мотивации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7 6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35 3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35 386,75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610 7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 155,76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7 6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 2 квартала выполнены, некоторые запланированы на 3 кварта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лиц, сдавших ЕГЭ по русскому языку и математике, в общей численности выпускников общеобразовательных организаций, участвовавших в ЕГЭ по данным предметам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 общеобразовательных организаций, сдавших ЕГЭ по русскому языку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 общеобразовательных организаций, сдавших ЕГЭ по математике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выпускников, не получивших аттеста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льный вес численности учащихся организаций общего образования, обучающихся в соответствии с новым федеральным образовательным стандартом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едагогов, внедряющих информационно-коммуникационные технологии в образовательный процесс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детей к занятиям в кружках, конкурсах, внешкольны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,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,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ньшилось количество обучающихся 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мотив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 407 6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 890 542,5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35 3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96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35 386,75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610 77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 155,76</w:t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 1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610  7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 2 квартала выполнены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 155,76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610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, обучающихся  по программам общего образования в общеобразовательных организациях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детей и молодежи 7 - 17 ле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учащихся, занимающихся физической культурой и спортом во внеурочное врем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инклюзивного образования детей-инвалид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я базовых общеобразовательных организаций, в которых создана универсальная среда для инклюзивного образования детей-инвалидов, в общем количестве общеобразовательных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й в муниципальном образовани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учащихся по программам общего образовани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чел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чел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78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43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4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78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43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 155,76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 1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61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155  155,76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части финансирования расходов на оплату труда работников муниципальных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, коммунальных расходов, осуществляемых из местных бюджетов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 6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62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щеобразовательных организаций, ориентированных на новую систему оплаты труд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 672,75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 6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62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 672,75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 762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 700 672,75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репление материально-технической базы образовательных организаций Ивановской области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оборудования для детей с ОВЗ  (МКОУ Филятская ОШ, МКОУ Беклемищенская НШ-ДС), приобретение учебников МБОУ « Пестяковская СШ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роприяти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равных условий для уча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сиротами, оставшимися без попечения родителей, детьми-инвалидами в дошкольных группах муниципальных общеобразовательных организаций и детьми, нуждающимися в длительном лечении, в дошкольных группах общеобразовательных организаций, осуществляющих оздоро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 71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 71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 714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СД, госэкспертиза, строительный контроль для проведения ремонта системы отопления по МБОУ  «Пестяковская СШ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системы отопления в МБОУ  «Пестяковская СШ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сходных обязательств органов местного самоуправления по реализации мероприятий по капитальному ремонту системы отопления в МБОУ «Пестяковская СШ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Развитие дополнительного образования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651 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детей школьного возраста программам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ружков и объединений, созданных на базе организаци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едагогических работников, имеющих высшее образование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айонных мероприятий, проведенных на базе организаци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нтовая поддержка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аренных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детей, охваченных программами дополнительного образования, в областных конкурсах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боснованных жалоб учащихся и их родителей на работу организации дополнительного образования и действия работник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средней заработной платы педагогических работников государственных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 муниципальных) организаций дополнительного образования к средней заработной учителей в Ивановской област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детей внеаудиторной занятостью по ФГОС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етей, для которых будут созданы условия для инклюзивного образовани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65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 157,0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 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3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304 7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99 0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304 716,7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еализация образовательных программ дополнительного образования детей и мероприятия по их развитию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65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детей школьного возраста программам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нтовая поддержка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аренных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едагогических работников, имеющих высшее образование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детей внеаудиторной занятостью по ФГОС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детей, охваченных программами дополнительного образования , в областных конкурсах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65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776 157,0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 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3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304 7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99 0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304 716,7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Предоставление общедоступного и бесплатного дополнительного образования в образовательных организация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8 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ружков и объединений, созданных на базе организаци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айонных мероприятий, проведенных на базе организации дополнительного образ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етей, для которых будут созданы условия для инклюзивного образования детей-инвалид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8 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8 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53 587,6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 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е средней заработной платы педагогических работников государственных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 муниципальных) организаций дополнительного образования к средней заработной учителей в Ивановской област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3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3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 44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 297,6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асходы на поддержку мер по обеспечению сбалансированности местных бюджетов на повышение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сходного обязательства органов местного самоуправления Пестяковского муниципального района  на поэтапное доведение средней заработной платы педагогических работников иных муниципальных организаций дополнительного образования до средней заработной платы  учителей по Иванов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 129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 129,0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1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 9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 129,0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 1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 9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  129,0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мероприятий в сфере образования для уча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 0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Формирование культуры здорового и безопасного образа жизни детей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 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8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 учащихся устойчивых навыков здорового образа жизни, повышающих уровень здоровья и успешность обучения и воспит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уровня заболеваемости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бщеобразовательных учреждений, организующих отдых детей в лагерях дневного пребы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бщеобразовательных учреждений, направленных на развитие вариативных форм в лагерях дневного пребы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детей-сирот и детей, находящихся в трудной жизненной ситуации, в лагерях дневного пребы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горячим питанием школьников  ( из малообеспеченных семей)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горячим питанием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 005,1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ижение из-за удорожания горячих завтраков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83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493 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22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493 305,1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83  9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 квартала 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 учащихся устойчивых навыков здорового образа жизни, повышающих уровень здоровья и успешность обучения и воспит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83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655 005,1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 7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493 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22 2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493 305,1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Подвоз детей в лагеря круглогодичного действия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уровня заболеваемости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Питание детей из малоимущих и малообеспеченных семе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запланированы в подпрограмме « 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горячим питанием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Выполнение расходных обязательств органов местного самоуправления  Пестяковского муниципального района  по организации питания обучающихся 1-4 классов муниципальных общеобразовательных организаци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ват горячим питанием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Софинансирование расходов по организации отдыха детей в каникулярное время в части организации двухразового питания в лагерях дневного пребывания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6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 выполн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ля общеобразовательных учреждений,организующих отдых детей в лагерях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 600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герь был создан дополнительно на базе ДДТ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6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38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 6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 6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8 6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Выполнение расходных обязательств органов местного самоуправления Пестяковского муниципального района по организации отдыха детей в каникулярное время в части организации двухразового питания в лагерях дневного пребыв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 выполне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Доля общеобразовательных учреждений направленных на развитие вариативных форм в лагерях дневного пребы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бюджет Пестяковского муниципального района 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детей-сирот и детей, находящихся в трудной жизненной ситуации, в лагерях дневного пребы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 1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асходы на организацию питания детей в детских дошкольных учреждениях и садовых группах при школах за счет средств родительской платы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5 7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5 7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5 72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01 210,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1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,9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 1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,9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 1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 694,9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Комплексная безопасность организаций, подведомственных отделу образования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еализации всех мероприятий программы, направленных на укрепление комплексной безопасности образовательных организаций район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безопасности образовательных организаций, снижение риска возникновения пожаров, аварийных ситуац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количества образовательных организаций, имеющих систему видеонаблюдения, восстановивших ограждения, имеющих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у охран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бразовательных организаций, проводящих противопожар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/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7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беспечение комплексной безопасности участников образовательного процесса в образовательных организациях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еализации всех мероприятий программы, направленных на укрепление комплексной безопасности образовательных организаций район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 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94 030,6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храна образовательных организаци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5 0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2 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количества образовательных организаций, имеющих систему видеонаблюдения, восстановивших ограждения, имеющих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у охран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/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5 0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5 0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99 44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Проведение противопожарных мероприятий в зданиях и помещениях образовательных организаци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 5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бразовательных организаций, проводящих противопожа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 5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 5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 590,6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Дети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количества одаренных детей- победителей областных и районных мероприятий, принявших участие в региональных олимпиадах школьник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айонных мероприятий, позволяющих выявить одаренных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боснованных жалоб на качество предоставляем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/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Создание благоприятных условий для комплексного развития и жизнедеятельности детей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обоснованных жалоб на качество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Грантовая поддержка одаренных дете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количества одаренных детей- победителей областных и районных мероприятий, принявших участие в региональных олимпиадах школьник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/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Проведение мероприятий в сфере образования для учащихся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айонных мероприятий, позволяющих выявить одаренных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Обеспечение деятельности образовательных организаций Пестяковского муниципального район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50 9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евременное и правильное выставление информации на всероссийской сайте ГМ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евременное осуществление платежей в налоговые органы и органы статистик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предписаний контрольно-надзорных орган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тование фондов учебной и методической литератур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и оказание практической помощи педагогическим и руководящим кадрам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рганизаций, участвующих в проведении конкурсов и мероприят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едагогов-участников конкурсов от общего числа педагог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50 9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50 9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евременное и правильное выставление информации на всероссийской сайте ГМ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евременное осуществление платежей в налоговые органы и органы статистик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39 197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беспечение системной и организационной работы образовательных организаций, подведомственных Отделу образования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Обеспечение деятельности муниципальных учреждений казенного тип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Методический кабинет» И  «Централизованная бухгалтерия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, некоторые запланированы 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предписаний контрольно-надзорных орган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тование фондов учебной и методической литератур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и оказание практической помощи педагогическим и руководящим кадрам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043 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024 197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 Проведение районных конкурсов и мероприятий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организаций, участвующих в проведении конкурсов и мероприятий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 Проведение районных профессиональных конкурсов от мероприятий в области образования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2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педагогов-участников конкурсов от общего числа педагог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труда руководителей методических объедин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Пестяковского муниципаль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992"/>
        <w:gridCol w:w="2050"/>
        <w:gridCol w:w="1118"/>
        <w:gridCol w:w="1009"/>
        <w:gridCol w:w="1559"/>
        <w:gridCol w:w="1401"/>
        <w:gridCol w:w="992"/>
        <w:gridCol w:w="1843"/>
        <w:gridCol w:w="143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VI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eastAsia="en-US"/>
              </w:rPr>
              <w:t>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КИЗОПРИ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054 92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663 6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054 928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054 92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663 6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51,9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054 928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 173,00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884 75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78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884 755,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Совершенствование управления муниципальным имуществом Пестяков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ЗОПРИ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575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652 9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575 173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575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 652 903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575 173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40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67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 405 000,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ффективность управления муниципальным имуществом и земельными ресур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17</w:t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81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71,04%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17 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1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81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855 000,00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 000,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right" w:pos="1992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одержания муниципального имущества каз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29,9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нтроля в отношении использования муниципального имущества (включая земельные участки)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4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муниципального имущества муниципальных учреждений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4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оординатного описания границ сельских поселений и  особо охраняемых природных территорий  и внесение сведений в государственный кадастр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82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lang w:eastAsia="en-US"/>
              </w:rPr>
              <w:t>Проведение работ по установлению и описанию границ особо охраняемых природных территорий местного 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82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82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едование кадастровым инженером объектов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Обследование кадастровым инженером объектов недвижим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возмещение расходов по реконструкции котельной № 3 п. Пестя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Субсидия на возмещение расходов по реконструкции котельной № 3 п. Пестя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300 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335 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55,9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астной бюдж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4 3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 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75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00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58,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 000,00</w:t>
            </w:r>
          </w:p>
        </w:tc>
      </w:tr>
      <w:tr>
        <w:trPr>
          <w:trHeight w:val="6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 количество обращений заявителей для получения государственных или муниципальных услуг жителями района по принципу одного окна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удовлетворенности граждан качеством и доступностью государственных и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 время ожидания в очереди при обращении в МФ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-1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5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000 000,00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50%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5 08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170 173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стяковского муниципального района документами территориального планирования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Генеральный план сельских поселений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Правила землепользования и застройки  сельских поселений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Создание цифровой топографической основы </w:t>
            </w:r>
            <w:r>
              <w:rPr>
                <w:rFonts w:eastAsia="Arial"/>
                <w:sz w:val="22"/>
                <w:szCs w:val="22"/>
              </w:rPr>
              <w:t>Пестя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Генеральный план Нижнеландех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Правила землепользования и застройки Нижнеландех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цифровой топографической основы Нижнеландех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экологических проблем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ЗОПРИ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оставило 2,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 75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Улучшение организации сбора, вывоза и переработки (утилизации)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 составило 45,8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утилизации люминесцентных ламп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0 7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ероприятия по утилизации люминесцентных ламп, в том числ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0 7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9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10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78 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76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60,00</w:t>
            </w:r>
          </w:p>
        </w:tc>
      </w:tr>
      <w:tr>
        <w:trPr>
          <w:trHeight w:val="1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76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6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экологической обстановк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ероприятий по благоустройству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аботка проектно-сметной документации «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ое воспитание, образование и просвещение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экологических акций, направленных на очистку территории района от бытовых и производствен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в детских дошкольных и школьных заведениях мероприятий по проблемам экологии (тематические занятия, конкурсы, поделки, рисунки, читательские конференц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985"/>
        <w:gridCol w:w="1134"/>
        <w:gridCol w:w="992"/>
        <w:gridCol w:w="1559"/>
        <w:gridCol w:w="1418"/>
        <w:gridCol w:w="992"/>
        <w:gridCol w:w="992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V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 xml:space="preserve">Программа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>«Экономическое развитие Пестяков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Отдел экономического развития Администрации Пестя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5 265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 965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6,61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5 26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5 265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 965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5 26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5 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 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5 265,0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highlight w:val="lightGray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действие развитию малого и среднего предпринимательства в Пестяковском  муниципальн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 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7%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алых и средних предприятий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6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0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6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00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благоприятных экономических, правовых и организационных условий для развития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5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1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держка субъектов малого и среднего предпринимательства в продвижении их товаров и услуг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21995</wp:posOffset>
                      </wp:positionV>
                      <wp:extent cx="9519920" cy="156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992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ассиг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сего,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-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естя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униципальн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6pt;height:123.5pt;mso-wrap-distance-left:9pt;mso-wrap-distance-right:9pt;mso-wrap-distance-top:0pt;mso-wrap-distance-bottom:10pt;margin-top:-56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2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,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ст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поддержки сельскохозяйственным товаропроизводителям в области животноводств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сельскохозяйственным товаропроизводителям на развитие мясного скотоводства (приобретение) племенного (помесного) молодняка крупного рогатого ск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10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лучшение  условий и охраны труда в Пестяковском муниципальном район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62,49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62,49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охране труда,</w:t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62,49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 9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 000,00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576"/>
        <w:gridCol w:w="133"/>
        <w:gridCol w:w="1832"/>
        <w:gridCol w:w="153"/>
        <w:gridCol w:w="843"/>
        <w:gridCol w:w="149"/>
        <w:gridCol w:w="1834"/>
        <w:gridCol w:w="151"/>
        <w:gridCol w:w="983"/>
        <w:gridCol w:w="9"/>
        <w:gridCol w:w="983"/>
        <w:gridCol w:w="151"/>
        <w:gridCol w:w="1407"/>
        <w:gridCol w:w="152"/>
        <w:gridCol w:w="1265"/>
        <w:gridCol w:w="153"/>
        <w:gridCol w:w="839"/>
        <w:gridCol w:w="153"/>
        <w:gridCol w:w="839"/>
        <w:gridCol w:w="153"/>
        <w:gridCol w:w="718"/>
        <w:gridCol w:w="133"/>
        <w:gridCol w:w="1284"/>
        <w:gridCol w:w="13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ru-RU"/>
              </w:rPr>
              <w:t>Субсидирование транспортного обслуживания населения Пестяковского муниципального район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lang w:eastAsia="ru-RU"/>
              </w:rPr>
              <w:t>Отдел экономического развития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стяковского муниципального ра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сиди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емых маршрутов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аршру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ru-RU"/>
              </w:rPr>
              <w:t xml:space="preserve">Поддержание на достигнутом уровне объема пассажирских перевозок н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сидируемых вида транспорта (маршрутах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1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юридическим лицам на возмещение  разницы в тарифах по убыточным   рейсам внутри Пестяков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highlight w:val="lightGray"/>
                <w:lang w:eastAsia="ru-RU"/>
              </w:rPr>
            </w:pPr>
            <w:r>
              <w:rPr>
                <w:rFonts w:eastAsia="Times New Roman"/>
                <w:bCs/>
                <w:highlight w:val="lightGray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31 26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en-US"/>
              </w:rPr>
              <w:t>VIII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  <w:u w:val="single"/>
                <w:lang w:eastAsia="en-US"/>
              </w:rPr>
              <w:t>Муниципальная программа Пестяковского муниципального района "Обеспечение доступным и комфортным жильем, населения Пестяковского муниципального района"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/>
                <w:b/>
                <w:highlight w:val="yellow"/>
                <w:lang w:eastAsia="en-US"/>
              </w:rPr>
              <w:t>Отдел экономического развития Администрации Пестяковского муниципальн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823 293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823 293,7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823 293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823 293,7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16 0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16 000,6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96 89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96 899,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"Обеспечение жильем молодых семей"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 экономического развития Администрации Пестяковск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держка молодых семей в улучшении жилищных условий: Количество молодых семей, улучшивших </w:t>
            </w:r>
          </w:p>
          <w:p>
            <w:pPr>
              <w:pStyle w:val="Normal"/>
              <w:suppressAutoHyphens w:val="false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жилищные условия при оказании содействия за счет средств федерального бюджета, областного бюджета и местных бюджетов </w:t>
            </w:r>
          </w:p>
          <w:p>
            <w:pPr>
              <w:pStyle w:val="Normal"/>
              <w:suppressAutoHyphens w:val="false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за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89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"Поддержка молодых семей в улучшении жилищных условий"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дополнительных социальных выплат в размере 5% расчетной стоимости жиль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6 829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6 829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 4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 43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социальных выплат молодым семьям на приобретение (строительство) жилого помещени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0 48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0 484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городского посел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5 89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5 891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одпрограмма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"Государственная и муниципальная поддержка граждан в сфере ипотечного жилищного кредитования"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 экономического развития Администрации Пестяковского муниципальн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держка граждан в улучшении жилищных условий Количество семей, улучшивших жилищные условия с помощью мер государственной и муниципальной поддержки в сфере ипотечного жилищного кредитования (за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6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"Поддержка граждан в улучшении жилищных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условий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234 65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6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дополнительных социальных выплат в размере 5% расчетной стоимости жиль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90 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37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37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8 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8 35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 кредиту (в том числе рефинансированному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143 933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143 93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143 933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143 933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1 808,6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1 808,6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 73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 731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 010 39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/>
              </w:rPr>
              <w:t>IX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Программа :</w:t>
            </w:r>
            <w:r>
              <w:rPr>
                <w:rFonts w:eastAsia="Times New Roman"/>
                <w:b/>
                <w:highlight w:val="yellow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Адм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страция  Пестяковс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кого муниципаль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1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888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3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1 118,19</w:t>
            </w:r>
          </w:p>
        </w:tc>
      </w:tr>
      <w:tr>
        <w:trPr>
          <w:trHeight w:val="1839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1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888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1 118,19</w:t>
            </w:r>
          </w:p>
        </w:tc>
      </w:tr>
      <w:tr>
        <w:trPr>
          <w:trHeight w:val="80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</w:tr>
      <w:tr>
        <w:trPr>
          <w:trHeight w:val="82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 92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 25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 920,00</w:t>
            </w:r>
          </w:p>
        </w:tc>
      </w:tr>
      <w:tr>
        <w:trPr>
          <w:trHeight w:val="82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:</w:t>
            </w:r>
            <w:r>
              <w:rPr>
                <w:rFonts w:eastAsia="Times New Roman"/>
                <w:sz w:val="22"/>
                <w:szCs w:val="22"/>
              </w:rPr>
              <w:t xml:space="preserve">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,95% исполнения</w:t>
            </w: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федера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>
          <w:trHeight w:val="70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чрезвычайных ситуаций природного и техногенного  характера и обеспечение пожарной безопасности на территории Пестяков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,95% исполнения</w:t>
            </w: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>
          <w:trHeight w:val="12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>
          <w:trHeight w:val="61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федера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 10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 по недопущению возникновения или ликвидации ЧС  природного и техногенного характе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955,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,65% исполнения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 955,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федера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955,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 по осуществлению связи со службой ГО и ЧС на муниципальном и межмуниципальном уровн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1,67 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федера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Пестяковского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 160,9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текущих и капитальных ремонтов, а также техническое оснащение ЗС Г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 839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 839,1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 839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 839,1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казание единовременной материальной помощи гражданам, пострадавшим в результате стихийных бедств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: </w:t>
            </w:r>
            <w:r>
              <w:rPr>
                <w:rFonts w:eastAsia="Times New Roman"/>
                <w:sz w:val="22"/>
                <w:szCs w:val="22"/>
              </w:rPr>
              <w:t>«Профилактика правонарушений и безопасность дорожного движения на территории Пестяковского муниципального района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 78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,08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 78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</w:tr>
      <w:tr>
        <w:trPr>
          <w:trHeight w:val="4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</w:tr>
      <w:tr>
        <w:trPr>
          <w:trHeight w:val="12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 78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,08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</w:tr>
      <w:tr>
        <w:trPr>
          <w:trHeight w:val="108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 78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 358,19</w:t>
            </w:r>
          </w:p>
        </w:tc>
      </w:tr>
      <w:tr>
        <w:trPr>
          <w:trHeight w:val="5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 198,19</w:t>
            </w:r>
          </w:p>
        </w:tc>
      </w:tr>
      <w:tr>
        <w:trPr>
          <w:trHeight w:val="91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00</w:t>
            </w:r>
          </w:p>
        </w:tc>
      </w:tr>
      <w:tr>
        <w:trPr>
          <w:trHeight w:val="45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47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всего, </w:t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федера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63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 780,99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отдельных гос.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 общих для человека и животных в част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 по развитию  комплекса АПК «Безопасный город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,67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 16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16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роприятия по обеспечению общественного поряд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федера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 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5"/>
        <w:gridCol w:w="992"/>
        <w:gridCol w:w="1984"/>
        <w:gridCol w:w="993"/>
        <w:gridCol w:w="1134"/>
        <w:gridCol w:w="1701"/>
        <w:gridCol w:w="1275"/>
        <w:gridCol w:w="993"/>
        <w:gridCol w:w="1134"/>
        <w:gridCol w:w="850"/>
        <w:gridCol w:w="1276"/>
      </w:tblGrid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102" w:hanging="0"/>
              <w:rPr/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>Х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>Развитие транспортной системы, энергосбережения,  и повышение энергетической эффективности Пестяковского муниципального района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  <w:t>Отдел муниципального жилищного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5,24% испол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город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7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содержание автомобильных дорог в границах и вне границ населенных пунктов Пестяк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муниципального жилищного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24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  <w:u w:val="single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7</w:t>
            </w:r>
          </w:p>
        </w:tc>
      </w:tr>
    </w:tbl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0"/>
        <w:gridCol w:w="988"/>
        <w:gridCol w:w="1983"/>
        <w:gridCol w:w="992"/>
        <w:gridCol w:w="1135"/>
        <w:gridCol w:w="1701"/>
        <w:gridCol w:w="1275"/>
        <w:gridCol w:w="993"/>
        <w:gridCol w:w="1134"/>
        <w:gridCol w:w="852"/>
        <w:gridCol w:w="1275"/>
        <w:gridCol w:w="1435"/>
      </w:tblGrid>
      <w:tr>
        <w:trPr>
          <w:trHeight w:val="1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сновное мероприятие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работ по ремонту и содержанию автомобильных дорог вне границ населенных пунктов в границах Пестяковского муниципального район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селенные дороги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бот, оказание услуг за счет средств муниципального дорожного фонда Пестяковского муниципального район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3,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7 8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32 39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985"/>
        <w:gridCol w:w="992"/>
        <w:gridCol w:w="1134"/>
        <w:gridCol w:w="1701"/>
        <w:gridCol w:w="1276"/>
        <w:gridCol w:w="992"/>
        <w:gridCol w:w="48"/>
        <w:gridCol w:w="1086"/>
        <w:gridCol w:w="850"/>
        <w:gridCol w:w="1276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ru-RU"/>
              </w:rPr>
              <w:t>XI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-30"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ru-RU"/>
              </w:rPr>
              <w:t>Муниципальная программа «Развитие сельских территорий и коммунальной инфраструктуры в Пестяковском муниципальном районе»</w:t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Отдел муниципального жилищного коммунального хозяйства</w:t>
            </w:r>
          </w:p>
          <w:p>
            <w:pPr>
              <w:pStyle w:val="Normal"/>
              <w:suppressAutoHyphens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 2674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63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51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естяковского муниципального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51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0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-3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стойчивое развитие сельских территорий в Пестяковском муниципальном районе на 2018-2019 годы и на период до 2020 го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муниципального жилищного коммунального хозяйства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51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63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51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51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 525 1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витие газификации и водоснабжения в сельской мес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системы водоснабжения на территори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200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992"/>
        <w:gridCol w:w="1985"/>
        <w:gridCol w:w="1063"/>
        <w:gridCol w:w="1063"/>
        <w:gridCol w:w="1701"/>
        <w:gridCol w:w="1276"/>
        <w:gridCol w:w="1134"/>
        <w:gridCol w:w="992"/>
        <w:gridCol w:w="850"/>
        <w:gridCol w:w="1276"/>
      </w:tblGrid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рение. ремонт и строительство трубчатых колодцев на территориях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Развитие дорог в сельской местно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267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32% испол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10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267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10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267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82 10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. тран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юд. пос. из бюд.Пестяк.мун. района, предназначенные для исполнения переданных полномочий по решению вопр. мест. зн. по дорожной деятельн. в отношению автомоб.дорог мест. знач. в границах насел.пун.пос. за счет муницип. дорож. фонда Пестяк. Муницип.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197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7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 408,04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197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 40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</w:t>
            </w:r>
          </w:p>
        </w:tc>
      </w:tr>
      <w:tr>
        <w:trPr>
          <w:trHeight w:val="27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бюджет 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1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812 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 бюджетам сельским поселений из бюджета Пестяковского муниципального района на осущест. переданных полномочий по решению вопросов местного значения по дорож. деятель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%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 696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 межб. транс. бюджетам поселений из бюджета Пестяковского муницип. района на строит.  (реконструкцию), капит. рем., ремонт и содерж. автомоб. дорог общего пользован. местного значения, в том числе на формир. муницип. дорож. фондов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комфортного и безопасного жил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20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0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0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содержани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ого жилищного фонда, находящегося на территории сельских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0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8,2%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3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 055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 085 90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 территорий сельских поселен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59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7 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. трансф. на участие в организации деятельн.  по накопл. (в том числе раздельному накоплению) и транспортир. Твердых коммунальных отходов на территории сельских поселений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5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 93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85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5 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5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 93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5 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5 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 93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4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. трансф. на организацию деятельности по содержанию мест захоронения на территори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59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бюджет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тяко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22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pBdr>
        <w:bottom w:val="single" w:sz="24" w:space="5" w:color="999999"/>
      </w:pBdr>
      <w:suppressAutoHyphens w:val="false"/>
      <w:spacing w:before="0" w:after="840"/>
      <w:ind w:left="1080" w:hanging="1080"/>
      <w:jc w:val="right"/>
      <w:outlineLvl w:val="1"/>
    </w:pPr>
    <w:rPr>
      <w:rFonts w:ascii="Verdana" w:hAnsi="Verdana" w:eastAsia="Times New Roman" w:cs="Verdana"/>
      <w:b/>
      <w:b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suppressAutoHyphens w:val="false"/>
      <w:spacing w:before="1200" w:after="600"/>
      <w:outlineLvl w:val="2"/>
    </w:pPr>
    <w:rPr>
      <w:rFonts w:ascii="Verdana" w:hAnsi="Verdana" w:eastAsia="Times New Roman" w:cs="Verdana"/>
      <w:color w:val="C41C1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сылк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24"/>
      <w:szCs w:val="24"/>
    </w:rPr>
  </w:style>
  <w:style w:type="character" w:styleId="Style1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eastAsia="Calibri"/>
    </w:rPr>
  </w:style>
  <w:style w:type="character" w:styleId="Style18">
    <w:name w:val="Красная строка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Verdana" w:hAnsi="Verdana" w:cs="Verdana"/>
      <w:b/>
      <w:bCs/>
      <w:kern w:val="2"/>
      <w:sz w:val="40"/>
      <w:szCs w:val="40"/>
    </w:rPr>
  </w:style>
  <w:style w:type="character" w:styleId="PageNumber">
    <w:name w:val="Page Number"/>
    <w:rPr>
      <w:rFonts w:ascii="Verdana" w:hAnsi="Verdana" w:cs="Verdana"/>
      <w:b/>
      <w:bCs/>
      <w:color w:val="C41C16"/>
      <w:sz w:val="16"/>
      <w:szCs w:val="16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16"/>
    </w:rPr>
  </w:style>
  <w:style w:type="character" w:styleId="Style27">
    <w:name w:val="Текст сноски Знак"/>
    <w:qFormat/>
    <w:rPr>
      <w:rFonts w:ascii="Tahoma" w:hAnsi="Tahoma" w:cs="Tahoma"/>
      <w:i/>
      <w:iCs/>
      <w:sz w:val="16"/>
      <w:szCs w:val="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</w:rPr>
  </w:style>
  <w:style w:type="character" w:styleId="ProList1">
    <w:name w:val="Pro-List #1 Знак Знак"/>
    <w:qFormat/>
    <w:rPr>
      <w:rFonts w:ascii="Georgia" w:hAnsi="Georgia" w:cs="Georgia"/>
    </w:rPr>
  </w:style>
  <w:style w:type="character" w:styleId="ProMarka">
    <w:name w:val="Pro-Marka"/>
    <w:qFormat/>
    <w:rPr>
      <w:b/>
      <w:bCs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8">
    <w:name w:val="Мой стиль Знак"/>
    <w:qFormat/>
    <w:rPr>
      <w:rFonts w:ascii="Georgia" w:hAnsi="Georgia" w:cs="Georgia"/>
    </w:rPr>
  </w:style>
  <w:style w:type="character" w:styleId="Point">
    <w:name w:val="Point Знак Знак"/>
    <w:qFormat/>
    <w:rPr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uppressAutoHyphens w:val="false"/>
      <w:spacing w:before="3000" w:after="5520"/>
      <w:ind w:left="1678" w:hanging="0"/>
      <w:jc w:val="right"/>
      <w:outlineLvl w:val="0"/>
    </w:pPr>
    <w:rPr>
      <w:rFonts w:ascii="Verdana" w:hAnsi="Verdana" w:eastAsia="Times New Roman" w:cs="Verdan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eastAsia="Times New Roman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ProTabHead1">
    <w:name w:val="Pro-Tab Head"/>
    <w:basedOn w:val="ProTab1"/>
    <w:qFormat/>
    <w:pPr/>
    <w:rPr>
      <w:b/>
      <w:bCs/>
      <w:sz w:val="16"/>
      <w:szCs w:val="16"/>
    </w:rPr>
  </w:style>
  <w:style w:type="paragraph" w:styleId="Style35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eastAsia="Times New Roman" w:cs="Georgia"/>
    </w:rPr>
  </w:style>
  <w:style w:type="paragraph" w:styleId="Style3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uppressAutoHyphens w:val="false"/>
    </w:pPr>
    <w:rPr>
      <w:rFonts w:eastAsia="Times New Roman"/>
    </w:rPr>
  </w:style>
  <w:style w:type="paragraph" w:styleId="Style40">
    <w:name w:val="Тема примечания"/>
    <w:basedOn w:val="Normal"/>
    <w:qFormat/>
    <w:pPr>
      <w:suppressAutoHyphens w:val="false"/>
    </w:pPr>
    <w:rPr>
      <w:rFonts w:eastAsia="Times New Roman"/>
      <w:b/>
      <w:bCs/>
    </w:rPr>
  </w:style>
  <w:style w:type="paragraph" w:styleId="HTML10">
    <w:name w:val="Адрес HTML"/>
    <w:basedOn w:val="Normal"/>
    <w:qFormat/>
    <w:pPr>
      <w:suppressAutoHyphens w:val="false"/>
    </w:pPr>
    <w:rPr>
      <w:rFonts w:eastAsia="Times New Roman"/>
      <w:i/>
      <w:iCs/>
      <w:sz w:val="24"/>
      <w:szCs w:val="24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41">
    <w:name w:val="Дата"/>
    <w:basedOn w:val="Normal"/>
    <w:next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42">
    <w:name w:val="Заголовок записки"/>
    <w:basedOn w:val="Normal"/>
    <w:next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43">
    <w:name w:val="Красная строка"/>
    <w:basedOn w:val="TextBody"/>
    <w:qFormat/>
    <w:pPr>
      <w:suppressAutoHyphens w:val="false"/>
      <w:ind w:firstLine="21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</w:pPr>
    <w:rPr>
      <w:rFonts w:eastAsia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rFonts w:eastAsia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ind w:left="1492" w:hanging="360"/>
    </w:pPr>
    <w:rPr>
      <w:rFonts w:eastAsia="Times New Roman"/>
      <w:sz w:val="24"/>
      <w:szCs w:val="24"/>
    </w:rPr>
  </w:style>
  <w:style w:type="paragraph" w:styleId="Style4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4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4"/>
      <w:szCs w:val="24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</w:pPr>
    <w:rPr>
      <w:rFonts w:eastAsia="Times New Roman"/>
      <w:sz w:val="24"/>
      <w:szCs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rFonts w:eastAsia="Times New Roman"/>
      <w:sz w:val="24"/>
      <w:szCs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ind w:left="1492" w:hanging="36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eastAsia="Times New Roman" w:cs="Arial"/>
    </w:rPr>
  </w:style>
  <w:style w:type="paragraph" w:styleId="Style46">
    <w:name w:val="Обычный отступ"/>
    <w:basedOn w:val="Normal"/>
    <w:qFormat/>
    <w:pPr>
      <w:suppressAutoHyphens w:val="false"/>
      <w:ind w:left="708" w:hanging="0"/>
    </w:pPr>
    <w:rPr>
      <w:rFonts w:eastAsia="Times New Roman"/>
      <w:sz w:val="24"/>
      <w:szCs w:val="24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eastAsia="Times New Roman"/>
      <w:sz w:val="24"/>
      <w:szCs w:val="24"/>
    </w:rPr>
  </w:style>
  <w:style w:type="paragraph" w:styleId="Style47">
    <w:name w:val="Приветствие"/>
    <w:basedOn w:val="Normal"/>
    <w:next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48">
    <w:name w:val="Продолжение списка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9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37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eastAsia="Times New Roman"/>
      <w:sz w:val="24"/>
      <w:szCs w:val="24"/>
    </w:rPr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</w:pPr>
    <w:rPr>
      <w:rFonts w:eastAsia="Times New Roman"/>
      <w:sz w:val="24"/>
      <w:szCs w:val="24"/>
    </w:rPr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</w:pPr>
    <w:rPr>
      <w:rFonts w:eastAsia="Times New Roman"/>
      <w:sz w:val="24"/>
      <w:szCs w:val="24"/>
    </w:rPr>
  </w:style>
  <w:style w:type="paragraph" w:styleId="Style49">
    <w:name w:val="Прощание"/>
    <w:basedOn w:val="Normal"/>
    <w:qFormat/>
    <w:pPr>
      <w:suppressAutoHyphens w:val="false"/>
      <w:ind w:left="4252" w:hanging="0"/>
    </w:pPr>
    <w:rPr>
      <w:rFonts w:eastAsia="Times New Roman"/>
      <w:sz w:val="24"/>
      <w:szCs w:val="24"/>
    </w:rPr>
  </w:style>
  <w:style w:type="paragraph" w:styleId="210">
    <w:name w:val="Список 2"/>
    <w:basedOn w:val="Normal"/>
    <w:qFormat/>
    <w:pPr>
      <w:suppressAutoHyphens w:val="false"/>
      <w:ind w:left="566" w:hanging="283"/>
    </w:pPr>
    <w:rPr>
      <w:rFonts w:eastAsia="Times New Roman"/>
      <w:sz w:val="24"/>
      <w:szCs w:val="24"/>
    </w:rPr>
  </w:style>
  <w:style w:type="paragraph" w:styleId="38">
    <w:name w:val="Список 3"/>
    <w:basedOn w:val="Normal"/>
    <w:qFormat/>
    <w:pPr>
      <w:suppressAutoHyphens w:val="false"/>
      <w:ind w:left="849" w:hanging="283"/>
    </w:pPr>
    <w:rPr>
      <w:rFonts w:eastAsia="Times New Roman"/>
      <w:sz w:val="24"/>
      <w:szCs w:val="24"/>
    </w:rPr>
  </w:style>
  <w:style w:type="paragraph" w:styleId="44">
    <w:name w:val="Список 4"/>
    <w:basedOn w:val="Normal"/>
    <w:qFormat/>
    <w:pPr>
      <w:suppressAutoHyphens w:val="false"/>
      <w:ind w:left="1132" w:hanging="283"/>
    </w:pPr>
    <w:rPr>
      <w:rFonts w:eastAsia="Times New Roman"/>
      <w:sz w:val="24"/>
      <w:szCs w:val="24"/>
    </w:rPr>
  </w:style>
  <w:style w:type="paragraph" w:styleId="54">
    <w:name w:val="Список 5"/>
    <w:basedOn w:val="Normal"/>
    <w:qFormat/>
    <w:pPr>
      <w:suppressAutoHyphens w:val="false"/>
      <w:ind w:left="1415" w:hanging="283"/>
    </w:pPr>
    <w:rPr>
      <w:rFonts w:eastAsia="Times New Roman"/>
      <w:sz w:val="24"/>
      <w:szCs w:val="24"/>
    </w:rPr>
  </w:style>
  <w:style w:type="paragraph" w:styleId="HTML1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Style51">
    <w:name w:val="Цитата"/>
    <w:basedOn w:val="Normal"/>
    <w:qFormat/>
    <w:pPr>
      <w:suppressAutoHyphens w:val="false"/>
      <w:spacing w:before="0" w:after="120"/>
      <w:ind w:left="1440" w:right="1440" w:hanging="0"/>
    </w:pPr>
    <w:rPr>
      <w:rFonts w:eastAsia="Times New Roman"/>
      <w:sz w:val="24"/>
      <w:szCs w:val="24"/>
    </w:rPr>
  </w:style>
  <w:style w:type="paragraph" w:styleId="Style52">
    <w:name w:val="Электронная подпись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eastAsia="Times New Roman" w:cs="Tahoma"/>
      <w:i/>
      <w:iCs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tabs>
        <w:tab w:val="clear" w:pos="1134"/>
        <w:tab w:val="left" w:pos="1209" w:leader="none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2"/>
      </w:numPr>
      <w:tabs>
        <w:tab w:val="clear" w:pos="2040"/>
        <w:tab w:val="left" w:pos="926" w:leader="none"/>
        <w:tab w:val="left" w:pos="1209" w:leader="none"/>
        <w:tab w:val="left" w:pos="1440" w:leader="none"/>
        <w:tab w:val="left" w:pos="1492" w:leader="none"/>
      </w:tabs>
      <w:spacing w:before="60" w:after="0"/>
      <w:ind w:left="1492" w:hanging="24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uppressAutoHyphens w:val="false"/>
      <w:spacing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uppressAutoHyphens w:val="false"/>
      <w:spacing w:before="240" w:after="0"/>
    </w:pPr>
    <w:rPr>
      <w:rFonts w:ascii="Verdana" w:hAnsi="Verdana" w:eastAsia="Times New Roman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5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uppressAutoHyphens w:val="false"/>
      <w:spacing w:before="120" w:after="120"/>
      <w:ind w:left="1678" w:hanging="0"/>
    </w:pPr>
    <w:rPr>
      <w:rFonts w:ascii="Georgia" w:hAnsi="Georgia" w:eastAsia="Times New Roman" w:cs="Georgia"/>
      <w:i/>
      <w:iCs/>
    </w:rPr>
  </w:style>
  <w:style w:type="paragraph" w:styleId="Contents5">
    <w:name w:val="TOC 5"/>
    <w:basedOn w:val="Normal"/>
    <w:next w:val="Normal"/>
    <w:pPr>
      <w:suppressAutoHyphens w:val="false"/>
    </w:pPr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</w:pPr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</w:pPr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</w:pPr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</w:pPr>
    <w:rPr>
      <w:rFonts w:eastAsia="Times New Roman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Times New Roman"/>
      <w:sz w:val="24"/>
      <w:szCs w:val="24"/>
    </w:rPr>
  </w:style>
  <w:style w:type="paragraph" w:styleId="Style54">
    <w:name w:val="Номер"/>
    <w:basedOn w:val="Normal"/>
    <w:qFormat/>
    <w:pPr>
      <w:suppressAutoHyphens w:val="false"/>
      <w:spacing w:before="60" w:after="60"/>
      <w:jc w:val="center"/>
    </w:pPr>
    <w:rPr>
      <w:rFonts w:eastAsia="Times New Roman"/>
      <w:sz w:val="28"/>
      <w:szCs w:val="28"/>
    </w:rPr>
  </w:style>
  <w:style w:type="paragraph" w:styleId="Style55">
    <w:name w:val="Основной шрифт абзаца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Style5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eastAsia="Times New Roman"/>
      <w:sz w:val="24"/>
      <w:szCs w:val="24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13">
    <w:name w:val="Текст выноски1"/>
    <w:basedOn w:val="Normal"/>
    <w:next w:val="Style32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4:00Z</dcterms:created>
  <dc:creator>Пользователь</dc:creator>
  <dc:description/>
  <cp:keywords/>
  <dc:language>en-US</dc:language>
  <cp:lastModifiedBy>Дмитрий Каленюк</cp:lastModifiedBy>
  <cp:lastPrinted>2019-07-11T08:53:00Z</cp:lastPrinted>
  <dcterms:modified xsi:type="dcterms:W3CDTF">2019-10-25T11:03:00Z</dcterms:modified>
  <cp:revision>66</cp:revision>
  <dc:subject/>
  <dc:title/>
</cp:coreProperties>
</file>