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trike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ходе реализации Программ, рубл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остоянию на 01.04.2019г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8" w:type="dxa"/>
        <w:jc w:val="left"/>
        <w:tblInd w:w="-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29"/>
        <w:gridCol w:w="37"/>
        <w:gridCol w:w="2372"/>
        <w:gridCol w:w="29"/>
        <w:gridCol w:w="1672"/>
        <w:gridCol w:w="62"/>
        <w:gridCol w:w="1647"/>
        <w:gridCol w:w="75"/>
        <w:gridCol w:w="1025"/>
        <w:gridCol w:w="26"/>
        <w:gridCol w:w="989"/>
        <w:gridCol w:w="1138"/>
        <w:gridCol w:w="96"/>
        <w:gridCol w:w="1175"/>
        <w:gridCol w:w="89"/>
        <w:gridCol w:w="766"/>
        <w:gridCol w:w="77"/>
        <w:gridCol w:w="773"/>
        <w:gridCol w:w="40"/>
        <w:gridCol w:w="811"/>
        <w:gridCol w:w="40"/>
        <w:gridCol w:w="1377"/>
        <w:gridCol w:w="40"/>
      </w:tblGrid>
      <w:tr>
        <w:trPr/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п/п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и-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ъем  ресурсно-го обеспече-ния, утверж-денный   Програм-мой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кассо-вых расходов на отчет-ную дат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аткое описание текущего состояния процесса реализации основного мероприя-тия, мероприя-ти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-ние целевого индикатора (показа-теля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 измере-ния показа-тел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утвержденный Решением о бюджете</w:t>
            </w:r>
          </w:p>
        </w:tc>
      </w:tr>
      <w:tr>
        <w:trPr>
          <w:trHeight w:val="27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Программ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«Развитие культуры»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highlight w:val="yellow"/>
                <w:u w:val="single"/>
              </w:rPr>
              <w:t>Отдел культуры. МП. спорта и туризм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3 94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19 6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составило</w:t>
            </w:r>
          </w:p>
          <w:p>
            <w:pPr>
              <w:pStyle w:val="Normal"/>
              <w:rPr/>
            </w:pPr>
            <w:r>
              <w:rPr/>
              <w:t xml:space="preserve">21,09 %   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9 865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182,7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4 075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 447,7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Дополнительное образование в сфере культуры и искусства»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культуры, МП. спорта и туризм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3 727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282,6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составило    19%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-Количество учащихся ДМШ </w:t>
            </w:r>
          </w:p>
          <w:p>
            <w:pPr>
              <w:pStyle w:val="Normal"/>
              <w:spacing w:before="280" w:after="1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ол-во преподавателей, пов-щих квалифик .Сохранность контингента учащихся к концу года Увеличение и сохранность  общеобразовательных программ Увеличение количества школьных мероприятийДинамика примерных значений соотношения средней зар платы пед. работников и средней зарплаты учителей в Ивановской област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тогам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тогам года</w:t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093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92,7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9 634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789,8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детей в сфере культуры и искусства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3 727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282,6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093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92,7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9 634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789,8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</w:t>
            </w:r>
            <w:r>
              <w:rPr/>
              <w:t>.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общеобразовательных общеразвивающих программ в сфере культуры  и искусства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 449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81,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 449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 081,4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организаций дополнительного образования детей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органов местного самоуправления Пестяковского муниципального района по расходам на поэтапное доведение средней зарплаты  пед. работникам  муниципальных организаций доп. образования  детей  в  сфере культуры и искусства Ивановской области  до средней зарплаты учителей  в Ивановской области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185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708,4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185,0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708,43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финансирование расходов, связанных с  поэтапным доведением средней зарплаты  пед. работникам  муниципальных организаций доп. образования  детей  в  сфере культуры и искусства Ивановской области  до средней зарплаты учителей  в Ивановской област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09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093,0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92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92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  Пестяковского муниципального рай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3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Развитие музейного, библиотечного дела, организация и проведение культурно-досуговых мероприятий»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тдел культуры, МП, спорта и туризм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4 048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556,8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составило    21 %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-во единиц хранения музейных ценностей все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Основной фонд</w:t>
            </w:r>
          </w:p>
          <w:p>
            <w:pPr>
              <w:pStyle w:val="Normal"/>
              <w:rPr/>
            </w:pPr>
            <w:r>
              <w:rPr/>
              <w:t>Вспомогательный фонд</w:t>
            </w:r>
          </w:p>
          <w:p>
            <w:pPr>
              <w:pStyle w:val="Normal"/>
              <w:rPr/>
            </w:pPr>
            <w:r>
              <w:rPr/>
              <w:t>Количество организованных выставок</w:t>
            </w:r>
          </w:p>
          <w:p>
            <w:pPr>
              <w:pStyle w:val="Normal"/>
              <w:spacing w:before="280" w:after="115"/>
              <w:rPr/>
            </w:pPr>
            <w:r>
              <w:rPr/>
              <w:t>Количество посетителей музея</w:t>
            </w:r>
          </w:p>
          <w:p>
            <w:pPr>
              <w:pStyle w:val="Normal"/>
              <w:spacing w:before="280" w:after="115"/>
              <w:rPr/>
            </w:pPr>
            <w:r>
              <w:rPr/>
              <w:t>Динамика примерных значений соотношения средней заработной платы работников музея и средней заработной платы в Ивановской области</w:t>
            </w:r>
          </w:p>
          <w:p>
            <w:pPr>
              <w:pStyle w:val="Normal"/>
              <w:spacing w:before="280" w:after="115"/>
              <w:rPr/>
            </w:pPr>
            <w:r>
              <w:rPr/>
              <w:t>Количество культурно-досуговых мероприятий</w:t>
            </w:r>
          </w:p>
          <w:p>
            <w:pPr>
              <w:pStyle w:val="Normal"/>
              <w:spacing w:before="280" w:after="115"/>
              <w:rPr/>
            </w:pPr>
            <w:r>
              <w:rPr/>
              <w:t>Количество участников культурно-досуговых мероприятий</w:t>
            </w:r>
          </w:p>
          <w:p>
            <w:pPr>
              <w:pStyle w:val="Normal"/>
              <w:spacing w:before="280" w:after="115"/>
              <w:rPr/>
            </w:pPr>
            <w:r>
              <w:rPr/>
              <w:t>Количество читателей</w:t>
            </w:r>
          </w:p>
          <w:p>
            <w:pPr>
              <w:pStyle w:val="Normal"/>
              <w:spacing w:before="280" w:after="115"/>
              <w:rPr/>
            </w:pPr>
            <w:r>
              <w:rPr/>
            </w:r>
          </w:p>
          <w:p>
            <w:pPr>
              <w:pStyle w:val="Normal"/>
              <w:spacing w:before="280" w:after="115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тогам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тогам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772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69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8 276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866,8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узейного дела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 15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 019,9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57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9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093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 429,9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зейно-выставоч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469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914,5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469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914,5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органов местного самоуправления Пестяковского  района по расходам на поэтапное доведение средней зарплаты  работн. культуры муниципальных учреждений культуры Ивановской области  до средней зар платы  в Ивановской области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624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515,4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624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15,4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на поэтапное доведение средней зарплаты  раб. культуры муниципальных учреждений Ивановской области  до средней зарплаты  в Ивановской области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 культуры, МП, спорта и туризм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 057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 59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0 057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 59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азвития творческих способностей  и культурного развития личности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 культуры, МП, спорта и туризм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936,9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936,9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 культуры, МП, спорта и туризм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936,9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936,9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за счет средств пожертвований и безвозмездных поступлений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 культуры, МП, спорта и туризм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 культуры, МП, спорта и туризм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 898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 6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715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183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из бюджета Пестяковского муниципального района, необходимые для осуществления передаваемых полномочий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 культуры, МП, спорта и туризм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9 824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4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составило 24%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824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4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 культуры, МП, спорта и туризм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по комплектованию книжных фондов библиотек сельских поселени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органов местного самоуправления Пестяковского  района по расходам на поэтапное доведение средней зарплаты  работн. культуры муниципальных учреждений культуры Ивановской области  до средней зар платы  в Ивановской област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льские библиотек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на поэтапное доведение средней зарплаты  раб. культуры муниципальных учреждений Ивановской области  до средней зарплаты  в Ивановской области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льские библиотек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924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объектов культурного насле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 культуры, МП, спорта и туризм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знаков туристической навигации, информационных табличек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в том чис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Обеспечение деятельности муниципальных учреждений, подведомственных отделу культуры, МП, спорта и туризма»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КУ Ц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6  165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 790,9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составило  26,9%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евременное осуществление платежей в налоговые органы и гос.внебюд. фонды Своевременное и правильное выставление информации на всероссийском сайте ГМУ</w:t>
            </w:r>
          </w:p>
          <w:p>
            <w:pPr>
              <w:pStyle w:val="Normal"/>
              <w:rPr>
                <w:spacing w:val="-19"/>
              </w:rPr>
            </w:pPr>
            <w:r>
              <w:rPr>
                <w:spacing w:val="-21"/>
              </w:rPr>
              <w:t>Соблюдение  установленных</w:t>
            </w:r>
            <w:r>
              <w:rPr>
                <w:spacing w:val="-5"/>
              </w:rPr>
              <w:t xml:space="preserve"> сроков</w:t>
            </w:r>
            <w:r>
              <w:rPr>
                <w:spacing w:val="-21"/>
              </w:rPr>
              <w:t xml:space="preserve">                                            </w:t>
            </w:r>
            <w:r>
              <w:rPr>
                <w:spacing w:val="-5"/>
              </w:rPr>
              <w:t xml:space="preserve">     формирования </w:t>
            </w:r>
            <w:r>
              <w:rPr>
                <w:spacing w:val="-19"/>
              </w:rPr>
              <w:t>и             представления             бухгалтерской  отчетности</w:t>
            </w:r>
          </w:p>
          <w:p>
            <w:pPr>
              <w:pStyle w:val="Normal"/>
              <w:rPr/>
            </w:pPr>
            <w:r>
              <w:rPr/>
              <w:t>Количество муниципальных учреждений, находящихся на централизованном обслуживании</w:t>
            </w:r>
          </w:p>
          <w:p>
            <w:pPr>
              <w:pStyle w:val="Normal"/>
              <w:rPr/>
            </w:pPr>
            <w:r>
              <w:rPr/>
              <w:t>Количество нарушений, установленных контролирующими органа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ней сверх установленного с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ей сверх установленного с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итогам года</w:t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65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 790,9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ной и организационной работы учреждений, подведомственных отделу культуры, МП, спорта  и туризма по ведению бух. учета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65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 790,9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65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 790,9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ункций МКУ «Централизованная бухгалтерия» по обслуживанию учреждений, подведомственных отделу культуры, МП, спорта и туризма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i/>
                <w:sz w:val="22"/>
                <w:szCs w:val="22"/>
              </w:rPr>
              <w:t xml:space="preserve"> 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65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 790,9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165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 790,9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II.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Программа «Развитие физической культуры, спорта, туризма и реализация молодежной политики»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highlight w:val="yellow"/>
                <w:u w:val="single"/>
              </w:rPr>
              <w:t>Отдел культуры. МП. спорта и туризм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i/>
                <w:sz w:val="22"/>
                <w:szCs w:val="22"/>
              </w:rPr>
              <w:t xml:space="preserve"> 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 757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893,5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составило    19,61 %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 757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893,5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Реализация молодежной политики»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i/>
                <w:sz w:val="22"/>
                <w:szCs w:val="22"/>
              </w:rPr>
              <w:t xml:space="preserve"> 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8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составило 12 %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оличество мероприятий с детьми и молодежь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участников мероприятий для детей и молодежи 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8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и молодежи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культуры. МП. спорта и туризм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i/>
                <w:sz w:val="22"/>
                <w:szCs w:val="22"/>
              </w:rPr>
              <w:t xml:space="preserve"> 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8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8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8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98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Развитие физической культуры и спорта в Пестяковском муниципальном районе»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i/>
                <w:sz w:val="22"/>
                <w:szCs w:val="22"/>
              </w:rPr>
              <w:t xml:space="preserve"> 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757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395,5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  21,33 %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я граждан, систематически занимающегося физической культурой и спортом, в общей численности населения Количество детей и молодежи, регулярно занимающих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>Количество посещений МУ КДЦ</w:t>
            </w:r>
          </w:p>
          <w:p>
            <w:pPr>
              <w:pStyle w:val="Normal"/>
              <w:rPr/>
            </w:pPr>
            <w:r>
              <w:rPr/>
              <w:t>Количество мероприятий по спорту</w:t>
            </w:r>
          </w:p>
          <w:p>
            <w:pPr>
              <w:pStyle w:val="Normal"/>
              <w:rPr/>
            </w:pPr>
            <w:r>
              <w:rPr/>
              <w:t>Доля граждан района, выполнивших нормативы ГТ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тогам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тогам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тогам года</w:t>
            </w:r>
          </w:p>
        </w:tc>
      </w:tr>
      <w:tr>
        <w:trPr>
          <w:trHeight w:val="1029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757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395,5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воспитание и обеспечение организации деятельности культурно-досугового центра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i/>
                <w:sz w:val="22"/>
                <w:szCs w:val="22"/>
              </w:rPr>
              <w:t xml:space="preserve"> 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757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084,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757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084,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физической культуры и спорта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i/>
                <w:sz w:val="22"/>
                <w:szCs w:val="22"/>
              </w:rPr>
              <w:t xml:space="preserve"> 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757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 084,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757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 084,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ффективной системы физического воспитания и оздоровления населения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i/>
                <w:sz w:val="22"/>
                <w:szCs w:val="22"/>
              </w:rPr>
              <w:t xml:space="preserve"> 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311,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  17 %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311,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портивно-массовых мероприятий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sz w:val="22"/>
                <w:szCs w:val="22"/>
              </w:rPr>
              <w:t>всего,</w:t>
            </w:r>
            <w:r>
              <w:rPr>
                <w:i/>
                <w:sz w:val="22"/>
                <w:szCs w:val="22"/>
              </w:rPr>
              <w:t xml:space="preserve"> 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311,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311,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val="en-US"/>
              </w:rPr>
              <w:t>III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</w:rPr>
              <w:t>"Организация деятельности органов местного самоуправления Пестяковского муниципального района на решение вопросов местного значения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highlight w:val="yellow"/>
                <w:u w:val="single"/>
              </w:rPr>
              <w:t>Финансовый отдел администрации Пестяковского муниципального района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 829 446,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6 580 447,7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,83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 829 446,6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 829 446,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 580 447,7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 829 446,6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74 227,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74 227,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7 755 219,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 580 447,7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 755 219,6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"Обеспечение деятельности Администрации Пестяковского муниципального района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 212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690 822,6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,42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 212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9 212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690 822,6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 212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 212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690 822,6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 212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en-US"/>
              </w:rPr>
              <w:t>.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"Обеспечение деятельности представительного органа муниципального образования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77 335,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4 030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,74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7 335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7 335,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4 030,2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7 335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7 335,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4 030,24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7 335,4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.1.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функций представительного органа муниципального образ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 991,0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 349,7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,40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 991,0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 991,0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 349,7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 991,0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 991,0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44 349,7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 991,0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.1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выборных должностных ли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9 344,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 680,4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,88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9 344,3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9 344,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 680,4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9 344,3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9 344,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 680,4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9 344,3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2.1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Обеспечение деятельности аппарата Администрации муниципального района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 534 664,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536 792,3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,48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 534 664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 534 664,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536 792,3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 534 664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 534 664,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536 792,3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 534 664,6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2.1.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функций исполнительных органов местного самоуправл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 429 735,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4 280 871,2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,56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 429 735,3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 429 735,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280 871,2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 429 735,3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 429 735,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280 871,2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 429 735,3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1.2.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выборных должностных ли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04 929,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5 921,1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,16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04 929,2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04 929,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5 921,1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04 929,2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04 929,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55 921,1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04 929,2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</w:rPr>
              <w:t>"Управление муниципальными финансами Пестяковского муниципального района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00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5 870,6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,40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0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00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5 870,6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0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00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5 870,6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0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"Повышение качества организации управления муниципальными финансами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00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5 870,6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,40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0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00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5 870,6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0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00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5 870,6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0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.1.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функций исполнительных органов местного самоуправл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00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5 870,6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,40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0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00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5 870,6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0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00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5 870,6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4 00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</w:rPr>
              <w:t>"Обеспечение деятельности отдела образования Администрации Пестяковского муниципального района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00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7 676,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,24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0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00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7 676,8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0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00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7 676,8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0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.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"Организация управления в сфере образования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00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7 676,8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,24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0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00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7 676,8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0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00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7 676,8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0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.1.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функций исполнительных органов местного самоуправл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 100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7 676,8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,24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0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00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7 676,8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0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00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7 676,8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0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/>
                <w:b/>
                <w:sz w:val="24"/>
                <w:szCs w:val="24"/>
              </w:rPr>
              <w:t>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</w:rPr>
              <w:t>"Обеспечение деятельности отдела культуры, молодежной политики, спорта и туризма Администрации Пестяковского муниципального района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79 40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9 759,3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,87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79 40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79 40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9 759,3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79 40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79 40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9 759,3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79 40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.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rFonts w:eastAsia="Times New Roman"/>
                <w:sz w:val="22"/>
                <w:szCs w:val="22"/>
              </w:rPr>
              <w:t>"Организация управления в сфере культуры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79 408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 179 408,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9 759,3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9 759,3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,87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79 40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79 40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79 40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9 759,3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79 40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.1.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функций исполнительных органов местного самоуправл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79 40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9 759,3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,87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79 40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79 40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9 759,3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79 40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79 40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9 759,3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79 40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</w:rPr>
              <w:t>"Иные мероприятия в области муниципального управления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338 038,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6 318,2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,77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338 038,6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338 038,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6 318,2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338 038,6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средства федерального бюджет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 074 227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74 22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63 811,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6 318,2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63 811,6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.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"Реализация иных вопросов местного значения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338 038,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6 318,2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,77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3 338 038,6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338 038,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6 318,2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338 038,6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средства федерального бюджет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74 227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74 22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63 811,6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6 318,2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 263 811,6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1.1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на прием лиц, участвующих в мероприятиях, организованных муниципальным районо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.1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федеральный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.1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ведомственное взаимодействие по организации предоставления муниципальных услуг в электронном вид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 36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 470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,06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 36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 36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 470,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 36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 36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 470,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 36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.1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размещение публикаций в средствах массовой информ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 530,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 086,2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,94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 530,2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 530,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 086,2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 530,2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 530,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 086,2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 530,2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1.1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участие в межмуниципальном сотрудничеств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 5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 684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6,55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 5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 684,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 5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 684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3 5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.1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работ по защите информ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1.1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  <w:lang w:val="en-US"/>
              </w:rPr>
              <w:t>7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информационное содействие в осуществлении закупок путем проведения запроса котировок. запроса предложен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,60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7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 000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 000,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.1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расходы в области муниципального управл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31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316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,0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31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31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316,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31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31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316,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31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.1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лата пенсий за выслугу лет лицам,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18 101,4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7 762,0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,32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18 101,4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18 101,4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7 762,0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18 101,4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18 101,4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7 762,0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18 101,4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2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1.1.1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73 457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 % исполнения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Приобретение жилья запланировано на сентябрь 2019 год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73 45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73 457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73 45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федеральный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73 457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 073 45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val="en-US"/>
              </w:rPr>
              <w:t>IV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</w:rPr>
              <w:t>"Ветеран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highlight w:val="yellow"/>
                <w:u w:val="single"/>
              </w:rPr>
              <w:t>Финансовый отдел администрации Пестяковского муниципального района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 30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,86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&lt;Показатель 1&gt;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&lt;значе-ние&gt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&lt;значе-ние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trike/>
              </w:rPr>
            </w:pPr>
            <w:r>
              <w:rPr>
                <w:rFonts w:eastAsia="Times New Roman"/>
                <w:b/>
                <w:strike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 30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trike/>
              </w:rPr>
            </w:pPr>
            <w:r>
              <w:rPr>
                <w:rFonts w:eastAsia="Times New Roman"/>
                <w:b/>
                <w:strike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 30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Повышение качества жизни граждан пожилого возраста"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 30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,86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 30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 30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"Создание условий для культурно-досуговой деятельности ветеранов"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400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,91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400,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 400,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но-досуговы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4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5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4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 4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"Поддержка деятельности общественного объединения ветеранов"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 90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,33 % исполн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в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том числе: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 90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 00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 90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7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3"/>
        <w:gridCol w:w="1701"/>
        <w:gridCol w:w="1701"/>
        <w:gridCol w:w="1134"/>
        <w:gridCol w:w="992"/>
        <w:gridCol w:w="1134"/>
        <w:gridCol w:w="1276"/>
        <w:gridCol w:w="851"/>
        <w:gridCol w:w="850"/>
        <w:gridCol w:w="851"/>
        <w:gridCol w:w="1417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val="en-US"/>
              </w:rPr>
              <w:t>V</w:t>
            </w:r>
            <w:r>
              <w:rPr>
                <w:rFonts w:eastAsia="Times New Roman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</w:rPr>
              <w:t xml:space="preserve">Программ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</w:rPr>
              <w:t>«Экономическое развитие Пестяковского муниципальн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highlight w:val="yellow"/>
                <w:u w:val="single"/>
              </w:rPr>
            </w:pPr>
            <w:r>
              <w:rPr>
                <w:rFonts w:eastAsia="Times New Roman"/>
                <w:highlight w:val="yellow"/>
                <w:u w:val="single"/>
              </w:rPr>
              <w:t>Отдел экономического развития Администрации Пестя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695 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9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FF0000"/>
                <w:highlight w:val="lightGray"/>
                <w:u w:val="single"/>
              </w:rPr>
            </w:pPr>
            <w:r>
              <w:rPr>
                <w:rFonts w:eastAsia="Times New Roman"/>
                <w:color w:val="FF0000"/>
                <w:highlight w:val="lightGray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color w:val="FF0000"/>
                <w:highlight w:val="lightGray"/>
                <w:u w:val="single"/>
              </w:rPr>
            </w:pPr>
            <w:r>
              <w:rPr>
                <w:rFonts w:eastAsia="Times New Roman"/>
                <w:color w:val="FF0000"/>
                <w:highlight w:val="lightGray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highlight w:val="lightGray"/>
                <w:u w:val="single"/>
              </w:rPr>
            </w:pPr>
            <w:r>
              <w:rPr>
                <w:rFonts w:eastAsia="Times New Roman"/>
                <w:color w:val="FF0000"/>
                <w:highlight w:val="lightGray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highlight w:val="lightGray"/>
                <w:u w:val="single"/>
              </w:rPr>
            </w:pPr>
            <w:r>
              <w:rPr>
                <w:rFonts w:eastAsia="Times New Roman"/>
                <w:color w:val="FF0000"/>
                <w:highlight w:val="lightGray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Cs/>
                <w:sz w:val="22"/>
                <w:szCs w:val="22"/>
              </w:rPr>
              <w:t>695 265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yellow"/>
                <w:u w:val="single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95 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</w:rPr>
            </w:pPr>
            <w:r>
              <w:rPr>
                <w:rFonts w:eastAsia="Times New Roman"/>
                <w:highlight w:val="lightGray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</w:rPr>
            </w:pPr>
            <w:r>
              <w:rPr>
                <w:rFonts w:eastAsia="Times New Roman"/>
                <w:highlight w:val="lightGray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</w:rPr>
            </w:pPr>
            <w:r>
              <w:rPr>
                <w:rFonts w:eastAsia="Times New Roman"/>
                <w:highlight w:val="lightGray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</w:rPr>
            </w:pPr>
            <w:r>
              <w:rPr>
                <w:rFonts w:eastAsia="Times New Roman"/>
                <w:highlight w:val="lightGray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95 265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yellow"/>
                <w:u w:val="single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</w:rPr>
            </w:pPr>
            <w:r>
              <w:rPr>
                <w:rFonts w:eastAsia="Times New Roman"/>
                <w:highlight w:val="lightGray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</w:rPr>
            </w:pPr>
            <w:r>
              <w:rPr>
                <w:rFonts w:eastAsia="Times New Roman"/>
                <w:highlight w:val="lightGray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</w:rPr>
            </w:pPr>
            <w:r>
              <w:rPr>
                <w:rFonts w:eastAsia="Times New Roman"/>
                <w:highlight w:val="lightGray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</w:rPr>
            </w:pPr>
            <w:r>
              <w:rPr>
                <w:rFonts w:eastAsia="Times New Roman"/>
                <w:highlight w:val="lightGray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yellow"/>
                <w:u w:val="single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sz w:val="22"/>
                <w:szCs w:val="22"/>
              </w:rPr>
              <w:t>695 2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Times New Roman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sz w:val="22"/>
                <w:szCs w:val="22"/>
              </w:rPr>
              <w:t>7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u w:val="single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</w:rPr>
            </w:pPr>
            <w:r>
              <w:rPr>
                <w:rFonts w:eastAsia="Times New Roman"/>
                <w:highlight w:val="lightGray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</w:rPr>
            </w:pPr>
            <w:r>
              <w:rPr>
                <w:rFonts w:eastAsia="Times New Roman"/>
                <w:highlight w:val="lightGray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</w:rPr>
            </w:pPr>
            <w:r>
              <w:rPr>
                <w:rFonts w:eastAsia="Times New Roman"/>
                <w:highlight w:val="lightGray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</w:rPr>
            </w:pPr>
            <w:r>
              <w:rPr>
                <w:rFonts w:eastAsia="Times New Roman"/>
                <w:highlight w:val="lightGray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sz w:val="22"/>
                <w:szCs w:val="22"/>
              </w:rPr>
              <w:t>695 265,00</w:t>
            </w:r>
          </w:p>
        </w:tc>
      </w:tr>
      <w:tr>
        <w:trPr>
          <w:trHeight w:val="8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highlight w:val="yellow"/>
                <w:u w:val="single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</w:rPr>
            </w:pPr>
            <w:r>
              <w:rPr>
                <w:rFonts w:eastAsia="Times New Roman"/>
                <w:highlight w:val="lightGray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</w:rPr>
            </w:pPr>
            <w:r>
              <w:rPr>
                <w:rFonts w:eastAsia="Times New Roman"/>
                <w:highlight w:val="lightGray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</w:rPr>
            </w:pPr>
            <w:r>
              <w:rPr>
                <w:rFonts w:eastAsia="Times New Roman"/>
                <w:highlight w:val="lightGray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u w:val="single"/>
              </w:rPr>
            </w:pPr>
            <w:r>
              <w:rPr>
                <w:rFonts w:eastAsia="Times New Roman"/>
                <w:highlight w:val="lightGray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</w:rPr>
              <w:t>Содействие развитию малого и среднего предпринимательства в Пестяковском  муниципальн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алых и средних предприятий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Среднесписочная численность работников (без внешних совместителей), занятых на малых и средни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0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</w:tr>
      <w:tr>
        <w:trPr>
          <w:trHeight w:val="127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благоприятных экономических, правовых и организационных условий для развития субъектов малого и среднего предпринима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 000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</w:t>
            </w:r>
            <w:r>
              <w:rPr>
                <w:rFonts w:eastAsia="Times New Roman"/>
                <w:sz w:val="22"/>
                <w:szCs w:val="22"/>
              </w:rPr>
              <w:t>ассигнования всего,</w:t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 000,00</w:t>
            </w:r>
          </w:p>
        </w:tc>
      </w:tr>
      <w:tr>
        <w:trPr>
          <w:trHeight w:val="11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 000,00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держка субъектов малого и среднего предпринимательства в продвижении их товаров и услуг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21995</wp:posOffset>
                      </wp:positionV>
                      <wp:extent cx="9519920" cy="154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9920" cy="154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бюджетн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>ассигн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>всего,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4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>- 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>Пестяк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>муниципальн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>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9.6pt;height:122pt;mso-wrap-distance-left:9pt;mso-wrap-distance-right:9pt;mso-wrap-distance-top:0pt;mso-wrap-distance-bottom:10pt;margin-top:-56.8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2"/>
                            </w:tblGrid>
                            <w:tr>
                              <w:trPr/>
                              <w:tc>
                                <w:tcPr>
                                  <w:tcW w:w="1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бюджетн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ассиг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всего,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-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Пестя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муниципальн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 000,00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 000,00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 000,00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 000,00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 000,00</w:t>
            </w:r>
          </w:p>
        </w:tc>
      </w:tr>
      <w:tr>
        <w:trPr>
          <w:trHeight w:val="5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казание поддержки сельскохозяйственным товаропроизводителям в области животновод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 000,00</w:t>
            </w:r>
          </w:p>
        </w:tc>
      </w:tr>
      <w:tr>
        <w:trPr>
          <w:trHeight w:val="109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</w:t>
            </w:r>
            <w:r>
              <w:rPr>
                <w:rFonts w:eastAsia="Times New Roman"/>
                <w:sz w:val="22"/>
                <w:szCs w:val="22"/>
              </w:rPr>
              <w:t xml:space="preserve">ассигнования всего, </w:t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 000,00</w:t>
            </w:r>
          </w:p>
        </w:tc>
      </w:tr>
      <w:tr>
        <w:trPr>
          <w:trHeight w:val="9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 000,00</w:t>
            </w:r>
          </w:p>
        </w:tc>
      </w:tr>
      <w:tr>
        <w:trPr>
          <w:trHeight w:val="61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1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сельскохозяйственным товаропроизводителям на развитие мясного скотоводства (приобретение) племенного (помесного) молодняка крупного рогатого ск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 000,00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0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 000,00</w:t>
            </w:r>
          </w:p>
        </w:tc>
      </w:tr>
      <w:tr>
        <w:trPr>
          <w:trHeight w:val="10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</w:t>
            </w:r>
            <w:r>
              <w:rPr>
                <w:rFonts w:eastAsia="Times New Roman"/>
                <w:sz w:val="22"/>
                <w:szCs w:val="22"/>
              </w:rPr>
              <w:t xml:space="preserve">ассигнования всего, </w:t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90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</w:rPr>
              <w:t>«Улучшение  условий и охраны труда в Пестяковском муниципальном район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81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 000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Cs/>
                <w:sz w:val="22"/>
                <w:szCs w:val="22"/>
              </w:rPr>
              <w:t>64 000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 000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81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 000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  <w:b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 000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 000,0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хране труда,</w:t>
            </w:r>
          </w:p>
          <w:p>
            <w:pPr>
              <w:pStyle w:val="Normal"/>
              <w:spacing w:lineRule="exact" w:line="240"/>
              <w:ind w:right="-3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81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 000,0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 000,00</w:t>
            </w:r>
          </w:p>
        </w:tc>
      </w:tr>
      <w:tr>
        <w:trPr>
          <w:trHeight w:val="100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7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 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701"/>
        <w:gridCol w:w="1701"/>
        <w:gridCol w:w="1134"/>
        <w:gridCol w:w="993"/>
        <w:gridCol w:w="1134"/>
        <w:gridCol w:w="1275"/>
        <w:gridCol w:w="845"/>
        <w:gridCol w:w="856"/>
        <w:gridCol w:w="926"/>
        <w:gridCol w:w="134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spacing w:val="-2"/>
                <w:sz w:val="22"/>
                <w:szCs w:val="22"/>
              </w:rPr>
              <w:t>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Субсидирование транспортного обслуживания населения Пестяков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>Отдел экономического развития Администраци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>Пестяковского муниципального рай</w:t>
            </w:r>
            <w:r>
              <w:rPr>
                <w:rFonts w:eastAsia="Times New Roman"/>
                <w:sz w:val="24"/>
                <w:szCs w:val="24"/>
              </w:rPr>
              <w:t>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1 2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субсиди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руемых маршрутов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аршру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sz w:val="22"/>
                <w:szCs w:val="22"/>
              </w:rPr>
              <w:t>531 265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1 2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1 265,00</w:t>
            </w:r>
          </w:p>
        </w:tc>
      </w:tr>
      <w:tr>
        <w:trPr>
          <w:trHeight w:val="148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spacing w:val="-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Поддержание на достигнутом уровне объема пассажирских перевозок на </w:t>
            </w:r>
            <w:r>
              <w:rPr>
                <w:rFonts w:eastAsia="Times New Roman"/>
                <w:sz w:val="22"/>
                <w:szCs w:val="22"/>
              </w:rPr>
              <w:t>субсидируемых вида транспорта (маршру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1 26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1 2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1 265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1 265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1 2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1 265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и юридическим лицам на возмещение  разницы в тарифах по убыточным   рейсам внутри Пестяков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</w:rPr>
            </w:pPr>
            <w:r>
              <w:rPr>
                <w:rFonts w:eastAsia="Times New Roman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</w:rPr>
            </w:pPr>
            <w:r>
              <w:rPr>
                <w:rFonts w:eastAsia="Times New Roman"/>
                <w:highlight w:val="lightGra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</w:rPr>
            </w:pPr>
            <w:r>
              <w:rPr>
                <w:rFonts w:eastAsia="Times New Roman"/>
                <w:highlight w:val="lightGray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Cs/>
                <w:highlight w:val="lightGray"/>
              </w:rPr>
            </w:pPr>
            <w:r>
              <w:rPr>
                <w:rFonts w:eastAsia="Times New Roman"/>
                <w:bCs/>
                <w:highlight w:val="lightGray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1 2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1 265,00</w:t>
            </w:r>
          </w:p>
        </w:tc>
      </w:tr>
      <w:tr>
        <w:trPr>
          <w:trHeight w:val="10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1 2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1 265,00</w:t>
            </w:r>
          </w:p>
        </w:tc>
      </w:tr>
      <w:tr>
        <w:trPr>
          <w:trHeight w:val="17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1 2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</w:rPr>
            </w:pPr>
            <w:r>
              <w:rPr>
                <w:rFonts w:eastAsia="Times New Roman"/>
                <w:highlight w:val="lightGray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</w:rPr>
            </w:pPr>
            <w:r>
              <w:rPr>
                <w:rFonts w:eastAsia="Times New Roman"/>
                <w:highlight w:val="lightGray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Cs/>
                <w:highlight w:val="lightGray"/>
              </w:rPr>
            </w:pPr>
            <w:r>
              <w:rPr>
                <w:rFonts w:eastAsia="Times New Roman"/>
                <w:bCs/>
                <w:highlight w:val="lightGray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31 265,00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eastAsia="en-US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  <w:highlight w:val="yellow"/>
                <w:lang w:val="en-US" w:eastAsia="en-US"/>
              </w:rPr>
              <w:t>VI</w:t>
            </w:r>
            <w:r>
              <w:rPr>
                <w:rFonts w:eastAsia="Times New Roman"/>
                <w:b/>
                <w:sz w:val="24"/>
                <w:szCs w:val="24"/>
                <w:highlight w:val="yellow"/>
                <w:u w:val="single"/>
                <w:lang w:val="en-US" w:eastAsia="en-US"/>
              </w:rPr>
              <w:t>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highlight w:val="yellow"/>
                <w:u w:val="single"/>
                <w:lang w:eastAsia="en-US"/>
              </w:rPr>
              <w:t>Муниципальная программа Пестяковского муниципального района "Обеспечение доступным и комфортным жильем, населения Пестяковского муниципального район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highlight w:val="yellow"/>
                <w:u w:val="single"/>
                <w:lang w:eastAsia="en-US"/>
              </w:rPr>
            </w:pPr>
            <w:r>
              <w:rPr>
                <w:rFonts w:eastAsia="Times New Roman"/>
                <w:b/>
                <w:highlight w:val="yellow"/>
                <w:u w:val="single"/>
                <w:lang w:eastAsia="en-US"/>
              </w:rPr>
              <w:t>Отдел экономического развития Администрации Пестя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812 89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color w:val="FF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color w:val="FF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FF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812 899,72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yellow"/>
                <w:u w:val="single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812 89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812 899,72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yellow"/>
                <w:u w:val="single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lang w:eastAsia="en-US"/>
              </w:rPr>
            </w:pPr>
            <w:r>
              <w:rPr>
                <w:rFonts w:eastAsia="Times New Roman"/>
                <w:highlight w:val="lightGray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lang w:eastAsia="en-US"/>
              </w:rPr>
            </w:pPr>
            <w:r>
              <w:rPr>
                <w:rFonts w:eastAsia="Times New Roman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eastAsia="Times New Roman"/>
                <w:bCs/>
                <w:highlight w:val="lightGray"/>
                <w:lang w:eastAsia="en-US"/>
              </w:rPr>
            </w:pPr>
            <w:r>
              <w:rPr>
                <w:rFonts w:eastAsia="Times New Roman"/>
                <w:bCs/>
                <w:highlight w:val="lightGray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u w:val="singl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lang w:eastAsia="en-US"/>
              </w:rPr>
            </w:pPr>
            <w:r>
              <w:rPr>
                <w:rFonts w:eastAsia="Times New Roman"/>
                <w:highlight w:val="lightGray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lang w:eastAsia="en-US"/>
              </w:rPr>
            </w:pPr>
            <w:r>
              <w:rPr>
                <w:rFonts w:eastAsia="Times New Roman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lang w:eastAsia="en-US"/>
              </w:rPr>
            </w:pPr>
            <w:r>
              <w:rPr>
                <w:rFonts w:eastAsia="Times New Roman"/>
                <w:highlight w:val="lightGray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highlight w:val="lightGray"/>
                <w:lang w:eastAsia="en-US"/>
              </w:rPr>
            </w:pPr>
            <w:r>
              <w:rPr>
                <w:rFonts w:eastAsia="Times New Roman"/>
                <w:highlight w:val="lightGray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u w:val="singl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юджет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16 00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16 000,61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u w:val="singl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юджет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96 89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96 899,11</w:t>
            </w:r>
          </w:p>
        </w:tc>
      </w:tr>
      <w:tr>
        <w:trPr>
          <w:trHeight w:val="25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"Обеспечение жильем молодых семей"</w:t>
            </w:r>
          </w:p>
          <w:p>
            <w:pPr>
              <w:pStyle w:val="Normal"/>
              <w:spacing w:lineRule="exact" w:line="240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дел экономического развития Администрации Пестя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88 63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9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ддержка молодых семей в улучшении жилищных условий: Количество молодых семей, улучшивших </w:t>
            </w:r>
          </w:p>
          <w:p>
            <w:pPr>
              <w:pStyle w:val="Normal"/>
              <w:spacing w:lineRule="exact" w:line="240"/>
              <w:ind w:left="-89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жилищные условия при оказании содействия за счет средств федерального бюджета, областного бюджета и местных бюджетов </w:t>
            </w:r>
          </w:p>
          <w:p>
            <w:pPr>
              <w:pStyle w:val="Normal"/>
              <w:spacing w:lineRule="exact" w:line="240"/>
              <w:ind w:left="-89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за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личество сем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88 639,88</w:t>
            </w:r>
          </w:p>
        </w:tc>
      </w:tr>
      <w:tr>
        <w:trPr>
          <w:trHeight w:val="20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88 63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9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88 639,88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юджет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стяков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42 720,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42 720,47</w:t>
            </w:r>
          </w:p>
        </w:tc>
      </w:tr>
      <w:tr>
        <w:trPr>
          <w:trHeight w:val="11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45 91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45 919,41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"Поддержка молодых семей в улучшении жилищных условий"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88 63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88 639,88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88 63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88 639,88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юджет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42 72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42 720,47</w:t>
            </w:r>
          </w:p>
        </w:tc>
      </w:tr>
      <w:tr>
        <w:trPr>
          <w:trHeight w:val="12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юджет Пестяковского муниципального района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45 91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45 919,41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оставление дополнительных социальных выплат в размере 5% расчетной стоимости жил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62 2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62 264,00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62 2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62 264,00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юджет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стяков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6 829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6 829,00</w:t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5 4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5 435,00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оставление социальных выплат молодым семьям на приобретение (строительство) жилого помещен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26 37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26 375,88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26 375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526 375,88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30 48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30 484,41</w:t>
            </w:r>
          </w:p>
        </w:tc>
      </w:tr>
      <w:tr>
        <w:trPr>
          <w:trHeight w:val="1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юджет Пестяковского городского поселения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395 89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395 891,41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Подпрограмма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"Государственная и муниципальная поддержка граждан в сфере ипотечного жилищного кредитования"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дел экономического развития Администрации Пестя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24 25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держка граждан в улучшении жилищных условий Количество семей, улучшивших жилищные условия с помощью мер государственной и муниципальной поддержки в сфере ипотечного жилищного кредитования (за год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личество сем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24 259,84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сего,</w:t>
              <w:b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24 25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24 259,84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юджет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стяковского городского поселения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54 178,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70 08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54 178,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70 081,20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"Поддержка граждан в улучшении жилищных</w:t>
            </w: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условий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24 25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24 259,84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24 259,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24 259,84</w:t>
            </w:r>
          </w:p>
        </w:tc>
      </w:tr>
      <w:tr>
        <w:trPr>
          <w:trHeight w:val="10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юджет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54 17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154 178,64</w:t>
            </w:r>
          </w:p>
        </w:tc>
      </w:tr>
      <w:tr>
        <w:trPr>
          <w:trHeight w:val="11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юджет Пестяковского муниципального района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70 08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70 081,20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оставление дополнительных социальных выплат в размере 5% расчетной стоимости жил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>90 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90 720,00</w:t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90 72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90 72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областной бюджет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юджет Пестяковского городского поселения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62 37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28 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62 37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62 370,00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 кредиту (в том числе рефинансированному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33 53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33 539,84</w:t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всего,</w:t>
              <w:br/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33 53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133 539,84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юджет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естяк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91 808,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91 808,64</w:t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бюджет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1 73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rFonts w:eastAsia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>41 731,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5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362"/>
        <w:gridCol w:w="1336"/>
        <w:gridCol w:w="1667"/>
        <w:gridCol w:w="1138"/>
        <w:gridCol w:w="1134"/>
        <w:gridCol w:w="1276"/>
        <w:gridCol w:w="601"/>
        <w:gridCol w:w="209"/>
        <w:gridCol w:w="992"/>
        <w:gridCol w:w="850"/>
        <w:gridCol w:w="1275"/>
        <w:gridCol w:w="34"/>
        <w:gridCol w:w="174"/>
        <w:gridCol w:w="997"/>
        <w:gridCol w:w="552"/>
      </w:tblGrid>
      <w:tr>
        <w:trPr>
          <w:trHeight w:val="7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highlight w:val="yellow"/>
                <w:lang w:val="en-US"/>
              </w:rPr>
              <w:t>VII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</w:rPr>
              <w:t>Программа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</w:rPr>
              <w:t>«Развитие образования Пестяковского муниципального района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 808 891,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5 181 009,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1 квартала выполнены на 26,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молодежи в  возрасте 5 - 18 лет, охваченного образованием, в общей численности населения в возрасте 5 - 18 л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ступность дошкольного образова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( отношение численности детей с 1,5 до 7 лет, которым предоставлен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озможность получать услуги дошкольного образования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учащихся, сдавших единый государственный экзамен по обязательным предметам, в общей численности выпускни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оля учащихся, обучающихся в школах, отвечающих современным требованиям к усло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иям организации </w:t>
            </w:r>
            <w:r>
              <w:rPr>
                <w:rFonts w:eastAsia="Times New Roman"/>
                <w:sz w:val="22"/>
                <w:szCs w:val="22"/>
              </w:rPr>
              <w:t>образовательного процесса на 80-100%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ват молодежи Пестяковского района  проводимыми муниципальными  мероприятиями по работе с молодежью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общеобразовательных учреждений, в которых созданы доступные условия для детей – инвалидов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базовых общеобразовательных организаций, в которых создана универсальная без барьерная среда для инклюзивного образования детей-инвалидов, в общем количестве общеобразовательных организаций в муниципальном образовании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 808 891,8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 808 891,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5 181 00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 808 891,82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31 558  436,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 513 6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 558 436,72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6 250  455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7 667 40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 250 455,1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 Развитие дошкольного образования Пестяковского муниципального района»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3 776  268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646 57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 776 268,38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 776 268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646 57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 776 268,38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 229 313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74 24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 229 313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546 95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672 3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546 955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 Развитие дошкольного образо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3 776  268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646 57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1 квартала выполнены на 26,47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енность населения качеством дошкольного образования дете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воевременное обновление информации на всероссийском сайте  о постановке детей дошкольного возраста на учет в электронную очеред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лиц с высшим профессиональным образованием в общей численности педагогических работников дошкольных образовательных организац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ват детей вариативными формами дошкольного образова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влечение к оздоровительным мероприятиям детей дошкольных групп и д.сада № 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влечение родителей к оздоровительным мероприятиям дете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/1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 776 268,38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Arial Unicode MS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 776 268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646 57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 776 268,38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 229 313,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74 24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 229 313, 09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546 95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672 3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 546 955, 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общедоступного и бесплатного дошкольного образования  (содержание детей в муниципальных дошкольных организациях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546 95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672 3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квартала  выполнены на 30,15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детей в возрасте 3-7 лет, получающих дошкольную образовательную услугу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дошкольных муниципальных организац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детей на одного воспитател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5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8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546 955, 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грационные процессы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546 95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672 3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546 955, 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546 95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672 3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546 955, 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 190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квартала выполнены на 22,9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учреждений, в которых создана доступная среда для детей-инвалид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% количеств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 19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 190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 19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 19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 19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содержание ребенка 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1 475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квартала выполнены на 34,42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1 475,38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1 475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1 475,38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1 47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1 475,38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4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нансовое обеспечение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рганизациях, включая расходы на оплату труда, на учебники и учебные, учебно-наглядные пособия, технические средства обучения, игр, игрушек (за исключением расходов на содержание зданий и оплату коммунальных услуг)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 845 64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856 24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квартала выполнены на 23,66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Иванов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 845 648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7 845 64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856 24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 845 648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 845 64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856 24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 845 648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5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6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крепление материально-технической базы муниципальных образовательных организаций Ивановской области, в том числе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ДОУ д/с №1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ДОУ д/с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« Солнышко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не запланирова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учреждений, в которых создана доступная среда для детей-инвали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/количеств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Укрепление материально-технической базы муниципальных образовательных организаций Пестяковского муниципального район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я  не заплан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учреждений, в которых создана доступная среда для детей-инвали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/количеств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7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поддержку мер по обеспечению сбалансированных местных бюджетов на повышение минимального размера оплаты труд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не запланирова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« Развитие общего образования Пестяковского муниципального район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 851 138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 787 3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1 квартала выполнены на 26,75%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енность населения качеством общего образования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лиц, сдавших ЕГЭ по русскому языку и математике, в общей численности выпускников общеобразовательных организаций, участвовавших в ЕГЭ по данным предмета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выпускников общеобразовательных организаций, сдавших ЕГЭ по русскому языку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выпускников общеобразовательных организаций, сдавших ЕГЭ по математик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выпускников, не получивших аттеста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общеобразовательных организаций, ориентированных на новую систему оплаты труд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детей и молодежи 7 - 17 лет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учащихся, обучающихся  по программам общего образования в общеобразовательных организациях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учащихся по программам общего образования в расчете на 1 учител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численности учащихся организаций общего образования, обучающихся в соответствии с новым федеральным государственным образовательным стандартом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влечение детей к занятиям в кружках, конкурсах, внешкольных мероприятиях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ношение среднемесячной заработной платы педагогических общеобразовательных организаций к среднемесячной заработной плате в Ивановской област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доли учащихся, занимающихся физической культурой и спортом во внеурочное время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  педагогов,   внедряющих</w:t>
              <w:br/>
              <w:t>информационно-коммуникационные</w:t>
              <w:br/>
              <w:t>технологии  в  образовательный</w:t>
              <w:br/>
              <w:t xml:space="preserve">процесс                      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чел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чел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учреждени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4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7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,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4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7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 851 138,76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зависимая оценка региональным операторо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мотиваци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 851 138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 787 3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 851 138,76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 695 98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539 35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 695 983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0 155 155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247 95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155 155,76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«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 851 138,7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8 787 31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я   1 квартала выполнены на 26,75%, некоторые запланированы на 2-3 квартал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енность населения качеством общего образования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лиц, сдавших ЕГЭ по русскому языку и математике, в общей численности выпускников общеобразовательных организаций, участвовавших в ЕГЭ по данным предмета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выпускников общеобразовательных организаций, сдавших ЕГЭ по русскому языку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выпускников общеобразовательных организаций, сдавших ЕГЭ по математик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выпускников, не получивших аттеста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ый вес численности учащихся организаций общего образования, обучающихся в соответствии с новым федеральным образовательным стандарто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педагогов, внедряющих информационно-коммуникационные технологии в образовательный процесс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влечение детей к занятиям в кружках, конкурсах, внешкольных мероприятиях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5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,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 851 138,76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илось количество обучающихся все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ышение мотиваци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 851 138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 787 3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 851 138,76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 695 98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539 35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 695 983,00</w:t>
            </w:r>
          </w:p>
        </w:tc>
        <w:tc>
          <w:tcPr>
            <w:tcW w:w="17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155 155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247 95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155 155,76</w:t>
            </w:r>
          </w:p>
        </w:tc>
        <w:tc>
          <w:tcPr>
            <w:tcW w:w="17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155 155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247 95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 1 квартала выполнены на 31,98%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155 155,76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155 155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247 95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учащихся, обучающихся  по программам общего образования в общеобразовательных организациях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детей и молодежи 7 - 17 лет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доли учащихся, занимающихся физической культурой и спортом во внеурочное врем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условий для инклюзивного образования детей-инвалид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ля базовых общеобразовательных организаций, в которых создана универсальная среда для инклюзивного образования детей-инвалидов, в общем количестве общеобразовательных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й в муниципальном образовани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исленность учащихся по программам общего образования на 1 учител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че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чел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учрежден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78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4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4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78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4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155 155,76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155 155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247 95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155 155,76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рганизациях в части финансирования расходов на оплату труда работников муниципальных общеобразовательных организаций, расходов на учебники и учебные пособия, технические средства обучения, расходные материалы и хозяйственные нужды (за исключением на содержание зданий, коммунальных расходов, осуществляемых из местных бюджетов)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 661 26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529 35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1 квартала выполнены на 24,4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общеобразовательных организаций, ориентированных на новую систему оплаты труд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Иванов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 661 269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 661 26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529 35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2 661 269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 661 26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529 35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 661 269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крепление материально-технической базы образовательных организаций Ивановской области, в том числе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обретение оборудования для детей с ОВЗ  (МКОУ Филятская ОШ, МКОУ Беклемищенская НШ-ДС), приобретение учебников МБОУ « Пестяковская СШ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я не заплан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равных условий для учащихся в общеобразовательных организац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4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Укрепление материально-технической базы муниципальных образовательных организаций Пестяковского муниципального район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не заплан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енность населения качеством обще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5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сиротами,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ставшимися без попечения родителей, детьми-инвалидами в дошкольных группах муниципальных общеобразовательных организаций и детьми, нуждающимися в длительном лечении, в дошкольных группах общеобразовательных организаций, осуществляющих оздоровлени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 71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1 квартала выполнены на 28,81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 714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 71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 714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 71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 714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6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работка ПСД, госэкспертиза, строительный контроль для проведения ремонта системы отопления по МБОУ  «Пестяковская СШ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7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питальный ремонт системы отопления в МБОУ  «Пестяковская СШ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8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расходных обязательств органов местного самоуправления по реализации мероприятий по капитальному ремонту системы отопления в МБОУ «Пестяковская СШ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« Развитие дополнительного образования Пестяковского муниципального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района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76 157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5 187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1 квартала выполнены на 28,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ват детей школьного возраста программами дополнительного образова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кружков и объединений, созданных на базе организации дополнительного образова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педагогических работников, имеющих высшее образовани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районных мероприятий, проведенных на базе организации дополнительного образова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рантовая поддержка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даренных дете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детей, охваченных программами дополнительного образования, в областных конкурсах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сутствие обоснованных жалоб учащихся и их родителей на работу организации дополнительного образования и действия работни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ношение средней заработной платы педагогических работников государственных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( муниципальных) организаций дополнительного образования к средней заработной учителей в Ивановской област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ват детей внеаудиторной занятостью по ФГОС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детей, для которых будут созданы условия для инклюзивного образования детей-инвали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дете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76 157,04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76 157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5 187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76 157,04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 44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 440,34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 304 716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5 187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 304 716,7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.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 Реализация образовательных программ дополнительного образования детей и мероприятия по их развитию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76 157,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5 18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1 квартала выполнены на 28,2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ват детей школьного возраста программами дополнительного образова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рантовая поддержка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даренных дете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педагогических работников, имеющих высшее образовани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ват детей внеаудиторной занятостью по ФГОС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детей, охваченных программами дополнительного образования , в областных конкурсах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76 157,04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76 157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5 187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1 квартала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76 157,04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 44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 440,34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4 716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5 187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304 716,7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Предоставление общедоступного и бесплатного дополнительного образования в образовательных организациях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53 587,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8  65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1 квартала выполнены на 36,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кружков и объединений, созданных на базе организации дополнительного образова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районных мероприятий, проведенных на базе организации дополнительного образова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детей, для которых будут созданы условия для инклюзивного образования детей-инвалид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53 587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53 587,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8  65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53 587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53 587,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8  65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53 587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на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 440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я 1 квартала выполн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ношение средней заработной платы педагогических работников государственных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( муниципальных) организаций дополнительного образования к средней заработной учителей в Ивановской област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 440,34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 44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 440,34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 44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1 440,34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 Расходы на поддержку мер по обеспечению сбалансированности местных бюджетов на повышение минимального размера оплаты труд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1 квартала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4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расходного обязательства органов местного самоуправления Пестяковского муниципального района  на поэтапное доведение средней заработной платы педагогических работников иных муниципальных организаций дополнительного образования до средней заработной платы  учителей по Ивановской области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321  129,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 53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ыполнены на 22,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321  129,09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21  129,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 53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21  129,09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21  129,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 53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321  129,09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5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ведение мероприятий в сфере образования для учащихс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 00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 00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 Формирование культуры здорового и безопасного образа жизни детей Пестяковского муниципального района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572 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4 492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1 квартала выполнены на 18,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у учащихся устойчивых навыков здорового образа жизни, повышающих уровень здоровья и успешность обучения и воспита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нижение уровня заболеваемости дете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общеобразовательных учреждений, организующих отдых детей в лагерях дневного пребыва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общеобразовательных учреждений, направленных на развитие вариативных форм в лагерях дневного пребыва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детей-сирот и детей, находящихся в трудной жизненной ситуации, в лагерях дневного пребыва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ват горячим питанием школьников  ( из малообеспеченных семей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ват горячим питанием школьник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572 100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нижение из-за удорожания горячих завтраков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572 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4 492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572 10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 70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 70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410 4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4 492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410 40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 Обеспечение охраны жизни и здоровья детей и работников образовательных учреждений, обеспечение права на безопасные условия образовательного процесса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572 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4 492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1 квартала  выполнены на 18,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у учащихся устойчивых навыков здорового образа жизни, повышающих уровень здоровья и успешность обучения и воспита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572 100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572 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4 492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572 10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 70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 70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1 70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410 4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4 492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410 40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 Подвоз детей в лагеря круглогодичного действия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не заплан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нижение уровня заболеваемости дете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« Питание детей из малоимущих и малообеспеченных семей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запланированы в подпрограмме « Развитие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ват горячим питанием школьник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« Выполнение расходных обязательств органов местного самоуправления  Пестяковского муниципального района  по организации питания обучающихся 1-4 классов муниципальных общеобразовательных организаций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не заплан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ват горячим питанием школьник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4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Софинансирование расходов по организации отдыха детей в каникулярное время в части организации двухразового питани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 лагерях дневного пребывания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8 6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я запланированы на 2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общеобразовательных учреждений, организующих отдых детей в лагерях дневного пребы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8 60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 60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 60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 60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8 60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 Выполнение расходных обязательств органов местного самоуправления Пестяковского муниципального района по организации отдыха детей в каникулярное время в части организации двухразового питания в лагерях дневного пребыва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я запланированы на 2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общеобразовательных учреждений, направленных на развитие вариативных форм в лагерях дневного пребыва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0,0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0,0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6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 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 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запланированы на 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детей-сирот и детей, находящихся в трудной жизненной ситуации, в лагерях дневного пребыва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 10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 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 10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 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 10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Пестяковского муниципального район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7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 Расходы на организацию питания детей в детских дошкольных учреждениях и садовых группах при школах за счет средств родительской платы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18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5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 377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18 305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18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5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 377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18 305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 718  305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 377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18 305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8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 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0 694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4 115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0 694,9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0 694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4 115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0 694,9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0 694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4 115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0 694,9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.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 Комплексная безопасность организаций, подведомственных отделу образования Пестяковского муниципального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айона»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94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,6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 367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1 квартала выполнены на 25,1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реализации всех мероприятий программы, направленных на укрепление комплексной безопасности образовательных организаций район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ышение безопасности образовательных организаций, снижение риска возникновения пожаров, аварийных ситуац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величение количества образовательных организаций, имеющих систему видеонаблюдения, восстановивших ограждения, имеющих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истему охран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образовательных организаций, проводящих противопожарные мероприят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/количеств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/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/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94 030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9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030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 367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94 03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9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030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 367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94 03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 Обеспечение комплексной безопасности участников образовательного процесса в образовательных организациях Пестяковского муниципального района»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94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030,6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 367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1 квартала выполнены на 25,10%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реализации всех мероприятий программы, направленных на укрепление комплексной безопасности образовательных организаций район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</w:tc>
        <w:tc>
          <w:tcPr>
            <w:tcW w:w="12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94 030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0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94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 367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94 03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9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030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 367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94 03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 Охрана образовательных организаций»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</w:rPr>
              <w:t>Отдел образования администрации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>Пестяковского муниципального район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99 44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6 441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1 квартала выполнены на 26,38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величение количества образовательных организаций, имеющих систему видеонаблюдения, восстановивших ограждения, имеющих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истему охран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/количество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/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99 440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99 4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6 441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99 44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99 4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6 441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99 44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 Проведение противопожарных мероприятий в зданиях и помещениях образовательных организаций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 590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 925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1 квартала выполнены на 22,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образовательных организаций, проводящих противопожар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 590,64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 59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 925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 590,64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 590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3 925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4 590,64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 Дети Пестяковского муниципального района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не заплан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количества одаренных детей- победителей областных и районных мероприятий, принявших участие в региональных олимпиадах школьни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районных мероприятий, позволяющих выявить одаренных дете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сутствие обоснованных жалоб на качество предоставляемых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/количеств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.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 Создание благоприятных условий для комплексного развития и жизнедеятельности детей Пестяковского муниципального района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не заплан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сутствие обоснованных жалоб на качество предоставляемых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 Грантовая поддержка одаренных детей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не заплан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количества одаренных детей- победителей областных и районных мероприятий, принявших участие в региональных олимпиадах школьни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/количеств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 Проведение мероприятий в сфере образования для учащихся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не запланиров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районных мероприятий, позволяющих выявить одаренных дете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« Обеспечение деятельности образовательных организаций Пестяковского муниципального района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 19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27 0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воевременное и правильное выставление информации на всероссийской сайте ГМ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воевременное осуществление платежей в налоговые органы и органы статистик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сутствие предписаний контрольно-надзорных орган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тование фондов учебной и методической литератур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тодическое сопровождение и оказание практической помощи педагогическим и руководящим кадра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организаций, участвующих в проведении конкурсов и мероприят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педагогов-участников конкурсов от общего числа педагог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 197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27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 197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19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2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0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1 квартала выполнены на 25,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воевременное и правильное выставление информации на всероссийской сайте ГМ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воевременное осуществление платежей в налоговые органы и органы статистик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 197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.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 Обеспечение системной и организационной работы образовательных организаций, подведомственных Отделу образования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4 039 19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27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 197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27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7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19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2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0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,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 Обеспечение деятельности муниципальных учреждений казенного тип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« Методический кабинет» И  «Централизованная бухгалтерия»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14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19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2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0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Мероприятия 1 квартала выполнены на 25,52%, некоторые запланированы на 2-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сутствие предписаний контрольно-надзорных орган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лектование фондов учебной и методической литератур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тодическое сопровождение и оказание практической помощи педагогическим и руководящим кадра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14 197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1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19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2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0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14 197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14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27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0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14 197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.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 Проведение районных конкурсов и мероприятий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запланированы на 2-3 кварт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организаций, участвующих в проведении конкурсов и мероприят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 00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 00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000,0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« Проведение районных профессиональных конкурсов от мероприятий в области образования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запланированы на 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педагогов-участников конкурсов от общего числа педагог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00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00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 00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2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лата труда руководителей методических объединен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 00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бюджет Пестяковского муниципа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 000,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 000,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 000,0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1" w:hRule="atLeast"/>
        </w:trPr>
        <w:tc>
          <w:tcPr>
            <w:tcW w:w="1520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 000,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"/>
        <w:gridCol w:w="2518"/>
        <w:gridCol w:w="1276"/>
        <w:gridCol w:w="1275"/>
        <w:gridCol w:w="1701"/>
        <w:gridCol w:w="1134"/>
        <w:gridCol w:w="1134"/>
        <w:gridCol w:w="1276"/>
        <w:gridCol w:w="709"/>
        <w:gridCol w:w="1134"/>
        <w:gridCol w:w="850"/>
        <w:gridCol w:w="1276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highlight w:val="yellow"/>
                <w:lang w:val="en-US"/>
              </w:rPr>
              <w:t>V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</w:rPr>
              <w:t>Программа «Формирование законопослушного поведения участников дорожного движения на территории Пестяковского муниципального района на 2019-202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1 квартала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реализации  всех мероприятий подпрограммы, направленных на профилактику дорожно-транспортного травматизм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акци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участия сотрудников ГИБДД в учреждениях и организациях с беседами, лекциями, в конкурсах, акциях с целью разъяснения правил дорожного движения (велопробег « Всей семьей на старт!», автопробег, посвященный памяти братьев Дубининых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реализаци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х мероприятий подпрограммы, направленных на профилактику детского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50,0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4134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социальной кампании « Внимание – дети!»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мещение паспорта дорожной безопасности на школьных сайтах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участия сотрудников ГИБДД в родительских собраниях, беседах, лекциях, конкурсах, акциях с целью разъяснения правил дорожного движен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хват учащихся 1-4 классов, использующих</w:t>
            </w:r>
            <w:r>
              <w:rPr>
                <w:rFonts w:eastAsia="Times New Roman" w:cs="Calibri" w:ascii="Calibri" w:hAnsi="Calibri"/>
              </w:rPr>
              <w:t xml:space="preserve"> светоотражающие элементы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216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</w:tr>
      <w:tr>
        <w:trPr>
          <w:trHeight w:val="608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57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</w:tr>
      <w:tr>
        <w:trPr>
          <w:trHeight w:val="253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Профилактика детского дорожно-транспортного травматизма»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80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илактика детского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5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</w:tr>
      <w:tr>
        <w:trPr>
          <w:trHeight w:val="2523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>«Профилактика по предупреждению дорожно-транспортного травматизм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1 квартала выполн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илактика детского дорожно-транспортного травматизма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</w:tr>
      <w:tr>
        <w:trPr>
          <w:trHeight w:val="3303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реализации всех мероприятий подпрограммы, направленных на профилактику детского дорожно-транспортного травмат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квартала  выполн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реализации всех мероприятий подпрограммы, направленных на профилактику детского дорожно-транспортного травматизма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255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ривитие детям навыков безопасного поведения в транспортной сред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 квартала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ривитие детям навыков безопасного поведения в транспорт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Внимание – дети!»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квартала выполн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Пестя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ая пропаганда законопослушного поведения детей на дорог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sz w:val="22"/>
                <w:szCs w:val="22"/>
              </w:rPr>
              <w:t>1 квартала выполн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ая пропаганда законопослушного поведения детей на доро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Пестя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мещение паспорта дорожной безопасности на школьных сай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выполн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мещение паспорта дорожной безопасности на школьных сай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Пестя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6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рганизация участия сотрудников ГИБДД в родительских собраниях, лекциях, конкурсах, акциях с целью разъяснения правил дорожного дви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1 квартала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сотрудников ГИБДД в родительских собраниях, лекциях, конкурсах, акциях с целью разъяснения правил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5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Пестяк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ват учащихся 1-4 классов, использующих световозвращающие элем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1 квартала выполн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ват учащихся 1-4 классов, использующих световозвращающие эле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50.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Пестяковского муниципального район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450,00</w:t>
            </w:r>
          </w:p>
        </w:tc>
      </w:tr>
      <w:tr>
        <w:trPr>
          <w:trHeight w:val="1458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Безопасность дорожного движения»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 1 квартала выполнен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опасность дорожного движения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firstLine="7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firstLine="47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Calibri" w:hAnsi="Calibri" w:eastAsia="Times New Roman" w:cs="Arial"/>
                <w:b/>
                <w:b/>
              </w:rPr>
            </w:pPr>
            <w:r>
              <w:rPr>
                <w:rFonts w:eastAsia="Times New Roman" w:cs="Arial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1 квартала выполн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илактика по предупреждению опасного поведения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811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Пестяковского муниципального район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 Профилактика по предупреждению опасного поведения участников дорожного движения»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511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Пестяковского муниципального район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475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беспечение реализации всех мероприятий подпрограммы, направленных на профилактику дорожно-транспортного травматизма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/Отдел культуры, молодежной политики, спорта и туризма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1 квартала выполн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всех мероприятий подпрограммы, направленных на профилактику дорожно-транспортного травматизма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547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Пестяковского муниципального район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ривитие гражданам навыков безопасного поведения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/Отдел культуры, молодежной политики, спорта и туризма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1 квартала выполн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витие гражданам навыков безопасного п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акций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/Отдел культуры, молодежной политики, спорта и туризма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1 квартала выполн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акций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274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ая пропаганда законопослушного поведения граждан на дорогах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/Отдел культуры, молодежной политики, спорта и туризма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1 квартала выполн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формационная пропаганда законопослушного поведения граждан на дорогах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689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рганизация участия сотрудников ГИБДД в учреждениях т организациях с беседами, лекциями, в конкурсах, акциях с целью разъяснения правил дорожного движения ( велопробег « Всей семьей на старт!», автопробег, посвященный памяти братьев Дубинины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</w:rPr>
              <w:t>Отдел образования администрации Пестяковского муниципального района/Отдел культуры, молодежной политики</w:t>
            </w:r>
            <w:r>
              <w:rPr>
                <w:rFonts w:eastAsia="Times New Roman" w:cs="Calibri" w:ascii="Calibri" w:hAnsi="Calibri"/>
              </w:rPr>
              <w:t xml:space="preserve">, </w:t>
            </w:r>
            <w:r>
              <w:rPr>
                <w:rFonts w:eastAsia="Times New Roman"/>
              </w:rPr>
              <w:t>спорта и туризма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1 квартала выполн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сотрудников ГИБДД в учреждениях т организациях с беседами, лекциями, в конкурсах, акциях с целью разъяснения правил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вания</w:t>
            </w:r>
            <w:r>
              <w:rPr>
                <w:rFonts w:eastAsia="Times New Roman"/>
                <w:sz w:val="22"/>
                <w:szCs w:val="22"/>
              </w:rPr>
              <w:t xml:space="preserve"> всего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68"/>
        <w:gridCol w:w="1374"/>
        <w:gridCol w:w="1178"/>
        <w:gridCol w:w="1799"/>
        <w:gridCol w:w="1134"/>
        <w:gridCol w:w="1178"/>
        <w:gridCol w:w="1275"/>
        <w:gridCol w:w="807"/>
        <w:gridCol w:w="894"/>
        <w:gridCol w:w="6"/>
        <w:gridCol w:w="15"/>
        <w:gridCol w:w="15"/>
        <w:gridCol w:w="45"/>
        <w:gridCol w:w="17"/>
        <w:gridCol w:w="895"/>
        <w:gridCol w:w="1232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val="en-US"/>
              </w:rPr>
              <w:t>IX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  <w:lang w:eastAsia="en-US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  <w:lang w:eastAsia="en-US"/>
              </w:rPr>
              <w:t xml:space="preserve">«Эффективность управления муниципальным имуществом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  <w:u w:val="single"/>
                <w:lang w:eastAsia="en-US"/>
              </w:rPr>
              <w:t>экологическ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  <w:lang w:eastAsia="en-US"/>
              </w:rPr>
              <w:t xml:space="preserve">пробле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  <w:lang w:eastAsia="en-US"/>
              </w:rPr>
              <w:t xml:space="preserve">Пестяковского муниципальн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  <w:lang w:eastAsia="en-US"/>
              </w:rPr>
              <w:t>района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КИЗО</w:t>
            </w:r>
          </w:p>
          <w:p>
            <w:pPr>
              <w:pStyle w:val="Normal"/>
              <w:ind w:right="-6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ПРИ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884 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45 88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16%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884 755</w:t>
            </w:r>
          </w:p>
          <w:p>
            <w:pPr>
              <w:pStyle w:val="Normal"/>
              <w:ind w:right="-1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ные ассигн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884 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45 88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884 755,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884 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45 88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884 755,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</w:rPr>
              <w:t>«Совершенствование управления муниципальным имуществом Пестяковского муниципального района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ЗОПРИ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40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40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1,44%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405 000,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40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2 240 0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405 000,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40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40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405 000,</w:t>
            </w:r>
          </w:p>
          <w:p>
            <w:pPr>
              <w:pStyle w:val="Normal"/>
              <w:ind w:right="-1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ффективность управления муниципальным имуществом и земельными ресурсам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8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 300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,08%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855 000,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8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 300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855 000,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8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 300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855 000,00</w:t>
            </w:r>
          </w:p>
        </w:tc>
      </w:tr>
      <w:tr>
        <w:trPr>
          <w:trHeight w:val="112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технической инвентаризации и паспортизации объектов муниципального имущества, постановка их на учет, регистрация права муниципальной собственности, включая проведение рыночной оценк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технической инвентаризации и паспортизации объектов муниципального имущества, постановка их на учет, регистрация права муниципальной собственности, включая проведение рыночной оцен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 000,00</w:t>
            </w:r>
          </w:p>
        </w:tc>
      </w:tr>
      <w:tr>
        <w:trPr>
          <w:trHeight w:val="12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 000,00</w:t>
            </w:r>
          </w:p>
        </w:tc>
      </w:tr>
      <w:tr>
        <w:trPr>
          <w:trHeight w:val="10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юдж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 000,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евание земельных участков, постановка их на государственный кадастровый учет, регистрация права муниципальной собственности на земельные участки</w:t>
            </w:r>
          </w:p>
          <w:p>
            <w:pPr>
              <w:pStyle w:val="Normal"/>
              <w:tabs>
                <w:tab w:val="clear" w:pos="708"/>
                <w:tab w:val="center" w:pos="996" w:leader="none"/>
                <w:tab w:val="right" w:pos="1992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жевание земельных участков, постановка их на государственный кадастровый учет, регистрация права муниципальной собственности на земельные участ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- бюджет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содержания муниципального имущества казн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4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реестра земельных участков находящихся в муниципальной собственности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контроля в отношении использования муниципального имущества (включая земельные участки)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42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- 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держание муниципального имущества муниципальных</w:t>
            </w:r>
            <w:r>
              <w:rPr>
                <w:lang w:eastAsia="en-US"/>
              </w:rPr>
              <w:t xml:space="preserve"> учреждений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комплексных кадастровых работ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оординатного описания границ сельских поселений и  особо охраняемых природных территорий  и внесение сведений в государственный кадастр недвижимост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работ по установлению и описанию границ особо охраняемых природных территорий местного 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5 00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5 00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5 00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муниципальным унитарным предприятиям Пестяковского муниципального района на оказание финансовой помощи в целях предупреждения банкротства и восстановления платежеспособност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убсидия муниципальным унитарным предприятиям Пестяковского муниципального района на оказание финансовой помощи в целях предупреждения банкротства и восстановления платежеспособ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едование кадастровым инженером объектов недвижимост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следование кадастровым инженером объектов недвижи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 000,00</w:t>
            </w:r>
          </w:p>
        </w:tc>
      </w:tr>
      <w:tr>
        <w:trPr>
          <w:trHeight w:val="197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 00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на возмещение расходов по реконструкции котельной № 3 п. Пестяк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300 000,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2"/>
                <w:szCs w:val="22"/>
                <w:lang w:eastAsia="en-US"/>
              </w:rPr>
              <w:t>Субсидия на возмещение расходов по реконструкции котельной № 3 п.</w:t>
            </w:r>
            <w:r>
              <w:rPr>
                <w:lang w:eastAsia="en-US"/>
              </w:rPr>
              <w:t xml:space="preserve"> Пестя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300 00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300 00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300 000,00</w:t>
            </w:r>
          </w:p>
        </w:tc>
      </w:tr>
      <w:tr>
        <w:trPr>
          <w:trHeight w:val="8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300 00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300 00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en-US"/>
              </w:rPr>
              <w:t>Повышение эффективности межведомственного взаимодействия при предоставлении государственных, муниципальных услуг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0 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00 00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0 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00 00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- 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0 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00 00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на обеспечение деятельности муниципального бюджетного учреждения «Пестяковский многофункциональный центр предоставления государственных и муниципальных услуг «Мои документы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0 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00 00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0 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00 000,00</w:t>
            </w:r>
          </w:p>
        </w:tc>
      </w:tr>
      <w:tr>
        <w:trPr>
          <w:trHeight w:val="16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40 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нее количество обращений заявителей для получения государственных или муниципальных услуг жителями района по принципу одного окна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епень удовлетворенности граждан качеством и доступностью государственных и муниципальных услуг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реднее время ожидания в очереди при обращении в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55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,9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00 000,00</w:t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ое мероприятие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Пестяковского муниципального района документами территориального планировани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 00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 00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14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0 00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изменений в документы территориального планирования Пестяковского муниципального район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- 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изменений в Генеральный план сельских поселений Пестяковского муниципального район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изменений в Правила землепользования и застройки  сельских поселений Пестяковского муниципального район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 00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 00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3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 00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Создание цифровой топографической основы </w:t>
            </w:r>
            <w:r>
              <w:rPr>
                <w:rFonts w:eastAsia="Arial"/>
                <w:sz w:val="22"/>
                <w:szCs w:val="22"/>
                <w:lang w:eastAsia="ar-SA"/>
              </w:rPr>
              <w:t>Пестяковского сельского посел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изменений в Генеральный план Нижнеландеховского сельского посел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47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изменений в Правила землепользования и застройки Нижнеландеховского сельского посел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здание цифровой топографической основы Нижнеландеховского сельского посел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>Подпрограмм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экологических проблем Пестяковского муниципального район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ЗОПРИ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9 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88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,23% исполнения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9 755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9 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88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9 755,00</w:t>
            </w:r>
          </w:p>
        </w:tc>
      </w:tr>
      <w:tr>
        <w:trPr>
          <w:trHeight w:val="15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9 7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88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9 755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ое мероприятие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лучшение организации сбора, вывоза и переработки (утилизации) отходов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88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5% исполнения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23 52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88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23 52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88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52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 по утилизации люминесцентных ламп, в том числ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880,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ероприятия по утилизации люминесцентных ламп, в том числ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52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 88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520,00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88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520,0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Пестяковского муниципального рай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60,00</w:t>
            </w:r>
          </w:p>
        </w:tc>
      </w:tr>
      <w:tr>
        <w:trPr>
          <w:trHeight w:val="24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76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ое мероприятие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учшение экологической обстановки на территории район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6 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6 235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456 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6 235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456 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6 235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мероприятий по благоустройству территории район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квидация несанкционированных свалок в рамках проведения субботников и экологических акций среди работников бюджетных организаций и всех желающих жителей район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государственной экологической экспертизы проектной документаци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государственной экологической экспертизы проектной документ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ное экологическое обследование особо охраняемых природных территорий местного знач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аботка проектно-сметной документации «Рекультивация земельного участка с кадастровым номером 37:12:030401:1, расположенного в 1.2 км на юго-восток от п.Пестяки и 50м на север от дороги Ростов-Иваново-Нижний Новгоро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6 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6 235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6 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6 235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6 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6 235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ое воспитание, образование и просвещение насел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ое просвещение и информирование населения о состоянии окружающей среды, освещение природоохранных мероприятий в районной газете и на официальном сайте Пестяковского муниципального район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экологических акций, направленных на очистку территории района от бытовых и производственных отходов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4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в детских дошкольных и школьных заведениях мероприятий по проблемам экологии (тематические занятия, конкурсы, поделки, рисунки, читательские конференции, круглые столы и т.д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бюджетные ассигнования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4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Пестяковского муниципального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 0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 028 000,0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59"/>
        <w:gridCol w:w="1346"/>
        <w:gridCol w:w="1212"/>
        <w:gridCol w:w="1801"/>
        <w:gridCol w:w="1170"/>
        <w:gridCol w:w="38"/>
        <w:gridCol w:w="1183"/>
        <w:gridCol w:w="1184"/>
        <w:gridCol w:w="866"/>
        <w:gridCol w:w="928"/>
        <w:gridCol w:w="949"/>
        <w:gridCol w:w="126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highlight w:val="yellow"/>
                <w:lang w:val="en-US"/>
              </w:rPr>
              <w:t>X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</w:rPr>
              <w:t>Программа :</w:t>
            </w:r>
            <w:r>
              <w:rPr>
                <w:rFonts w:eastAsia="Times New Roman"/>
                <w:b/>
                <w:highlight w:val="yellow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highlight w:val="yellow"/>
                <w:u w:val="single"/>
              </w:rPr>
              <w:t>«Обеспечение безопасности граждан и профилактика правонарушений в Пестяковском муниципальном районе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Адми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highlight w:val="yellow"/>
              </w:rPr>
              <w:t>страция  Пестяковс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кого муниципаль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>ног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77 622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 011,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13% испол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77 62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,20</w:t>
            </w:r>
          </w:p>
        </w:tc>
      </w:tr>
      <w:tr>
        <w:trPr>
          <w:trHeight w:val="18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ссигн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вания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77 622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 011,7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77 622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  <w:tr>
        <w:trPr>
          <w:trHeight w:val="8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ьный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 702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 691,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 702,20</w:t>
            </w:r>
          </w:p>
        </w:tc>
      </w:tr>
      <w:tr>
        <w:trPr>
          <w:trHeight w:val="8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льного район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6 9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2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6 920,00</w:t>
            </w:r>
          </w:p>
        </w:tc>
      </w:tr>
      <w:tr>
        <w:trPr>
          <w:trHeight w:val="8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Пестяк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к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род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ел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внебю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жетно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:</w:t>
            </w:r>
            <w:r>
              <w:rPr>
                <w:rFonts w:eastAsia="Times New Roman"/>
                <w:sz w:val="22"/>
                <w:szCs w:val="22"/>
              </w:rPr>
              <w:t xml:space="preserve"> «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4 76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46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4 76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ссигно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вания 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4 76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46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4 76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ьный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ого муницип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ьн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4 76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6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4 76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небюд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жетное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мероприятий по недопущению возникновения или ликвидации ЧС  природного и техногенного характер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 00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ссигно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вания 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 00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ьны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ого муницип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ьн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 000,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небюд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жетно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.</w:t>
            </w:r>
            <w:r>
              <w:rPr>
                <w:rFonts w:eastAsia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мероприятий по осуществлению связи со службой ГО и ЧС на муниципальном и межмуниципальном уровн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 76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46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,67 % испол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 7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ные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ссигно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ания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 76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46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 7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ьный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кого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ьного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 76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46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 7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небюд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жетное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инанси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</w:t>
            </w:r>
            <w:r>
              <w:rPr>
                <w:rFonts w:eastAsia="Times New Roman"/>
                <w:sz w:val="22"/>
                <w:szCs w:val="22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Пестяков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ссигно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вания 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кого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ьн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.</w:t>
            </w:r>
            <w:r>
              <w:rPr>
                <w:rFonts w:eastAsia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ведение текущих и капитальных ремонтов, а также техническое оснащение ЗС ГО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ные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ссигно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вания 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ьн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</w:t>
            </w:r>
            <w:r>
              <w:rPr>
                <w:rFonts w:eastAsia="Times New Roman"/>
                <w:lang w:val="en-US"/>
              </w:rPr>
              <w:t>5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оказание единовременной материальной помощи гражданам, пострадавшим в результате стихийных бедств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ассигно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вания 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кого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ьн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а : </w:t>
            </w:r>
            <w:r>
              <w:rPr>
                <w:rFonts w:eastAsia="Times New Roman"/>
                <w:sz w:val="22"/>
                <w:szCs w:val="22"/>
              </w:rPr>
              <w:t>«Профилактика правонарушений и безопасность дорожного движения на территории Пестяковского муниципального райо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2 862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 551,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76% испол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2 862,2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ссигно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ания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2 862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 551,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92 862,20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/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ч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 702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 691,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 702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ьного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 16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86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 160,00</w:t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505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505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ссигно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вания 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505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505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505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505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кого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ьн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небюд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жетное финанси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5 28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 691,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21% испол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5 28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ассигно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ания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>в том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5 28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 691,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5 28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5 285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 69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5 28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ого муницип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ьного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небюд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жетное финанси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отдельных гос.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 общих для человека и животных в части проведения мероприятий по отлову и содержанию безнадзорных живот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91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91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ссигно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вания 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91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91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91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91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кого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ьного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небюд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жетное финанси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 по развитию  комплекса АПК «Безопасный город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 16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86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67% испол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 1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ые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ссигно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вания 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 16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86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 1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ого муницип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ьн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 16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86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 1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ые мероприятия по обеспечению общественного поря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ы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ссигно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ания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сего,</w:t>
            </w:r>
            <w:r>
              <w:rPr>
                <w:rFonts w:eastAsia="Times New Roman"/>
                <w:b/>
                <w:sz w:val="22"/>
                <w:szCs w:val="22"/>
              </w:rPr>
              <w:br/>
            </w:r>
            <w:r>
              <w:rPr>
                <w:rFonts w:eastAsia="Times New Roman"/>
                <w:i/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стя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ого муницип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ьн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000,0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eastAsia="Times New Roman" w:cs="Verdana"/>
      <w:b/>
      <w:b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eastAsia="Times New Roman" w:cs="Verdana"/>
      <w:color w:val="C41C1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Verdana" w:hAnsi="Verdana" w:eastAsia="Times New Roman" w:cs="Verdana"/>
      <w:b/>
      <w:bCs/>
      <w:color w:val="C41C16"/>
      <w:sz w:val="28"/>
      <w:szCs w:val="28"/>
    </w:rPr>
  </w:style>
  <w:style w:type="character" w:styleId="3">
    <w:name w:val="Заголовок 3 Знак"/>
    <w:qFormat/>
    <w:rPr>
      <w:rFonts w:ascii="Verdana" w:hAnsi="Verdana" w:eastAsia="Times New Roman" w:cs="Verdana"/>
      <w:color w:val="C41C16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non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сылк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roTab">
    <w:name w:val="Pro-Tab Знак Знак"/>
    <w:qFormat/>
    <w:rPr>
      <w:rFonts w:ascii="Tahoma" w:hAnsi="Tahoma" w:cs="Tahoma"/>
      <w:sz w:val="24"/>
      <w:szCs w:val="24"/>
    </w:rPr>
  </w:style>
  <w:style w:type="character" w:styleId="Style12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19"/>
    <w:qFormat/>
    <w:rPr/>
  </w:style>
  <w:style w:type="character" w:styleId="Style20">
    <w:name w:val="Название Знак"/>
    <w:qFormat/>
    <w:rPr>
      <w:rFonts w:ascii="Verdana" w:hAnsi="Verdana" w:eastAsia="Times New Roman" w:cs="Verdana"/>
      <w:b/>
      <w:bCs/>
      <w:kern w:val="2"/>
      <w:sz w:val="40"/>
      <w:szCs w:val="40"/>
    </w:rPr>
  </w:style>
  <w:style w:type="character" w:styleId="PageNumber">
    <w:name w:val="Page Number"/>
    <w:rPr>
      <w:rFonts w:ascii="Verdana" w:hAnsi="Verdana" w:cs="Verdana"/>
      <w:b/>
      <w:bCs/>
      <w:color w:val="C41C16"/>
      <w:sz w:val="16"/>
      <w:szCs w:val="16"/>
    </w:rPr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27">
    <w:name w:val="Текст сноски Знак"/>
    <w:qFormat/>
    <w:rPr>
      <w:rFonts w:ascii="Tahoma" w:hAnsi="Tahoma" w:eastAsia="Times New Roman" w:cs="Tahoma"/>
      <w:i/>
      <w:iCs/>
      <w:sz w:val="16"/>
      <w:szCs w:val="16"/>
    </w:rPr>
  </w:style>
  <w:style w:type="character" w:styleId="Pro">
    <w:name w:val="Pro-Ссылка"/>
    <w:qFormat/>
    <w:rPr>
      <w:i/>
      <w:iCs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</w:rPr>
  </w:style>
  <w:style w:type="character" w:styleId="ProList1">
    <w:name w:val="Pro-List #1 Знак Знак"/>
    <w:qFormat/>
    <w:rPr>
      <w:rFonts w:ascii="Georgia" w:hAnsi="Georgia" w:eastAsia="Times New Roman" w:cs="Georgia"/>
    </w:rPr>
  </w:style>
  <w:style w:type="character" w:styleId="ProMarka">
    <w:name w:val="Pro-Marka"/>
    <w:qFormat/>
    <w:rPr>
      <w:b/>
      <w:bCs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8">
    <w:name w:val="Мой стиль Знак"/>
    <w:qFormat/>
    <w:rPr>
      <w:rFonts w:ascii="Georgia" w:hAnsi="Georgia" w:eastAsia="Times New Roman" w:cs="Georgia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eastAsia="Times New Roman" w:cs="Verdana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eastAsia="Calibri" w:cs="Tahoma"/>
      <w:sz w:val="24"/>
      <w:szCs w:val="24"/>
    </w:rPr>
  </w:style>
  <w:style w:type="paragraph" w:styleId="ProTabHead1">
    <w:name w:val="Pro-Tab Head"/>
    <w:basedOn w:val="ProTab1"/>
    <w:qFormat/>
    <w:pPr/>
    <w:rPr>
      <w:rFonts w:eastAsia="Times New Roman"/>
      <w:b/>
      <w:bCs/>
      <w:sz w:val="16"/>
      <w:szCs w:val="16"/>
    </w:rPr>
  </w:style>
  <w:style w:type="paragraph" w:styleId="Style32">
    <w:name w:val="Иллюстрация"/>
    <w:qFormat/>
    <w:pPr>
      <w:keepNext w:val="true"/>
      <w:keepLines/>
      <w:widowControl/>
      <w:bidi w:val="0"/>
      <w:spacing w:before="240" w:after="120"/>
    </w:pPr>
    <w:rPr>
      <w:rFonts w:ascii="Tahoma" w:hAnsi="Tahoma" w:eastAsia="Times New Roman" w:cs="Tahoma"/>
      <w:b/>
      <w:bCs/>
      <w:color w:val="515024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eastAsia="Times New Roman" w:cs="Georgia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Arial"/>
      <w:sz w:val="24"/>
      <w:szCs w:val="24"/>
    </w:rPr>
  </w:style>
  <w:style w:type="paragraph" w:styleId="Style36">
    <w:name w:val="Текст примечания"/>
    <w:basedOn w:val="Normal"/>
    <w:qFormat/>
    <w:pPr/>
    <w:rPr>
      <w:rFonts w:eastAsia="Times New Roman"/>
    </w:rPr>
  </w:style>
  <w:style w:type="paragraph" w:styleId="Style37">
    <w:name w:val="Тема примечания"/>
    <w:basedOn w:val="Normal"/>
    <w:qFormat/>
    <w:pPr/>
    <w:rPr>
      <w:rFonts w:eastAsia="Times New Roman"/>
      <w:b/>
      <w:bCs/>
    </w:rPr>
  </w:style>
  <w:style w:type="paragraph" w:styleId="HTML10">
    <w:name w:val="Адрес HTML"/>
    <w:basedOn w:val="Normal"/>
    <w:qFormat/>
    <w:pPr/>
    <w:rPr>
      <w:rFonts w:eastAsia="Times New Roman"/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38">
    <w:name w:val="Дата"/>
    <w:basedOn w:val="Normal"/>
    <w:next w:val="Normal"/>
    <w:qFormat/>
    <w:pPr/>
    <w:rPr>
      <w:rFonts w:eastAsia="Times New Roman"/>
      <w:sz w:val="24"/>
      <w:szCs w:val="24"/>
    </w:rPr>
  </w:style>
  <w:style w:type="paragraph" w:styleId="Style39">
    <w:name w:val="Заголовок записки"/>
    <w:basedOn w:val="Normal"/>
    <w:next w:val="Normal"/>
    <w:qFormat/>
    <w:pPr/>
    <w:rPr>
      <w:rFonts w:eastAsia="Times New Roman"/>
      <w:sz w:val="24"/>
      <w:szCs w:val="24"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4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  <w:sz w:val="24"/>
      <w:szCs w:val="24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Times New Roman"/>
      <w:sz w:val="24"/>
      <w:szCs w:val="24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eastAsia="Times New Roman"/>
      <w:sz w:val="24"/>
      <w:szCs w:val="24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eastAsia="Times New Roman"/>
      <w:sz w:val="24"/>
      <w:szCs w:val="24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eastAsia="Times New Roman"/>
      <w:sz w:val="24"/>
      <w:szCs w:val="24"/>
    </w:rPr>
  </w:style>
  <w:style w:type="paragraph" w:styleId="Style42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  <w:sz w:val="24"/>
      <w:szCs w:val="24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Times New Roman"/>
      <w:sz w:val="24"/>
      <w:szCs w:val="24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eastAsia="Times New Roman"/>
      <w:sz w:val="24"/>
      <w:szCs w:val="24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eastAsia="Times New Roman"/>
      <w:sz w:val="24"/>
      <w:szCs w:val="24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</w:rPr>
  </w:style>
  <w:style w:type="paragraph" w:styleId="Style43">
    <w:name w:val="Обычный отступ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eastAsia="Times New Roman"/>
      <w:sz w:val="24"/>
      <w:szCs w:val="24"/>
    </w:rPr>
  </w:style>
  <w:style w:type="paragraph" w:styleId="Style44">
    <w:name w:val="Приветствие"/>
    <w:basedOn w:val="Normal"/>
    <w:next w:val="Normal"/>
    <w:qFormat/>
    <w:pPr/>
    <w:rPr>
      <w:rFonts w:eastAsia="Times New Roman"/>
      <w:sz w:val="24"/>
      <w:szCs w:val="24"/>
    </w:rPr>
  </w:style>
  <w:style w:type="paragraph" w:styleId="Style45">
    <w:name w:val="Продолжение списка"/>
    <w:basedOn w:val="Normal"/>
    <w:qFormat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  <w:sz w:val="24"/>
      <w:szCs w:val="24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eastAsia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eastAsia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eastAsia="Times New Roman"/>
      <w:sz w:val="24"/>
      <w:szCs w:val="24"/>
    </w:rPr>
  </w:style>
  <w:style w:type="paragraph" w:styleId="Style46">
    <w:name w:val="Прощание"/>
    <w:basedOn w:val="Normal"/>
    <w:qFormat/>
    <w:pPr>
      <w:ind w:left="4252" w:hanging="0"/>
    </w:pPr>
    <w:rPr>
      <w:rFonts w:eastAsia="Times New Roman"/>
      <w:sz w:val="24"/>
      <w:szCs w:val="24"/>
    </w:rPr>
  </w:style>
  <w:style w:type="paragraph" w:styleId="210">
    <w:name w:val="Список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38">
    <w:name w:val="Список 3"/>
    <w:basedOn w:val="Normal"/>
    <w:qFormat/>
    <w:pPr>
      <w:ind w:left="849" w:hanging="283"/>
    </w:pPr>
    <w:rPr>
      <w:rFonts w:eastAsia="Times New Roman"/>
      <w:sz w:val="24"/>
      <w:szCs w:val="24"/>
    </w:rPr>
  </w:style>
  <w:style w:type="paragraph" w:styleId="44">
    <w:name w:val="Список 4"/>
    <w:basedOn w:val="Normal"/>
    <w:qFormat/>
    <w:pPr>
      <w:ind w:left="1132" w:hanging="283"/>
    </w:pPr>
    <w:rPr>
      <w:rFonts w:eastAsia="Times New Roman"/>
      <w:sz w:val="24"/>
      <w:szCs w:val="24"/>
    </w:rPr>
  </w:style>
  <w:style w:type="paragraph" w:styleId="54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HTML11">
    <w:name w:val="Стандартный HTML"/>
    <w:basedOn w:val="Normal"/>
    <w:qFormat/>
    <w:pPr/>
    <w:rPr>
      <w:rFonts w:ascii="Courier New" w:hAnsi="Courier New" w:eastAsia="Times New Roman" w:cs="Courier New"/>
    </w:rPr>
  </w:style>
  <w:style w:type="paragraph" w:styleId="Style47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48">
    <w:name w:val="Цитата"/>
    <w:basedOn w:val="Normal"/>
    <w:qFormat/>
    <w:pPr>
      <w:spacing w:before="0" w:after="120"/>
      <w:ind w:left="1440" w:right="1440" w:hanging="0"/>
    </w:pPr>
    <w:rPr>
      <w:rFonts w:eastAsia="Times New Roman"/>
      <w:sz w:val="24"/>
      <w:szCs w:val="24"/>
    </w:rPr>
  </w:style>
  <w:style w:type="paragraph" w:styleId="Style49">
    <w:name w:val="Электронная подпись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Tahoma" w:hAnsi="Tahoma" w:eastAsia="Times New Roman" w:cs="Tahoma"/>
      <w:i/>
      <w:iCs/>
      <w:sz w:val="16"/>
      <w:szCs w:val="16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  <w:szCs w:val="16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</w:pPr>
    <w:rPr>
      <w:color w:val="C41C16"/>
    </w:rPr>
  </w:style>
  <w:style w:type="paragraph" w:styleId="ProList12">
    <w:name w:val="Pro-List -1"/>
    <w:basedOn w:val="ProList11"/>
    <w:qFormat/>
    <w:pPr>
      <w:tabs>
        <w:tab w:val="clear" w:pos="1134"/>
        <w:tab w:val="left" w:pos="1209" w:leader="none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2"/>
      </w:numPr>
      <w:tabs>
        <w:tab w:val="clear" w:pos="2040"/>
        <w:tab w:val="left" w:pos="926" w:leader="none"/>
        <w:tab w:val="left" w:pos="1209" w:leader="none"/>
        <w:tab w:val="left" w:pos="1492" w:leader="none"/>
      </w:tabs>
      <w:spacing w:before="60" w:after="0"/>
      <w:ind w:left="1492" w:hanging="24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before="360" w:after="360"/>
    </w:pPr>
    <w:rPr>
      <w:rFonts w:ascii="Verdana" w:hAnsi="Verdana" w:eastAsia="Times New Roman" w:cs="Verdana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before="240" w:after="0"/>
    </w:pPr>
    <w:rPr>
      <w:rFonts w:ascii="Verdana" w:hAnsi="Verdana" w:eastAsia="Times New Roman" w:cs="Verdana"/>
      <w:b/>
      <w:bCs/>
      <w:color w:val="C41C16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5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before="120" w:after="120"/>
      <w:ind w:left="1678" w:hanging="0"/>
    </w:pPr>
    <w:rPr>
      <w:rFonts w:ascii="Georgia" w:hAnsi="Georgia" w:eastAsia="Times New Roman" w:cs="Georgia"/>
      <w:i/>
      <w:iCs/>
    </w:rPr>
  </w:style>
  <w:style w:type="paragraph" w:styleId="Contents5">
    <w:name w:val="TOC 5"/>
    <w:basedOn w:val="Normal"/>
    <w:next w:val="Normal"/>
    <w:pPr/>
    <w:rPr>
      <w:rFonts w:eastAsia="Times New Roman"/>
      <w:sz w:val="22"/>
      <w:szCs w:val="22"/>
    </w:rPr>
  </w:style>
  <w:style w:type="paragraph" w:styleId="Contents6">
    <w:name w:val="TOC 6"/>
    <w:basedOn w:val="Normal"/>
    <w:next w:val="Normal"/>
    <w:pPr/>
    <w:rPr>
      <w:rFonts w:eastAsia="Times New Roman"/>
      <w:sz w:val="22"/>
      <w:szCs w:val="22"/>
    </w:rPr>
  </w:style>
  <w:style w:type="paragraph" w:styleId="Contents7">
    <w:name w:val="TOC 7"/>
    <w:basedOn w:val="Normal"/>
    <w:next w:val="Normal"/>
    <w:pPr/>
    <w:rPr>
      <w:rFonts w:eastAsia="Times New Roman"/>
      <w:sz w:val="22"/>
      <w:szCs w:val="22"/>
    </w:rPr>
  </w:style>
  <w:style w:type="paragraph" w:styleId="Contents8">
    <w:name w:val="TOC 8"/>
    <w:basedOn w:val="Normal"/>
    <w:next w:val="Normal"/>
    <w:pPr/>
    <w:rPr>
      <w:rFonts w:eastAsia="Times New Roman"/>
      <w:sz w:val="22"/>
      <w:szCs w:val="22"/>
    </w:rPr>
  </w:style>
  <w:style w:type="paragraph" w:styleId="Contents9">
    <w:name w:val="TOC 9"/>
    <w:basedOn w:val="Normal"/>
    <w:next w:val="Normal"/>
    <w:pPr/>
    <w:rPr>
      <w:rFonts w:eastAsia="Times New Roman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Style51">
    <w:name w:val="Номер"/>
    <w:basedOn w:val="Normal"/>
    <w:qFormat/>
    <w:pPr>
      <w:spacing w:before="60" w:after="60"/>
      <w:jc w:val="center"/>
    </w:pPr>
    <w:rPr>
      <w:rFonts w:eastAsia="Times New Roman"/>
      <w:sz w:val="28"/>
      <w:szCs w:val="28"/>
    </w:rPr>
  </w:style>
  <w:style w:type="paragraph" w:styleId="Style52">
    <w:name w:val="Основной шрифт абзаца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eastAsia="Times New Roman"/>
      <w:sz w:val="24"/>
      <w:szCs w:val="24"/>
    </w:rPr>
  </w:style>
  <w:style w:type="paragraph" w:styleId="1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7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8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9">
    <w:name w:val="Текст выноски1"/>
    <w:basedOn w:val="Normal"/>
    <w:next w:val="Style31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02:00Z</dcterms:created>
  <dc:creator>Пользователь</dc:creator>
  <dc:description/>
  <cp:keywords/>
  <dc:language>en-US</dc:language>
  <cp:lastModifiedBy>Дмитрий Каленюк</cp:lastModifiedBy>
  <cp:lastPrinted>2019-04-08T15:08:00Z</cp:lastPrinted>
  <dcterms:modified xsi:type="dcterms:W3CDTF">2019-06-10T07:21:00Z</dcterms:modified>
  <cp:revision>61</cp:revision>
  <dc:subject/>
  <dc:title/>
</cp:coreProperties>
</file>