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Финансового отдела администрации Пестяковского муниципального района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членов их семей (супруги (супруга) и несовершеннолетних детей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по 31 декабря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1"/>
        <w:gridCol w:w="1120"/>
        <w:gridCol w:w="1435"/>
        <w:gridCol w:w="1471"/>
        <w:gridCol w:w="1121"/>
        <w:gridCol w:w="1435"/>
        <w:gridCol w:w="2172"/>
        <w:gridCol w:w="1479"/>
        <w:gridCol w:w="14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обина Елена Ю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- главный бухгалтер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028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819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чкова Татьяна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5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060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доля -50/1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137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гин Сергей Вячеслав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  <w:br/>
              <w:t>РЕНО ЛОГ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990,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-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4 164,0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скова Марин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528,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шова Лариса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952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5:00Z</dcterms:created>
  <dc:creator>Пользователь</dc:creator>
  <dc:description/>
  <cp:keywords/>
  <dc:language>en-US</dc:language>
  <cp:lastModifiedBy>РЕПКИНА</cp:lastModifiedBy>
  <cp:lastPrinted>2019-05-08T15:12:00Z</cp:lastPrinted>
  <dcterms:modified xsi:type="dcterms:W3CDTF">2023-05-16T07:35:00Z</dcterms:modified>
  <cp:revision>11</cp:revision>
  <dc:subject/>
  <dc:title/>
</cp:coreProperties>
</file>