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рас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естяковского муниципального района Ивановской области, лиц, замещающих должности муниципальной службы Администрации Пестяковского муниципального района Ива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ей муниципальных учреждений Пестяковского муниципального района Ивановской области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членов их семей (супруги (супруга) и несовершеннолетних детей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по 31 декабря 2019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1"/>
        <w:gridCol w:w="1120"/>
        <w:gridCol w:w="1435"/>
        <w:gridCol w:w="1471"/>
        <w:gridCol w:w="1121"/>
        <w:gridCol w:w="1435"/>
        <w:gridCol w:w="2172"/>
        <w:gridCol w:w="1479"/>
        <w:gridCol w:w="1498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овский Александр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первого заместителя Главы Администрации района по вопросам ЖКХ, строительства, развития инфраструк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 (собственность, доля 1/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ФАЙД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СЕМ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АКЦ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Н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А 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429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доля 1/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доля 50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нова Еле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заместителя Главы Администрации района по вопросам экономического развития и социальной полити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459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кина Любовь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4/10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225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а Галина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доля -33/100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34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022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33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вей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ед (скутер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 529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илова Ольга 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, МП, спорта и туриз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489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062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ирнова Светлана Павл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имущественных, земельных отношений, природных ресурсов и эколог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46/1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доля 46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037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кина Галина Алексе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имущественных, земельных отношений, природных ресурсов и эколог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096,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слова Мария Иван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имущественных, земельных отношений, природных ресурсов и эколог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404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50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724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орова Татьяна Владимировн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бухгалтерского учета и отчетности и муниципального зака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122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137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кова Марина Валентин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бухгал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бухгалтерского учета и отчетности и муниципального зака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991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лобина Ольг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ОиЧ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179,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500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ектов Андрей Александ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и жилищно-коммунальн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723,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394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44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ыполева Елена Аркад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и жилищно-коммунальн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292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голева Светлана Юр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, ответственный секретарь КДН и ЗП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802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6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367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крушина Татья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448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ирнова Елена Евгеньевна, исполняющий обяза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бщего отде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729.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пкин Алексей Владими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т обще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182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180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сенова Лариса Владими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716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2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839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щина Анна Александ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специалист по кадрам и орг. 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666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РГ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OY5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ховикова Ольг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Пестяковский МФЦ «Мои документ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100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GAN CS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3828420/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84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129,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0:00Z</dcterms:created>
  <dc:creator>Пользователь</dc:creator>
  <dc:description/>
  <cp:keywords/>
  <dc:language>en-US</dc:language>
  <cp:lastModifiedBy>User</cp:lastModifiedBy>
  <cp:lastPrinted>2019-05-08T15:12:00Z</cp:lastPrinted>
  <dcterms:modified xsi:type="dcterms:W3CDTF">2020-08-14T09:52:00Z</dcterms:modified>
  <cp:revision>1027</cp:revision>
  <dc:subject/>
  <dc:title/>
</cp:coreProperties>
</file>