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3915</wp:posOffset>
                </wp:positionV>
                <wp:extent cx="8609965" cy="525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1717"/>
                              <w:gridCol w:w="1369"/>
                              <w:gridCol w:w="884"/>
                              <w:gridCol w:w="1361"/>
                              <w:gridCol w:w="1629"/>
                              <w:gridCol w:w="1499"/>
                              <w:gridCol w:w="898"/>
                              <w:gridCol w:w="1361"/>
                              <w:gridCol w:w="15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, имя,</w:t>
                                    <w:br/>
                                    <w:t>отчество/</w:t>
                                    <w:br/>
                                    <w:t> замещаемая должность/</w:t>
                                    <w:br/>
                                    <w:t>член семь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ларированный</w:t>
                                    <w:br/>
                                    <w:t>годовой  доход</w:t>
                                    <w:br/>
                                    <w:t>(руб.) за 2016г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чень объектов недвижимого имущества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чень транспортных средств с указанием вида и марки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. Смирнов Максим Евгеньевич</w:t>
                                  </w: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Начальник общего отдел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33 329.3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 легковой</w:t>
                                    <w:br/>
                                    <w:t>Рено Меган</w:t>
                                    <w:br/>
                                    <w:t>(индивидуальная собственность)</w:t>
                                    <w:br/>
                                    <w:t>Автомобиль грузовой</w:t>
                                    <w:br/>
                                    <w:t>ГАЗ 3307</w:t>
                                    <w:br/>
                                    <w:t>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Квартира</w:t>
                                    <w:br/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jc w:val="center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;Times New Roman" w:cs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Helvetica" w:ascii="Helvetica" w:hAnsi="Helvetic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5pt;height:413.85pt;mso-wrap-distance-left:9pt;mso-wrap-distance-right:9pt;mso-wrap-distance-top:0pt;mso-wrap-distance-bottom:0pt;margin-top:66.45pt;mso-position-vertical-relative:page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1717"/>
                        <w:gridCol w:w="1369"/>
                        <w:gridCol w:w="884"/>
                        <w:gridCol w:w="1361"/>
                        <w:gridCol w:w="1629"/>
                        <w:gridCol w:w="1499"/>
                        <w:gridCol w:w="898"/>
                        <w:gridCol w:w="1361"/>
                        <w:gridCol w:w="15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Фамилия, имя,</w:t>
                              <w:br/>
                              <w:t>отчество/</w:t>
                              <w:br/>
                              <w:t> замещаемая должность/</w:t>
                              <w:br/>
                              <w:t>член семьи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Декларированный</w:t>
                              <w:br/>
                              <w:t>годовой  доход</w:t>
                              <w:br/>
                              <w:t>(руб.) за 2016г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еречень объектов недвижимого имущества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еречень транспортных средств с указанием вида и марки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. Смирнов Максим Евгеньевич</w:t>
                            </w: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Начальник общего отдел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33 329.3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втомобиль легковой</w:t>
                              <w:br/>
                              <w:t>Рено Меган</w:t>
                              <w:br/>
                              <w:t>(индивидуальная собственность)</w:t>
                              <w:br/>
                              <w:t>Автомобиль грузовой</w:t>
                              <w:br/>
                              <w:t>ГАЗ 3307</w:t>
                              <w:br/>
                              <w:t>(индивидуальная собственность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Квартира</w:t>
                              <w:br/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pacing w:lineRule="auto" w:line="240" w:before="0" w:after="135"/>
                              <w:jc w:val="center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6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;Times New Roman" w:cs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Helvetica" w:ascii="Helvetica" w:hAnsi="Helvetica"/>
                                <w:color w:val="333333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Снежана</dc:creator>
  <dc:description/>
  <cp:keywords/>
  <dc:language>en-US</dc:language>
  <cp:lastModifiedBy>Снежана</cp:lastModifiedBy>
  <dcterms:modified xsi:type="dcterms:W3CDTF">2023-09-12T12:05:00Z</dcterms:modified>
  <cp:revision>1</cp:revision>
  <dc:subject/>
  <dc:title/>
</cp:coreProperties>
</file>