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Пестяковского муниципального района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«__» ________ 2017г. № ___                                                             пос.  Пестя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/>
      </w:pPr>
      <w:r>
        <w:rPr/>
        <w:t>«О проведении конкурса на замещение вакантной должности муниципальной</w:t>
      </w:r>
    </w:p>
    <w:p>
      <w:pPr>
        <w:pStyle w:val="Normal"/>
        <w:ind w:right="5952" w:hanging="0"/>
        <w:jc w:val="both"/>
        <w:rPr/>
      </w:pPr>
      <w:r>
        <w:rPr/>
        <w:t>службы»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уководствуясь положениями статьи 17 Федерального закона от 02.03.2007 года № 25-ФЗ «О муниципальной службе в Российской Федерации» и Решения Совета Пестяковского муниципального района от 15 августа 2017 года №74 «Об утверждении Положения о порядке проведения конкурса на замещение должностей муниципальной службы в органах местного самоуправления Пестяковского муниципального района»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 xml:space="preserve">1. Объявить и провести Конкурс на замещение вакантной должности муниципальной службы Администрации Пестяковского муниципального района - </w:t>
      </w:r>
      <w:r>
        <w:rPr>
          <w:szCs w:val="28"/>
        </w:rPr>
        <w:t>Первый заместитель Главы Администрации района по вопросам ЖКХ, строительства, развития инфраструктуры – 30 января 2018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</w:t>
      </w:r>
      <w:r>
        <w:rPr/>
        <w:t>Сформировать конкурсную комиссию и утвердить её в следующем составе (приложение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курсной комиссии опубликовать сообщение о проведении Конкурса в районной газете «Новый путь» и разместить на официальном сайте Пестяковского муниципального района, организовать приём и рассмотрение документов в соответствии с Положением о порядке проведения конкурса на замещение должностей муниципальной службы в органах местного самоуправления Пестяк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распоряж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Пестяковского муниципального района                                       А.А. Самы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естяков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«___» __________ 2017г.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стяк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Пестяк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ретарь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юрист общего отдела Администрации Пестяк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естяк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бщего отдела Администрации Пестяковского муниципальн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независимого эксперт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 «Пестяковский МФЦ «Мои документы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честве независимого эксперт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ОСЗН Пестяковского района ОГКУ «Палехский межрайонный ЦЗ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6:00Z</dcterms:created>
  <dc:creator>Admin</dc:creator>
  <dc:description/>
  <cp:keywords/>
  <dc:language>en-US</dc:language>
  <cp:lastModifiedBy>User</cp:lastModifiedBy>
  <cp:lastPrinted>2016-01-19T08:35:00Z</cp:lastPrinted>
  <dcterms:modified xsi:type="dcterms:W3CDTF">2017-12-29T11:22:00Z</dcterms:modified>
  <cp:revision>201</cp:revision>
  <dc:subject/>
  <dc:title/>
</cp:coreProperties>
</file>