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«О бюджете Пестяковского муниципального района на 2025 год и на плановый период   2026 и 2027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«20» декабря_ 2024г. №109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аспреде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73"/>
        <w:gridCol w:w="1559"/>
        <w:gridCol w:w="1417"/>
        <w:gridCol w:w="146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Наименование иных межбюджетных трансфертов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Получ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Сумм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6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2027 год</w:t>
            </w:r>
          </w:p>
        </w:tc>
      </w:tr>
      <w:tr>
        <w:trPr>
          <w:trHeight w:val="9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ые межбюджетные трансферты бюджетам поселений необходимые для осуществления передаваемых полномочий по  организации библиотечного обслуживания населения, комплектованию и обеспечению сохранности библиотечных фондов библиоте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614 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7 91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 338 039,00</w:t>
            </w:r>
          </w:p>
        </w:tc>
      </w:tr>
      <w:tr>
        <w:trPr>
          <w:trHeight w:val="6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46 6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460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4 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8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33 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 Иные межбюджетные трансферты бюджетам сельских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 618,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ижнеландеховское сельское по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4 39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01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 Иные межбюджетные трансферты  на участие в организации деятельности по накоплению (в том числе раздельному накоплению) и транспортированию твердых коммунальных отходов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3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 Иные межбюджетные трансферты на организацию деятельности по содержанию мест захоронения на территориях сельских поселе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ланде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13 5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5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 184 65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2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12:00Z</dcterms:modified>
  <cp:revision>2</cp:revision>
  <dc:subject/>
  <dc:title> </dc:title>
</cp:coreProperties>
</file>