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5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20» декабря  2024г. №109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гарантий Пестяковского муниципального района в валюте Российской Федерации </w:t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color w:val="000000"/>
          <w:sz w:val="24"/>
          <w:szCs w:val="24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1176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0"/>
        <w:gridCol w:w="1559"/>
        <w:gridCol w:w="851"/>
        <w:gridCol w:w="1135"/>
        <w:gridCol w:w="1134"/>
        <w:gridCol w:w="1276"/>
        <w:gridCol w:w="1559"/>
        <w:gridCol w:w="1701"/>
      </w:tblGrid>
      <w:tr>
        <w:trPr>
          <w:trHeight w:val="1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Принципал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Сумма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ринцип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  <w:color w:val="000000"/>
                <w:sz w:val="20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  <w:color w:val="000000"/>
                <w:sz w:val="20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5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1-29T09:15:00Z</dcterms:modified>
  <cp:revision>2</cp:revision>
  <dc:subject/>
  <dc:title> </dc:title>
</cp:coreProperties>
</file>