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1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на 2025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6 и 2027 годов»</w:t>
      </w:r>
    </w:p>
    <w:p>
      <w:pPr>
        <w:pStyle w:val="Normal"/>
        <w:widowControl w:val="false"/>
        <w:autoSpaceDE w:val="false"/>
        <w:spacing w:lineRule="auto" w:line="480"/>
        <w:jc w:val="right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</w:rPr>
        <w:t>от « 20 » декабря_2024 г. №109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  внутренних заимствований Пестяковского муниципального района на 2025 год и на плановый период 2026 и 2027 годов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701"/>
        <w:gridCol w:w="1559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, осуществляемые путем выпуска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ассигнований, направленных на покрытие дефицита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5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1-29T09:25:00Z</dcterms:modified>
  <cp:revision>3</cp:revision>
  <dc:subject/>
  <dc:title> </dc:title>
</cp:coreProperties>
</file>