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5 год и на плановый 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24г. №109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24 04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40 3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0 6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26 5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0 2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 91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8 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 0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 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7 72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08 0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51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6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6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9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12:09:00Z</dcterms:modified>
  <cp:revision>2</cp:revision>
  <dc:subject/>
  <dc:title> </dc:title>
</cp:coreProperties>
</file>