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3  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  района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» декабря    2024г. №1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4"/>
          <w:szCs w:val="24"/>
        </w:rPr>
        <w:t xml:space="preserve">Объем межбюджетных трансфертов, передаваемых в бюджет Пестяковского                   муниципального района из бюджетов поселений на 2025 год и на плановый период 2026 и 2027 годов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7 49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разработку проектно-сметной документации на ремонт участка автомобильной дороги ул. Фурманова - ул. Луговая в асфальтовом исполнен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содержание и ремонт памятников погибшим воинам в ВОВ и В. Ле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31 48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5 год и на плановый период 2026 и 2027 годов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1"/>
        <w:gridCol w:w="1134"/>
        <w:gridCol w:w="1276"/>
        <w:gridCol w:w="1276"/>
        <w:gridCol w:w="1134"/>
        <w:gridCol w:w="1207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7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17:00Z</dcterms:modified>
  <cp:revision>2</cp:revision>
  <dc:subject/>
  <dc:title> </dc:title>
</cp:coreProperties>
</file>