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0» декабря 2024г. №_109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12"/>
        <w:gridCol w:w="1842"/>
        <w:gridCol w:w="1779"/>
        <w:gridCol w:w="1984"/>
      </w:tblGrid>
      <w:tr>
        <w:trPr>
          <w:trHeight w:val="885" w:hRule="atLeast"/>
        </w:trPr>
        <w:tc>
          <w:tcPr>
            <w:tcW w:w="144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95 39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4 305 0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132 745,14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3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1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7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9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 360 902,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454 821,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295 166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076 22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46 826,60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60 709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4 95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2 451,4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938 622,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4 17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3 180,5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760 323,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041 53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12 807,5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 000,00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 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  из бюджетов муниципальных райо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 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4 856 297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4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6:00Z</dcterms:modified>
  <cp:revision>3</cp:revision>
  <dc:subject/>
  <dc:title> </dc:title>
</cp:coreProperties>
</file>