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5 год и на плановый период   2026 и 2027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0» декабря 2024г. №109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2"/>
        <w:gridCol w:w="1843"/>
        <w:gridCol w:w="1843"/>
        <w:gridCol w:w="1984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-раз-дел 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57 56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23 69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29 511,8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26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264,26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 77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 62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621,51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93 28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5 33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3 408,6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5 8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3 59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3 596,0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61 93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7 10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4 621,33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1 67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12 91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86 910,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35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7 36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6 91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0 910,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9 11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5 95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5 661,1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 63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2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28,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9 07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24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4 76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 82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9 578,0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0 63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8 16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 354,5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243 27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338 11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74 198,7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 37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 00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 002,5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11 56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53 33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96 861,5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1 35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9 63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2 193,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4 7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41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2 0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2 266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6 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9 8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180 033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1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2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233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3 8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 35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 229,6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00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 1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3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4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39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54,7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4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9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54,7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73 10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662 36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014 032,6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2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02T11:35:00Z</dcterms:modified>
  <cp:revision>3</cp:revision>
  <dc:subject/>
  <dc:title> </dc:title>
</cp:coreProperties>
</file>