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«О бюджете Пестяковского муниципального района на 2025 год и на плановый период   2026 и 2027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_ 2024г. №109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5 год и на плановый период 2026 и 2027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73"/>
        <w:gridCol w:w="1559"/>
        <w:gridCol w:w="1417"/>
        <w:gridCol w:w="146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именование иных межбюджетных трансферто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Получ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7 год</w:t>
            </w:r>
          </w:p>
        </w:tc>
      </w:tr>
      <w:tr>
        <w:trPr>
          <w:trHeight w:val="9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614 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7 9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8 039,00</w:t>
            </w:r>
          </w:p>
        </w:tc>
      </w:tr>
      <w:tr>
        <w:trPr>
          <w:trHeight w:val="6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460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8 9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0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8 0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Иные межбюджетные трансферты бюджетам сельских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 618,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ижнеландехов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4 39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9 01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7 97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9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2-20T07:09:00Z</dcterms:modified>
  <cp:revision>2</cp:revision>
  <dc:subject/>
  <dc:title> </dc:title>
</cp:coreProperties>
</file>