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 № 3   </w:t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к решению Совета района  </w:t>
      </w:r>
    </w:p>
    <w:p>
      <w:pPr>
        <w:pStyle w:val="Normal"/>
        <w:tabs>
          <w:tab w:val="clear" w:pos="708"/>
          <w:tab w:val="left" w:pos="8978" w:leader="none"/>
        </w:tabs>
        <w:jc w:val="right"/>
        <w:rPr/>
      </w:pPr>
      <w:r>
        <w:rPr>
          <w:color w:val="000000"/>
          <w:sz w:val="20"/>
        </w:rPr>
        <w:t xml:space="preserve">Пестяковского муниципального района </w:t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«О бюджете Пестяковского </w:t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униципального   района</w:t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на 2025 год и на плановый период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</w:t>
      </w:r>
      <w:r>
        <w:rPr>
          <w:color w:val="000000"/>
          <w:sz w:val="20"/>
        </w:rPr>
        <w:t>2026 и 2027 годов»</w:t>
      </w:r>
    </w:p>
    <w:p>
      <w:pPr>
        <w:pStyle w:val="Normal"/>
        <w:tabs>
          <w:tab w:val="clear" w:pos="708"/>
          <w:tab w:val="left" w:pos="3540" w:leader="none"/>
        </w:tabs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</w:rPr>
        <w:t>от « 20» декабря    2024г. №109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/>
          <w:sz w:val="24"/>
          <w:szCs w:val="24"/>
        </w:rPr>
        <w:t xml:space="preserve">Объем межбюджетных трансфертов, передаваемых в бюджет Пестяковского                   муниципального района из бюджетов поселений на 2025 год и на плановый период 2026 и 2027 годов </w:t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b/>
          <w:sz w:val="24"/>
          <w:szCs w:val="24"/>
        </w:rPr>
        <w:t>Объем межбюджетных трансфертов, передаваемых в бюджет Пестяковского муниципального района из бюджета Пестяковского городского поселения на осуществление полномочий по решению вопросов местного значения городского поселения на 2025 год 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ы межбюджетных трансфер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оценку имущества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10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мероприятие по ликвидации борщевика Сосновского на территории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1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мероприятия по оборудованию источников противопожарного водоснабжения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мероприятия, направленные на создание минерализованных полос (опашка) вокруг населенного пункта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1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дорог общего пользования Пестяковского городского поселения в рамках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дорог общего пользования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3 07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9 299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8 057,57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изготовление технической документации на объекты муниципальной недвижимости и межеванию земельных участков (подготовка землеустройных дел)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14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обеспечение территории города документами территориального планирования и градостроительного зонирования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0,00</w:t>
            </w:r>
          </w:p>
        </w:tc>
      </w:tr>
      <w:tr>
        <w:trPr>
          <w:trHeight w:val="11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выполнение работ по проведению топографических съемок на территории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7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и текущий ремонт муниципального жилья Пестяковского городского поселения, сбор платежей за наём жилья, хранение и ведение технических документов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 72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2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28,61</w:t>
            </w:r>
          </w:p>
        </w:tc>
      </w:tr>
      <w:tr>
        <w:trPr>
          <w:trHeight w:val="11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оплату взносов за капитальный ремонт общедомового имущества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90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00,00</w:t>
            </w:r>
          </w:p>
        </w:tc>
      </w:tr>
      <w:tr>
        <w:trPr>
          <w:trHeight w:val="16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возмещение части недополученных доходов возникающих из-за разницы между экономически обоснованным тарифом установленным органом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24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прочие мероприятия по благоустройству и санитарному содержанию территорий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6 67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4 813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 567,27</w:t>
            </w:r>
          </w:p>
        </w:tc>
      </w:tr>
      <w:tr>
        <w:trPr>
          <w:trHeight w:val="8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кладбища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4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4,80</w:t>
            </w:r>
          </w:p>
        </w:tc>
      </w:tr>
      <w:tr>
        <w:trPr>
          <w:trHeight w:val="8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уличного освещения Пестяковского городского поселе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605,9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9 605,9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605,9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593 982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960 092,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31 364,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Таблица 2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ъем межбюджетных трансфертов, передаваемых в бюджет Пестяковского  муниципального района из бюджетов  сельских поселений на осуществление полномочий по решению вопросов местного значения на 2025 год и на плановый период 2026 и 2027 годов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1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61"/>
        <w:gridCol w:w="1134"/>
        <w:gridCol w:w="1276"/>
        <w:gridCol w:w="1276"/>
        <w:gridCol w:w="1134"/>
        <w:gridCol w:w="1207"/>
      </w:tblGrid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аименование поселения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аименование межбюджетного трансферта</w:t>
            </w:r>
          </w:p>
        </w:tc>
        <w:tc>
          <w:tcPr>
            <w:tcW w:w="3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Сумма (руб)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Иные межбюджетные трансферты на осуществление переданных полномочий по внешнему муниципальному финансовому контролю </w:t>
            </w:r>
          </w:p>
        </w:tc>
        <w:tc>
          <w:tcPr>
            <w:tcW w:w="3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6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7 год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Пестяковское сельское посел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0,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ижнеландеховское сельское посел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56:00Z</dcterms:created>
  <dc:creator>Гвоздицин Александр свет Геннадьевич</dc:creator>
  <dc:description/>
  <cp:keywords/>
  <dc:language>en-US</dc:language>
  <cp:lastModifiedBy>Finotdel</cp:lastModifiedBy>
  <cp:lastPrinted>2024-12-17T10:13:00Z</cp:lastPrinted>
  <dcterms:modified xsi:type="dcterms:W3CDTF">2025-02-20T07:14:00Z</dcterms:modified>
  <cp:revision>3</cp:revision>
  <dc:subject/>
  <dc:title> </dc:title>
</cp:coreProperties>
</file>