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20» декабря 2024г. №_109_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4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812"/>
        <w:gridCol w:w="1842"/>
        <w:gridCol w:w="1779"/>
        <w:gridCol w:w="1984"/>
      </w:tblGrid>
      <w:tr>
        <w:trPr>
          <w:trHeight w:val="885" w:hRule="atLeast"/>
        </w:trPr>
        <w:tc>
          <w:tcPr>
            <w:tcW w:w="144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95 395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4 305 0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132 745,14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67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13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11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47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9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9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000,00</w:t>
            </w:r>
          </w:p>
        </w:tc>
      </w:tr>
      <w:tr>
        <w:trPr>
          <w:trHeight w:val="41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6 84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 84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 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0 36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0 36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 298 404,4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 566 8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335 266,14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417 323,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 566 8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23 335 266,1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 295 166,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076 22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946 826,60</w:t>
            </w:r>
          </w:p>
        </w:tc>
      </w:tr>
      <w:tr>
        <w:trPr>
          <w:trHeight w:val="4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460 709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54 95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82 451,4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938 622,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594 17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593 180,5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722 825,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041 536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12 807,5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8 918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  из бюджетов муниципальных райо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8 918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92 793 799,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>
          <w:color w:val="000000"/>
          <w:sz w:val="20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7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2-20T07:14:00Z</dcterms:modified>
  <cp:revision>3</cp:revision>
  <dc:subject/>
  <dc:title> </dc:title>
</cp:coreProperties>
</file>