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5 год и на плановый период  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 2024г. №109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2"/>
        <w:gridCol w:w="1843"/>
        <w:gridCol w:w="1843"/>
        <w:gridCol w:w="1984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-раз-дел 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07 56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3 69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9 511,8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7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 62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621,51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93 28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5 33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3 408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5 8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596,0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61 93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7 10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 621,33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1 6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2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6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35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7 3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6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91 6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5 95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5 661,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6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1 58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24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 76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 82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 578,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0 63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 16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 354,5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43 2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38 11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4 198,7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 3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1 56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3 33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96 861,5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1 3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9 63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 193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4 7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2 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 266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51 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 8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180 0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 8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35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 229,6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3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54,7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54,7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10 60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62 36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14 032,6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0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2-20T07:21:00Z</dcterms:modified>
  <cp:revision>3</cp:revision>
  <dc:subject/>
  <dc:title> </dc:title>
</cp:coreProperties>
</file>