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right"/>
        <w:rPr/>
      </w:pP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 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20» декабря 2024г. №109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6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2-20T07:12:00Z</dcterms:modified>
  <cp:revision>3</cp:revision>
  <dc:subject/>
  <dc:title> </dc:title>
</cp:coreProperties>
</file>