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20» декабря 2024г. №_109_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4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812"/>
        <w:gridCol w:w="1842"/>
        <w:gridCol w:w="1779"/>
        <w:gridCol w:w="1984"/>
      </w:tblGrid>
      <w:tr>
        <w:trPr>
          <w:trHeight w:val="885" w:hRule="atLeast"/>
        </w:trPr>
        <w:tc>
          <w:tcPr>
            <w:tcW w:w="144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495 395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4 305 00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132 745,14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796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514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349 400,00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6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4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49 400,00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55 970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02 62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427 870,14</w:t>
            </w:r>
          </w:p>
        </w:tc>
      </w:tr>
      <w:tr>
        <w:trPr>
          <w:trHeight w:val="67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555 970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702 62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427 870,14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13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11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47 65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9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9 65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4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000,00</w:t>
            </w:r>
          </w:p>
        </w:tc>
      </w:tr>
      <w:tr>
        <w:trPr>
          <w:trHeight w:val="41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 000,00</w:t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 000,00</w:t>
            </w:r>
          </w:p>
        </w:tc>
      </w:tr>
      <w:tr>
        <w:trPr>
          <w:trHeight w:val="98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6 84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 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 84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 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5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1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6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2 200,00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1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6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 200,00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1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 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 125,00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00 36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0 36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 949 840,9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786 36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862 981,44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43 759,5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 786 36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25 862 981,4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 295 166,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076 22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946 826,60</w:t>
            </w:r>
          </w:p>
        </w:tc>
      </w:tr>
      <w:tr>
        <w:trPr>
          <w:trHeight w:val="4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460 709,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54 95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82 451,4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65 058,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090 883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120 895,8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322 825,5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764 295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12 807,5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 000,00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7 05000 05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8 918,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  из бюджетов муниципальных райо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8 918,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95 445 236,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091 36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 995 726,58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/>
      </w:pPr>
      <w:r>
        <w:rPr>
          <w:color w:val="000000"/>
          <w:sz w:val="20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0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24T08:04:00Z</dcterms:modified>
  <cp:revision>3</cp:revision>
  <dc:subject/>
  <dc:title> </dc:title>
</cp:coreProperties>
</file>