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5 год и на плановый период  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 2024г. №109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2"/>
        <w:gridCol w:w="1843"/>
        <w:gridCol w:w="1843"/>
        <w:gridCol w:w="1984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-раз-дел 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57 56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3 69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9 511,8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 77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 62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621,51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1 68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5 33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3 408,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5 8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3 59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 596,0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93 53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7 10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4 621,33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1 6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2 91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6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35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7 3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6 91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91 6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8 71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5 661,1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 6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1 58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4 76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 82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9 578,0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0 63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8 16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 354,5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269 71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34 82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01 914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 37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38 0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50 04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24 576,8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1 3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9 63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2 193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4 7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2 0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2 266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6 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 8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180 0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1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 8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35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 229,6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0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3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3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54,7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54,7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662 04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81 83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541 747,9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8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24T08:11:00Z</dcterms:modified>
  <cp:revision>3</cp:revision>
  <dc:subject/>
  <dc:title> </dc:title>
</cp:coreProperties>
</file>