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ЕМЬДЕСЯТ ВТОР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03»  декабря 2024 г                     </w:t>
      </w:r>
      <w:r>
        <w:rPr>
          <w:b/>
          <w:sz w:val="26"/>
          <w:szCs w:val="26"/>
          <w:u w:val="single"/>
        </w:rPr>
        <w:t>№101</w:t>
      </w:r>
      <w:r>
        <w:rPr>
          <w:sz w:val="26"/>
          <w:szCs w:val="26"/>
        </w:rPr>
        <w:t xml:space="preserve">    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08.12.2023 г. № 60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4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5 и 2026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08.12.2023г. №60 «О бюджете Пестяковского                     муниципального района на 2024 год и на плановый период 2025 и 2026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</w:rPr>
        <w:t xml:space="preserve">от «03» декабря   2024г. №101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08.12.2023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60 «О бюджете Пестяковского муниципального района на 2024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5 и 2026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</w:t>
      </w:r>
      <w:r>
        <w:rPr>
          <w:color w:val="000000"/>
        </w:rPr>
        <w:t>. В ч</w:t>
      </w:r>
      <w:r>
        <w:rPr>
          <w:bCs/>
          <w:color w:val="000000"/>
        </w:rPr>
        <w:t>асти 1 пункт 1)  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bCs/>
          <w:color w:val="000000"/>
          <w:sz w:val="24"/>
          <w:szCs w:val="24"/>
        </w:rPr>
        <w:t xml:space="preserve"> на 2024 год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 197 692 563,37 руб.; 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204 792 129,82 руб.; 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в) дефицит (профицит) бюджета в сумме  7 099 566,45 руб.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В части 1 пункт 2) изложить в новой редакции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2) на 2025 год:</w:t>
      </w:r>
    </w:p>
    <w:p>
      <w:pPr>
        <w:pStyle w:val="Style13"/>
        <w:tabs>
          <w:tab w:val="clear" w:pos="708"/>
          <w:tab w:val="left" w:pos="710" w:leader="none"/>
        </w:tabs>
        <w:ind w:left="710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а) общий объем доходов бюджета в сумме    113 044 927,83 руб;  </w:t>
      </w:r>
    </w:p>
    <w:p>
      <w:pPr>
        <w:pStyle w:val="Style13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color w:val="000000"/>
        </w:rPr>
        <w:t xml:space="preserve">б) общий объем расходов бюджета в сумме  113 044 927,83 руб.;  </w:t>
      </w:r>
    </w:p>
    <w:p>
      <w:pPr>
        <w:pStyle w:val="Style13"/>
        <w:tabs>
          <w:tab w:val="clear" w:pos="708"/>
          <w:tab w:val="left" w:pos="426" w:leader="none"/>
        </w:tabs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В приложении №1 </w:t>
      </w:r>
      <w:r>
        <w:rPr>
          <w:sz w:val="24"/>
          <w:szCs w:val="24"/>
        </w:rPr>
        <w:t>Нормативы отчислений в бюджет Пестяковского муниципального района на 2024 год и на плановый период 2025 и 2026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сле строки «Прочие доходы от оказания платных услуг (работ) получателями средств бюджетов муниципальных районов 000 1  13  01995  05 0000 130 100,0%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чие доходы от компенсации затрат бюджетов муниципальных районов                                  000 1  13  02995  05 0000 130  100%».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Приложение № 2 «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» изложить в новой редакции согласно приложению №1 к настоящему решению.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bCs/>
          <w:color w:val="000000"/>
        </w:rPr>
        <w:t>Часть</w:t>
      </w:r>
      <w:r>
        <w:rPr>
          <w:b/>
          <w:bCs/>
          <w:color w:val="000000"/>
        </w:rPr>
        <w:t xml:space="preserve"> 4 </w:t>
      </w:r>
      <w:r>
        <w:rPr>
          <w:bCs/>
          <w:color w:val="000000"/>
        </w:rPr>
        <w:t>изложить в новой редакции</w:t>
      </w:r>
      <w:r>
        <w:rPr>
          <w:b/>
          <w:bCs/>
          <w:color w:val="000000"/>
        </w:rPr>
        <w:t>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Утвердить в пределах общего объёма доходов бюджета, утверждённого пунктом 1 настоящего решения, объём межбюджетных трансфертов, получаемых:</w:t>
      </w:r>
    </w:p>
    <w:p>
      <w:pPr>
        <w:pStyle w:val="Style13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1)  из областного бюджета: 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а) на 2024 год в сумме 170 462 373,12 руб.;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б) на 2025 год в сумме 87 684 441,97 руб.;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на 2026 год в сумме  89 730 599,87 руб.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2) из бюджетов городского и сельских поселений (приложение №12)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а) на 2024 год в сумме 783 696,58 руб.;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б) на 2025 год в сумме 1 790 642,21 руб.;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в) на 2026 год в сумме 0,00 руб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 xml:space="preserve">Приложение № 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4 год и на плановый период 2025 и 2026 годов» изложить в новой редакции согласно приложению №2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 xml:space="preserve"> В приложении № 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Муниципальная программа Пестяковского муниципального района «Развитие культуры» 02 0 00 00000 9912050,5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9912050,52» заменить цифрами «9927150,5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по строке «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2 1 01 00020 100 3016366,8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16366,81» заменить цифрами «3015366,8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) по строке «Реализация дополнительных общеобразовательных общеразвивающих программ в сфере культуры и искусства (Иные бюджетные ассигнования) 02 1 01 00020 800 5824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824,00» заменить цифрами «6824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) по строке «Подпрограмма «Развитие музейного, библиотечного дела, организация и проведение культурно-досуговых мероприятий»  02 2 00 00000 5163949,7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163949,71» заменить цифрами «5179049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) по строке «Организация музейно-выставочн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02 2 01 00040 100 178154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781548,00» заменить цифрами «1780548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) после строки «Организация музейно-выставочной деятельности (Закупка товаров, работ и услуг для обеспечения государственных (муниципальных) нужд) 02 2 01 00040 200 298336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Организация музейно-выставочной деятельности (Иные бюджетные ассигнования)                02 2 01 00040 800 1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) по строке «Основное мероприятие "Создание условий развития творческих способностей и культурного развития личности" 02 2 02 00000 7805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8058,00» заменить цифрами «8465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) по строке «Организация и проведение культурно-массовых мероприятий (Закупка товаров, работ и услуг для обеспечения государственных (муниципальных)   нужд) 02 2 02 20130 200 7805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8058,00» заменить цифрами «8465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9) по строке «Основное мероприятие «Развитие библиотечного дела в сельских поселениях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02 2 03 00000 3006007,7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06007,71» заменить цифрами «3014507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0) по строке «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ого фонда библиотек (Межбюджетные трансферты)               02 2 03 47020 500 30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000000,00» заменить цифрами «30085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1) по строке «Муниципальная программа Пестяковского муниципального района «Развитие образования Пестяковского муниципального района» 04 0 00 00000 108473513,8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08473513,81» заменить цифрами «108594864,0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2) по строке «Подпрограмма «Развитие дошкольного образования Пестяковского муниципального района» 04 1 00 00000 24646974,3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4646974,37» заменить цифрами «24618984,6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3) по строке «Основное мероприятие «Развитие дошкольного образования» 04 1 01 00000 24646974,3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4646974,37» заменить цифрами «24618984,6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4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04 1 01 00070 200 3065868,8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65868,82» заменить цифрами «3133584,7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5) по строке «Предоставление общедоступного и бесплатного дошкольного образования (содержание детей в муниципальных дошкольных организациях) (Иные бюджетные ассигнования) 04 1 01 00070 800 574247,6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74247,65» заменить цифрами « 478542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6) по строке «Подпрограмма «Развитие общего образования Пестяковского муниципального района» 04 2 00 00000 64638264,3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4638264,32» заменить цифрами «64639439,2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7) по строке «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04 2 01 00000 63953126,9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3953126,90» заменить цифрами «63954301,8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8) по строке «Предоставление общедоступного и бесплатного начального общего, основного общего, среднего обще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2 01 00080 100 1322807,6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322807,69» заменить цифрами «1322807,7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9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4 2 01 00080 200 705629,5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05629,57» заменить цифрами «713146,4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0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04 2 01 00080 800 34625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4625,00» заменить цифрами «28283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1) по строке «Подпрограмма «Развитие дополнительного образования Пестяковского муниципального района» 04 3 00 00000 6015545,7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015545,71» заменить цифрами «6057865,0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2) по строке «Основное мероприятие «Реализация образовательных программ дополнительного образования детей и мероприятия по их развитию» 04 3 01 00000 4072777,5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072777,50» заменить цифрами «4115096,8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3) по строке «Финансирование на обеспечение услуг дополнительного образования вне ПФ на реализацию дополнительных общеобразовательных программ, включенных в муниципальный социальный заказ на основании муниципального задания вне ПФ (Предоставление субсидий бюджетным, автономным учреждениям и иным некоммерческим организациям) 04 3 01 00370 600 3586883,5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586883,50» заменить цифрами «3629202,8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4) по строке «Подпрограмма «Комплексная безопасность организаций, подведомственных Отделу образования Пестяковского муниципального района» 04 6 00 00000 1638582,1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638582,18» заменить цифрами «1630803,8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5) по строке «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04 6 01 00000  1638582,1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638582,18» заменить цифрами «1630803,8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6) по строке «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6 01 00150 100 300637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00637,00» заменить цифрами «300636,9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7) по строке «Охрана образовательных организаций (Закупка товаров, работ и услуг для обеспечения государственных (муниципальных) нужд) 04 6 01 00150 200 46584,3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6584,33» заменить цифрами «44037,6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8) по строке «Охрана образовательных организаций (Предоставление субсидий бюджетным, автономным учреждениям и иным некоммерческим организациям) 04 6 0100150 600 675977,2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75977,25» заменить цифрами «674746,3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9) по строке «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 04 6 01 00160 200 341611,2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41611,20» заменить цифрами «337610,4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0) по строке «Подпрограмма «Обеспечение деятельности образовательных организаций Пестяковского муниципального района» 04 8 00 00000 7134113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134113,16» заменить цифрами «7247737,1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1) по строке «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04 8 01 00000 7088113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088113,16» заменить цифрами «7201737,1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2) по строке «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 04 8 01 00170 100 59574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957400,00» заменить цифрами «6078750,2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3) по строке «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04 8 01 00170 200 1122233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22233,16» заменить цифрами «1114506,8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4) по строке «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 06 0 00 00000 3620725,8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620725,85» заменить цифрами «3797351,9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5) по строке «Подпрограмма «Ремонт и содержание автомобильных дорог в границах и вне границ населенных пунктов Пестяковского муниципального района» 06 1 00 00000 3620725,8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620725,85» заменить цифрами «3673655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6) по строке «Основное мероприятие «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» 06 1 01 00000 3620725,8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620725,85» заменить цифрами «3673655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7) по строке «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06 1 01 20610 200 662687,0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62687,06» заменить цифрами «715616,5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8) после строки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06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510 200 2837526,47» дополнить строкам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программа "Энергосбережение и повышение энергетической эффективности Пестяковского муниципального района" 06 2 00 00000 123696,5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Основное мероприятие "П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" 06 2 01 00000 123696,58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роприятия по энергосбережению и повышению энергетической эффективности Пестяковского городского поселения (Закупка товаров, работ и услуг для обеспечения государственных (муниципальных) нужд) 06 2 01 97110 200 123696,5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9) по строке «Муниципальная программа Пестяковского муниципального района «Забота и поддержка» 08 0 00 00000 3095481,3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95481,35» заменить цифрами «3230247,3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0) по строке «Подпрограмма «Повышение качества жизни граждан пожилого возраста»           08 1 00 00000 24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40000,00» заменить цифрами «241477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1) по строке «Основное мероприятие «Поддержка деятельности общественного объединения ветеранов» 08 1 02 00000 212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12000,00» заменить цифрами «21347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2) по строке «Субсидии на оказание содействия деятельности (муниципальную поддержку) общественного объединения ветеранов (Предоставление субсидий бюджетным, автономным учреждениям и иным некоммерческим организациям) 08 1 02 60020 600 212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12000,00» заменить цифрами «21347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3) по строке «</w:t>
      </w:r>
      <w:r>
        <w:rPr>
          <w:bCs/>
          <w:color w:val="000000"/>
          <w:sz w:val="24"/>
          <w:szCs w:val="24"/>
        </w:rPr>
        <w:t xml:space="preserve">Подпрограмма "Обеспечение мер социальной поддержки отдельных категорий граждан" </w:t>
      </w:r>
      <w:r>
        <w:rPr>
          <w:color w:val="000000"/>
          <w:sz w:val="24"/>
          <w:szCs w:val="24"/>
        </w:rPr>
        <w:t>08 2 00 00000 2855481,3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855481,35» заменить цифрами «2988770,3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4) по строке «</w:t>
      </w:r>
      <w:r>
        <w:rPr>
          <w:bCs/>
          <w:color w:val="000000"/>
          <w:sz w:val="24"/>
          <w:szCs w:val="24"/>
        </w:rPr>
        <w:t xml:space="preserve">Основное мероприятие "Предоставление мер социальной поддержки гражданам района" </w:t>
      </w:r>
      <w:r>
        <w:rPr>
          <w:color w:val="000000"/>
          <w:sz w:val="24"/>
          <w:szCs w:val="24"/>
        </w:rPr>
        <w:t>08 2 01 00000 2855481,3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855481,35» заменить цифрами «2488770,3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5) по строке «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08 2 01 42050 300 1504773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504773,91» заменить цифрами «1638062,9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6) по строке «Муниципальная программа Пестяковского муниципального района «Совершенствование местного самоуправления Пестяковского муниципального района» 09 0 00 00000 52522685,6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2522685,67» заменить цифрами « 56595543,1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7) по строке «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      09 1 00 00000 51830879,67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51830879,67» заменить цифрами «55888737,1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8) по строке «Основное мероприятие «Обеспечение деятельности представительного органа муниципального образования» 09 1 01 00000 884678,3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884678,34» заменить цифрами «931176,3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9) по строке «Обеспеч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9 1 01 00110 100 589576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89576,00» заменить цифрами «636073,9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0) по строке «Основное мероприятие «Обеспечение деятельности аппарата Администрации и её структурных подразделений» 09 1 02 00000 33649496,0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3649496,03» заменить цифрами «34591392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1) по строке «Обеспечение деятельности Администрации Пестяковского муниципального района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9 1 02 00120 100 19767224,4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9767224,43» заменить цифрами «20724120,7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) по строке «Обеспечение деятельности Администрации Пестяковского муниципального района  (Закупка товаров, работ и услуг для обеспечения государственных (муниципальных) нужд) 09 1 02 00120 200 1101040,7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01040,77» заменить цифрами «1086040,7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3) по строке «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09 1 02 00220 100 190829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908298,00» заменить цифрами «190729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4) по строке «Обеспечение деятельности отдела культуры, молодежной политики, спорта и туризма (Иные бюджетные ассигнования) 09 1 02 00220 800 5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0,00» заменить цифрами «105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5) по строке «</w:t>
      </w:r>
      <w:r>
        <w:rPr>
          <w:bCs/>
          <w:color w:val="000000"/>
          <w:sz w:val="24"/>
          <w:szCs w:val="24"/>
        </w:rPr>
        <w:t>Основное мероприятие «</w:t>
      </w:r>
      <w:r>
        <w:rPr>
          <w:color w:val="000000"/>
          <w:sz w:val="24"/>
          <w:szCs w:val="24"/>
        </w:rPr>
        <w:t>Расходы на управление административными зданиями и транспортом» 09 1 04 00000 8692959,8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692959,83» заменить цифрами «10502522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6) по строке «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9 1 04 00330 100 4520696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4520696,91» заменить цифрами «4626644,9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7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09 1 04 00330 200 4070766,2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070766,22» заменить цифрами «5774381,0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8) по строке «Основное мероприятие «Обеспечение  деятельности Контрольно- счетной комиссии Пестяковского муниципального района» 09 1 05 00000 158114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581148,00» заменить цифрами «154114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9) по строке «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9 1 05 00340 100 133986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339860,00» заменить цифрами «129986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0) после строки «Осуществление переданных полномочий поселений по внешнему муниципальному финансовому контролю (Закупка товаров, работ и услуг для обеспечения государственных (муниципальных) нужд) 09 1 05 00350 200 60000,00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сновное мероприятие «Обеспечение деятельности Управления муниципального хозяйства Администрации Пестяковского муниципального района» 09 1 06 00000 1299900,3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функций Управления муниципального хозяйств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9 1 06 00240 100 1259900,3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Обеспечение функций Управления муниципального хозяйства Администрации Пестяковского муниципального района  (Закупка товаров, работ и услуг для обеспечения государственных (муниципальных) нужд) 09 1 06 00240 200 4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1) по строке «Подпрограмма «Иные мероприятия в области муниципального управления»      09 2 00 00000 675006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75006,00» заменить цифрами «69000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2) по строке «Основное мероприятие «Реализация иных вопросов местного значения»             09 2 01 00000 675006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75006,00» заменить цифрами «690006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3) по строке «Иные расходы в области муниципального управления (Иные бюджетные ассигнования) 09 2 01 20540 800 1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00000,00» заменить цифрами «115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4) по строке «Муниципальная программа  Пестяковского муниципального района «Комплексное развитие сельских территорий и коммунальной инфраструктуры в Пестяковском муниципальном районе» 10 0 00 00000  12806400,8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2806400,83» заменить цифрами «13462854,8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5) по строке «Подпрограмма «Устойчивое развитие сельских территорий в Пестяковском муниципальном районе» 10 1 00 00000 9713988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9713988,23» заменить цифрами «10370442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6) по строке «Основное мероприятие "Обеспечение комфортного и безопасного жилья"          10 1 03 00000 2100388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100388,23» заменить цифрами «2756842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7) по строке «Организация содержания муниципального жилищного фонда, находящегося на территориях сельских поселений (Закупка товаров, работ и услуг для обеспечения государственных (муниципальных) нужд) 10 1 03 20440 200 2100388,23 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100388,23» заменить цифрами «2756842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8) по строке «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11 0 00 00000 3764745,1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764745,19» заменить цифрами «4214745,1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9) по строке «Подпрограмма «Совершенствование управления муниципальным имуществом Пестяковского муниципального района» 11 1 00 00000 3762745,1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762745,19» заменить цифрами «4212745,1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0) по строке «Основное мероприятие «Эффективность управления  муниципальным имуществом и земельными ресурсами» 11 1 01 00000 3753553,2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753553,27» заменить цифрами «4203553,2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) по строке «Субсидия из бюджета Пестяковского муниципального района МУП "Фармация" на финансовое обеспечение затрат, связанных с выполнением работ, оказанием услуг в рамках осуществления уставной деятельности (Иные бюджетные ассигнования) 11 1 01 60100 800 97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970000,00» заменить цифрами «142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) после строки «Привитие детям навыков безопасного поведения в транспортной среде (Предоставление субсидий бюджетным, автономным учреждениям и иным некоммерческим организациям) 12 1 01 20670 600 500,00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лагоустройство территории Пестяковского городского поселения 41 0 00 00000 60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ые непрограммные мероприятия 41 9 00 00000 60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очие мероприятия по благоустройству и санитарному содержанию территорий Пестяковского городского поселения (Закупка товаров, работ и услуг для обеспечения государственных (муниципальных) нужд) 41 9 00 99020 200 45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держание уличного освещения Пестяковского городского поселения (Закупка товаров, работ и услуг для обеспечения государственных (муниципальных) нужд) 41 9 00 99060 200 150000,00»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3) по строке «Итого198564975,9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98564975,99» заменить цифрами «204792129,82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приложении №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5 и 2026 годы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</w:t>
      </w:r>
      <w:r>
        <w:rPr>
          <w:b/>
          <w:color w:val="000000"/>
          <w:sz w:val="24"/>
          <w:szCs w:val="24"/>
        </w:rPr>
        <w:t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стяковского муниципального района» 06 0 00 00000 8921077,85  8667873,37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8921077,85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9621077,85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2) по строке «Подпрограмма «Ремонт и содержание автомобильных дорог в границах и вне границ населенных пунктов Пестяковского муниципального района» 06 1 00 00000 </w:t>
      </w:r>
      <w:r>
        <w:rPr>
          <w:b/>
          <w:color w:val="000000"/>
          <w:sz w:val="24"/>
          <w:szCs w:val="24"/>
        </w:rPr>
        <w:t>8921077,85  8667873,37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8921077,85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9621077,85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3) после строки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06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510 200 2837526,46  2453930,30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сновное мероприятие "Содержание и улучшение технического состояния дорог общего пользования Пестяковского городского поселения" 06 1 02 00000 700000,00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Содержание дорог общего пользования Пестяковского городского поселения в рамках дорожной деятельности (Закупка товаров, работ и услуг для обеспечения государственных (муниципальных) нужд) 06 1 02 91170 200 700000,00  0,00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осле строки «Подготовка проектов межевания земельных участков и на проведение кадастровых работ (Закупка товаров, работ и услуг для обеспечения государственных (муниципальных) нужд) 11 1 01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5990 200 2616226,42 2634951,58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лагоустройство территории Пестяковского городского поселения 41 0 00 00000 1090642,21 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ые непрограммные мероприятия 41 9 00 00000 1090642,21 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очие мероприятия по благоустройству и санитарному содержанию территорий Пестяковского городского поселения (Закупка товаров, работ и услуг для обеспечения государственных (муниципальных) нужд) 41 9 00 99020 200 1090642,21 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) по строке «</w:t>
      </w:r>
      <w:r>
        <w:rPr>
          <w:b/>
          <w:color w:val="000000"/>
          <w:sz w:val="24"/>
          <w:szCs w:val="24"/>
        </w:rPr>
        <w:t>ИТОГО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09719369,53  110388516,94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09719369,53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111510011,74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Cs/>
          <w:color w:val="000000"/>
          <w:sz w:val="24"/>
          <w:szCs w:val="24"/>
        </w:rPr>
        <w:t>В п</w:t>
      </w:r>
      <w:r>
        <w:rPr>
          <w:color w:val="000000"/>
          <w:sz w:val="24"/>
          <w:szCs w:val="24"/>
        </w:rPr>
        <w:t>риложении №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4 год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color w:val="000000"/>
          <w:sz w:val="24"/>
          <w:szCs w:val="24"/>
        </w:rPr>
        <w:t>65562505,48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65562505,48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69668135,16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) по строке «Обеспеч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3 0910100110 100 </w:t>
      </w:r>
      <w:r>
        <w:rPr>
          <w:bCs/>
          <w:color w:val="000000"/>
          <w:sz w:val="24"/>
          <w:szCs w:val="24"/>
        </w:rPr>
        <w:t>589576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589576,00</w:t>
      </w:r>
      <w:r>
        <w:rPr>
          <w:color w:val="000000"/>
          <w:sz w:val="24"/>
          <w:szCs w:val="24"/>
        </w:rPr>
        <w:t>»  заменить цифрами «636073,96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по строке «Обеспечение деятельности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4 0910200120 100 19767224,4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9767224,43» заменить цифрами «20724120,71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по строке «Обеспечение деятельности Администрации Пестяковского муниципального района (Закупка товаров, работ и услуг для государственных (муниципальных) нужд)                   002 0104 0910200120 200 1101040,7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01040,77» заменить цифрами «1086040,77»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) по строке «Обеспечение деятельности МКУ «Управление административными зданиями и транспортом Администрации Пестяковского муниципального района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 002 0113 0910400330 100 4520696,91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4520696,91»  заменить цифрами «4626644,9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002 0113 0910400330 200 4070766,22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4070766,22»  заменить цифрами «5774381,0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7) по строке «Иные расходы в области муниципального управления (Иные бюджетные ассигнования) 002 0113 0920120540 800 1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00000,00» заменить цифрами «115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) по строке «Субсидия из бюджета Пестяковского муниципального района МУП "Фармация" на финансовое обеспечение затрат, связанных с выполнением работ, оказанием услуг в рамках осуществления уставной деятельности (Иные бюджетные ассигнования)  002 0113 1110160100 800 97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970000,00» заменить цифрами «14200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9) по строке «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002 0409 0610120610 200 662687,0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62 687,06» заменить цифрами «715616,58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0) по строке «</w:t>
      </w:r>
      <w:r>
        <w:rPr>
          <w:bCs/>
          <w:color w:val="000000"/>
          <w:sz w:val="24"/>
          <w:szCs w:val="24"/>
        </w:rPr>
        <w:t xml:space="preserve">Организация содержания муниципального жилищного фонда, находящегося на территориях сельских поселений </w:t>
      </w:r>
      <w:r>
        <w:rPr>
          <w:color w:val="000000"/>
          <w:sz w:val="24"/>
          <w:szCs w:val="24"/>
        </w:rPr>
        <w:t>(Закупка товаров, работ и услуг для обеспечения государственных (муниципальных) нужд) 002 0501 1010320440 200 2100388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100388,23» заменить цифрами «2756842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1) по строке «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002 1001 0820142050 300 1492773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492773,91» заменить цифрами «1626062,9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2) по строке «003 </w:t>
      </w:r>
      <w:r>
        <w:rPr>
          <w:b/>
          <w:bCs/>
          <w:color w:val="000000"/>
          <w:sz w:val="24"/>
          <w:szCs w:val="24"/>
        </w:rPr>
        <w:t xml:space="preserve">Финансовый отдел Администрации Пестяковского муниципального района </w:t>
      </w:r>
      <w:r>
        <w:rPr>
          <w:b/>
          <w:color w:val="000000"/>
          <w:sz w:val="24"/>
          <w:szCs w:val="24"/>
        </w:rPr>
        <w:t>7431331,18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7431331,18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7432808,18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3) по строке «Субсидии на оказание содействия деятельности (муниципальную поддержку) общественного объединения ветеранов (Предоставление субсидий бюджетным, автономным учреждениям и иным некоммерческим организациям) 003 1006 0810260020 600 212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12000,00» заменить цифрами «21347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4) по строке «004 </w:t>
      </w:r>
      <w:r>
        <w:rPr>
          <w:b/>
          <w:bCs/>
          <w:color w:val="000000"/>
          <w:sz w:val="24"/>
          <w:szCs w:val="24"/>
        </w:rPr>
        <w:t xml:space="preserve">Отдел образования Администрации Пестяковского муниципального района </w:t>
      </w:r>
      <w:r>
        <w:rPr>
          <w:b/>
          <w:color w:val="000000"/>
          <w:sz w:val="24"/>
          <w:szCs w:val="24"/>
        </w:rPr>
        <w:t>110865359,81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10865359,81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110986710,07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5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004 0701 0410100070 200 3065868,8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065868,82» заменить цифрами «3133584,7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6) по строке «Предоставление общедоступного и бесплатного дошкольного образования (содержание детей в муниципальных дошкольных организациях) (Иные бюджетные ассигнования) 004 0701 0410100070 800 574247,6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74247,65» заменить цифрами «478542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7) Охрана образовательных организаций (Закупка товаров, работ и услуг для обеспечения государственных (муниципальных) нужд) 004 0701 0460100150 200 28781,8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8781,88» заменить цифрами «27410,1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8) по строке «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 004 0701 0460100160 200 186244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86244,00» заменить цифрами «182243,2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9) по строке «Предоставление общедоступного и бесплатного начального общего, основного общего, среднего обще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2 0420100080 100 1322807,6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322807,69» заменить цифрами «1322807,7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0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04 0702 0420100080 200 705629,5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05629,57» заменить цифрами «713146,4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1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004 0702 0420100080 800 34625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4625,00» заменить цифрами «2828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2) по строке «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2       0460100150 100 300637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00637,00» заменить цифрами «300636,9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3) по строке «Охрана образовательных организаций (Закупка товаров, работ и услуг для обеспечения государственных (муниципальных) нужд) 004 0702 0460100150 200 17802,4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7802,45» заменить цифрами «16627,5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4) по строке «Финансирование на обеспечение услуг дополнительного образования вне ПФ на реализацию дополнительных общеобразовательных программ, включенных в муниципальный социальный заказ на основании муниципального задания вне ПФ (Предоставление субсидий бюджетным, автономным учреждениям и иным некоммерческим организациям) 004 0703        0430100370 600 3586883,5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586883,50» заменить цифрами «3629202,8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5) по строке «Охрана образовательных организаций (Предоставление субсидий бюджетным, автономным учреждениям и иным некоммерческим организациям) 004 0703 0460100150 600 11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000,00» заменить цифрами «9769,0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6) по строке «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9  0480100170 100 59574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957400,00» заменить цифрами «6078750,2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7) по строке «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004 0709 0480100170 200 1122233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122233,16» заменить цифрами «1114506,8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8) по строке «</w:t>
      </w:r>
      <w:r>
        <w:rPr>
          <w:b/>
          <w:bCs/>
          <w:color w:val="000000"/>
          <w:sz w:val="24"/>
          <w:szCs w:val="24"/>
        </w:rPr>
        <w:t xml:space="preserve">Отдел культуры, молодежной политики, спорта и туризма Администрации Пестяковского муниципального района </w:t>
      </w:r>
      <w:r>
        <w:rPr>
          <w:b/>
          <w:color w:val="000000"/>
          <w:sz w:val="24"/>
          <w:szCs w:val="24"/>
        </w:rPr>
        <w:t>00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3124631,52»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3124631,52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13139731,52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9) по строке «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 005 0703 0210100020 100 3016366,8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16366,81» заменить цифрами «3015366,81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0) по строке «Реализация дополнительных общеобразовательных общеразвивающих программ в сфере культуры и искусства (Иные бюджетные ассигнования) 005 0703 0210100020 800 5824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824,00» заменить цифрами «6824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31)  по строке «Организация музейно-выставочной деятельно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5 0801 0220100040 100 </w:t>
      </w:r>
      <w:r>
        <w:rPr>
          <w:bCs/>
          <w:color w:val="000000"/>
          <w:sz w:val="24"/>
          <w:szCs w:val="24"/>
        </w:rPr>
        <w:t>1781548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781548,00</w:t>
      </w:r>
      <w:r>
        <w:rPr>
          <w:color w:val="000000"/>
          <w:sz w:val="24"/>
          <w:szCs w:val="24"/>
        </w:rPr>
        <w:t>» заменить цифрами «</w:t>
      </w:r>
      <w:r>
        <w:rPr>
          <w:bCs/>
          <w:color w:val="000000"/>
          <w:sz w:val="24"/>
          <w:szCs w:val="24"/>
        </w:rPr>
        <w:t>1780548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2) после строки «Организация музейно-выставочной деятельности (Закупка товаров, работ и услуг для обеспечения государственных (муниципальных) нужд) 005 0801 0220100040 200 298336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Организация музейно-выставочной деятельности (Иные бюджетные ассигнования)                005 0801 0220100040 800 1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3) по строке «Организация и проведение культурно-массовых мероприятий (Закупка товаров, работ и услуг для обеспечения государственных (муниципальных)  нужд) 005 0801 0220220130 200 </w:t>
      </w:r>
      <w:r>
        <w:rPr>
          <w:bCs/>
          <w:color w:val="000000"/>
          <w:sz w:val="24"/>
          <w:szCs w:val="24"/>
        </w:rPr>
        <w:t>78058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78058,00</w:t>
      </w:r>
      <w:r>
        <w:rPr>
          <w:color w:val="000000"/>
          <w:sz w:val="24"/>
          <w:szCs w:val="24"/>
        </w:rPr>
        <w:t>» заменить цифрами «8465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4) по строке «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 (Межбюджетные трансферты)        005 0801 0220347020 500 30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00000,00» заменить цифрами «30085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5) по строке «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5 0804 0910200220 100 </w:t>
      </w:r>
      <w:r>
        <w:rPr>
          <w:bCs/>
          <w:color w:val="000000"/>
          <w:sz w:val="24"/>
          <w:szCs w:val="24"/>
        </w:rPr>
        <w:t>1908298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908298,00</w:t>
      </w:r>
      <w:r>
        <w:rPr>
          <w:color w:val="000000"/>
          <w:sz w:val="24"/>
          <w:szCs w:val="24"/>
        </w:rPr>
        <w:t>» заменить цифрами «</w:t>
      </w:r>
      <w:r>
        <w:rPr>
          <w:bCs/>
          <w:color w:val="000000"/>
          <w:sz w:val="24"/>
          <w:szCs w:val="24"/>
        </w:rPr>
        <w:t>1907298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6) по строке «Обеспечение деятельности Отдела культуры, молодежной политики, спорта и туризма (Иные бюджетные ассигнования) 005 0804 0910200220 800 5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0,00» заменить цифрами «105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7) после строки «Организация и проведение спортивно-массовых мероприятий (Социальное обеспечение и иные выплаты населению) 002 1101 0310220050 300 30000,00» дополнить строкам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правление муниципального хозяйства Администрации Пестяковского муниципального района 006 2023596,89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Мероприятия по энергосбережению и повышению энергетической эффективности Пестяковского городского поселения (Закупка товаров, работ и услуг для обеспечения государственных (муниципальных)  нужд) 006 0503 0620197110 200 123696,58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Прочие мероприятия по благоустройству и санитарному содержанию территорий Пестяковского городского поселения (Закупка товаров, работ и услуг для обеспечения государственных (муниципальных)  нужд) 006 0503 4190099020 200 45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Содержание уличного освещения Пестяковского городского поселения  (Закупка товаров, работ и услуг для обеспечения государственных (муниципальных)  нужд) 006 0503 4190099060 200 15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функций Управления муниципального хозяйств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6 0505 0910600240 100 1259900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Обеспечение функций Управления муниципального хозяйства Администрации Пестяковского муниципального района (Закупка товаров, работ и услуг для обеспечения государственных (муниципальных)  нужд) 006 0505 0910600240 200 400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8) по строке «</w:t>
      </w:r>
      <w:r>
        <w:rPr>
          <w:b/>
          <w:color w:val="000000"/>
          <w:sz w:val="24"/>
          <w:szCs w:val="24"/>
        </w:rPr>
        <w:t xml:space="preserve">Контрольно-счетная комиссия Пестяковского муниципального района Ивановской области  007 </w:t>
      </w:r>
      <w:r>
        <w:rPr>
          <w:b/>
          <w:bCs/>
          <w:color w:val="000000"/>
          <w:sz w:val="24"/>
          <w:szCs w:val="24"/>
        </w:rPr>
        <w:t>1581148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581148,00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541148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9) по строке «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7 0106 0910500340 100 </w:t>
      </w:r>
      <w:r>
        <w:rPr>
          <w:bCs/>
          <w:color w:val="000000"/>
          <w:sz w:val="24"/>
          <w:szCs w:val="24"/>
        </w:rPr>
        <w:t>1339860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339860,00</w:t>
      </w:r>
      <w:r>
        <w:rPr>
          <w:color w:val="000000"/>
          <w:sz w:val="24"/>
          <w:szCs w:val="24"/>
        </w:rPr>
        <w:t>» заменить цифрами «129986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) по строке «</w:t>
      </w:r>
      <w:r>
        <w:rPr>
          <w:bCs/>
          <w:color w:val="000000"/>
          <w:sz w:val="24"/>
          <w:szCs w:val="24"/>
        </w:rPr>
        <w:t xml:space="preserve">ИТОГО </w:t>
      </w:r>
      <w:r>
        <w:rPr>
          <w:color w:val="000000"/>
          <w:sz w:val="24"/>
          <w:szCs w:val="24"/>
        </w:rPr>
        <w:t>198564975,99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98564975,99» заменить цифрами «204792129,82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В приложении №7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5 и 2026 годы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сле строки «Организация и проведение спортивно-массовых мероприятий (Закупка товаров, работ и услуг для обеспечения государственных (муниципальных) нужд) 005 1101 0310220050 300 0,00 70000,00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правление муниципального хозяйства Администрации Пестяковского муниципального района 006 1790642,21 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Содержание дорог общего пользования Пестяковского городского поселения в рамках дорожной деятельности (Закупка товаров, работ и услуг для обеспечения государственных (муниципальных) нужд) 006 0409 0610291170 200 700000,00 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чие мероприятия по благоустройству и санитарному содержанию территорий Пестяковского городского поселения (Закупка товаров, работ и услуг для обеспечения государственных (муниципальных) нужд) 006 0503 4190099020 200 1090642,21 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 строке «</w:t>
      </w:r>
      <w:r>
        <w:rPr>
          <w:b/>
          <w:color w:val="000000"/>
          <w:sz w:val="24"/>
          <w:szCs w:val="24"/>
        </w:rPr>
        <w:t xml:space="preserve">Итого </w:t>
      </w:r>
      <w:r>
        <w:rPr>
          <w:b/>
          <w:bCs/>
          <w:color w:val="000000"/>
          <w:sz w:val="24"/>
          <w:szCs w:val="24"/>
        </w:rPr>
        <w:t>109719369,53  110388516,94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09719369,53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111510011,74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В части 10 пункте 2)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10714325,85» заменить цифрами «10767255,37»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В части 11 пункте а)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0613600,00</w:t>
      </w:r>
      <w:r>
        <w:rPr>
          <w:color w:val="000000"/>
          <w:sz w:val="24"/>
          <w:szCs w:val="24"/>
        </w:rPr>
        <w:t>» заменить цифрами «10622100,00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. В приложении №8 «</w:t>
      </w:r>
      <w:r>
        <w:rPr>
          <w:bCs/>
          <w:sz w:val="24"/>
          <w:szCs w:val="24"/>
        </w:rPr>
        <w:t xml:space="preserve">Распределение </w:t>
      </w:r>
      <w:r>
        <w:rPr>
          <w:bCs/>
          <w:color w:val="000000"/>
          <w:sz w:val="24"/>
          <w:szCs w:val="24"/>
        </w:rPr>
        <w:t>межбюджетных трансфертов, предоставляемых из бюджета Пестяковского муниципального района  бюджетам сельских поселений на 2024 год и на плановый период 2025 и 2026 годов</w:t>
      </w:r>
      <w:r>
        <w:rPr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1.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» Нижнеландеховское сельское поселение 639631,00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639631,00» заменить цифрами «648131,0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по строке «итого 3000000,00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3000000,00» заменить цифрами «3008500,0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 по строке «ВСЕГО 10613600,00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10613600,00» заменить цифрами «10622100,00».</w:t>
      </w:r>
    </w:p>
    <w:p>
      <w:pPr>
        <w:pStyle w:val="Normal"/>
        <w:ind w:left="-108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ложение №9 «Распределение бюджетных ассигнований бюджета Пестяковского муниципального района   по разделам и подразделам классификации расходов бюджетов на 2024 год и на плановый период 2025 и 2026 годов» изложить в новой редакции согласно приложению №3 к настоящему решению.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Приложение №12 «</w:t>
      </w:r>
      <w:r>
        <w:rPr>
          <w:bCs/>
          <w:color w:val="000000"/>
          <w:sz w:val="24"/>
          <w:szCs w:val="24"/>
        </w:rPr>
        <w:t>Объем межбюджетных трансфертов, передаваемых в бюджет Пестяковского 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4 год и на плановый период 2025 и 2026 годов» изложить в новой редакции согласно приложению №4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Пестяковского муниципального района</w:t>
      </w:r>
    </w:p>
    <w:tbl>
      <w:tblPr>
        <w:tblW w:w="1417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92"/>
        <w:gridCol w:w="1828"/>
        <w:gridCol w:w="1857"/>
        <w:gridCol w:w="1796"/>
      </w:tblGrid>
      <w:tr>
        <w:trPr>
          <w:trHeight w:val="885" w:hRule="atLeast"/>
        </w:trPr>
        <w:tc>
          <w:tcPr>
            <w:tcW w:w="141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«                                                                                                                                                                                                                             от «03» декабря 2024г. № 101</w:t>
            </w: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558 982,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569 843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867 760,0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2 70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2 70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5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98 619,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98 ,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7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8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6 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7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00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 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45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 00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</w:tr>
      <w:tr>
        <w:trPr>
          <w:trHeight w:val="1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3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7 614,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4 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7 5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 5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1 818,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 000,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7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6 02000 02 0000 140 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71 133 581,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475 08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1 246 069,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475 08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82 045 066,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89 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290 80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761 485,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97 277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3 032,9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830 509,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965 851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18 37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09 00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722 555,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88 393,4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2 488,3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97 692 563,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13 044 927,8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</w:t>
      </w:r>
      <w:r>
        <w:rPr>
          <w:color w:val="000000"/>
          <w:sz w:val="20"/>
        </w:rPr>
        <w:t xml:space="preserve">от «03» декабря  2024г. №101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99 56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99 56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7 692 56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7 692 56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7 692 56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7 692 56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33" w:leader="none"/>
        </w:tabs>
        <w:jc w:val="right"/>
        <w:rPr>
          <w:color w:val="FF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</w:t>
      </w:r>
      <w:r>
        <w:rPr>
          <w:color w:val="000000"/>
          <w:sz w:val="20"/>
        </w:rPr>
        <w:t xml:space="preserve">от «03» декабря 2024г. №101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843"/>
        <w:gridCol w:w="1842"/>
        <w:gridCol w:w="1843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3 585 87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1 68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4 241,8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9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2,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 17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33,6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82 22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72 8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23 850,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2,3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2 47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6 50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4 9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5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 15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 907,99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71 27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53 74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19 270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 73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9 61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8 338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 28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67 25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21 07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7 873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92 85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0 64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6 84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2 41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3 69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64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9 90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4 169 17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5 98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65 707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54 99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40 76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560 052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244 18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3 57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96 689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51 77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3 79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 243,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93 217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64 83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8 0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968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9 04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5 02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263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5 7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6 7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0 28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0 98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2 716,4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 626 06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84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 90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9 86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716,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 4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510 01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388 516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>Приложение №4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от «03» декабря 2024г. №101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Таблица 1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ъем межбюджетных трансфертов, передаваемых в бюджет Пестяковского  муниципального района из бюджетов  сельских поселений на осуществление полномочий по решению вопросов местного значения на 2024 год и на плановый период 2025 и 2026 годов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54"/>
        <w:gridCol w:w="1354"/>
        <w:gridCol w:w="1355"/>
        <w:gridCol w:w="1347"/>
        <w:gridCol w:w="1348"/>
        <w:gridCol w:w="1348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ередаваемых в бюджет Пестяковского муниципального района, из бюджета Пестяковского городского поселения на осуществление полномочий по решению вопросов местного значения город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701"/>
        <w:gridCol w:w="1701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межбюджетных трансфер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деятельности контрольно-счетной комиссии Пестяк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мероприятия по энергосбережению и повышению энергетической эффективности Пестяков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9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 64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 696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0 642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06:00Z</dcterms:created>
  <dc:creator>Гвоздицин Александр свет Геннадьевич</dc:creator>
  <dc:description/>
  <cp:keywords/>
  <dc:language>en-US</dc:language>
  <cp:lastModifiedBy>Finotdel</cp:lastModifiedBy>
  <cp:lastPrinted>2024-11-29T14:31:00Z</cp:lastPrinted>
  <dcterms:modified xsi:type="dcterms:W3CDTF">2024-12-04T06:00:00Z</dcterms:modified>
  <cp:revision>23</cp:revision>
  <dc:subject/>
  <dc:title> </dc:title>
</cp:coreProperties>
</file>