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/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ЕМЬДЕСЯТ ПЕРВ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НЕОЧЕРЕДНО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  »  ноября 2024 г                     </w:t>
      </w:r>
      <w:r>
        <w:rPr>
          <w:b/>
          <w:sz w:val="26"/>
          <w:szCs w:val="26"/>
          <w:u w:val="single"/>
        </w:rPr>
        <w:t>№___</w:t>
      </w:r>
      <w:r>
        <w:rPr>
          <w:sz w:val="26"/>
          <w:szCs w:val="26"/>
        </w:rPr>
        <w:t xml:space="preserve">  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08.12.2023 г. № 60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4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5 и 2026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08.12.2023г. №60 «О бюджете Пестяковского                     муниципального района на 2024 год и на плановый период 2025 и 2026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Л.В.Робустова                     _____________   О.И.Скороход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18» ноября   2024г. №_99__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08.12.2023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 xml:space="preserve">60 «О бюджете Пестяковского муниципального района на 2024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на плановый период 2025 и 2026 годов»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 В приложении № 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год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2"/>
          <w:szCs w:val="22"/>
        </w:rPr>
        <w:t>по строке «</w:t>
      </w:r>
      <w:r>
        <w:rPr>
          <w:color w:val="000000"/>
          <w:sz w:val="24"/>
          <w:szCs w:val="24"/>
        </w:rPr>
        <w:t>Подпрограмма «Развитие дошкольного образования Пестяковского муниципального района» 04 1 00 00000 24856644,3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4856644,37» заменить цифрами «24646974,3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) по строке «Основное мероприятие «Развитие дошкольного образования»                              04 1 01 00000 24856644,3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4856644,37» заменить цифрами «24646974,3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3) по строке «</w:t>
      </w:r>
      <w:r>
        <w:rPr>
          <w:color w:val="000000"/>
          <w:sz w:val="24"/>
          <w:szCs w:val="24"/>
        </w:rPr>
        <w:t>Разработка и проверка достоверности сметной документации, строительный контроль по капитальному ремонту объектов образования (Закупка товаров, работ и услуг для обеспечения государственных (муниципальных) нужд) 04 1 01 20900 200 871396,21</w:t>
      </w:r>
      <w:r>
        <w:rPr>
          <w:color w:val="000000"/>
          <w:sz w:val="22"/>
          <w:szCs w:val="22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цифры «</w:t>
      </w:r>
      <w:r>
        <w:rPr>
          <w:color w:val="000000"/>
          <w:sz w:val="24"/>
          <w:szCs w:val="24"/>
        </w:rPr>
        <w:t>871396,21</w:t>
      </w:r>
      <w:r>
        <w:rPr>
          <w:color w:val="000000"/>
          <w:sz w:val="22"/>
          <w:szCs w:val="22"/>
        </w:rPr>
        <w:t>» заменить цифрами «661726,2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4) </w:t>
      </w:r>
      <w:r>
        <w:rPr>
          <w:color w:val="000000"/>
          <w:sz w:val="24"/>
          <w:szCs w:val="24"/>
        </w:rPr>
        <w:t>по строке «Подпрограмма «Развитие общего образования Пестяковского муниципального района» 04 2 00 00000 64548264,3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4548264,32» заменить цифрами «64638264,3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) по строке «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04 2 01 00000 63863126,9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63863126,90» заменить цифрами «63953126,9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) по строке «Предоставление общедоступного и бесплатного начального общего, основного общего, среднего общего образования» (Предоставление субсидий бюджетным, автономным учреждениям и иным некоммерческим организациям) 04 2 01 00080 600 4408504,3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408504,39» заменить цифрами «4298504,39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7) после строки «Предоставление общедоступного и бесплатного начального общего, основного общего, среднего общего образования (Иные бюджетные ассигнования)          04 2 01 00080 800 34625,00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работка проектно-сметной документации, госэкспертиза, строительный контроль на проведение текущего ремонта, благоустройства территорий муниципальных образовательных организаций (Предоставление субсидий бюджетным, автономным учреждениям и иным некоммерческим организациям) 04 2 01 20930 600 20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8) по строке «Подпрограмма «Развитие дополнительного образования Пестяковского муниципального района» 04 3 00 00000 5895875,7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895875,71» заменить цифрами «6015545,7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9) по строке «Основное мероприятие «Реализация образовательных программ дополнительного образования детей и мероприятия по их развитию» 04 3 01 00000 3953107,5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953107,50» заменить цифрами «4072777,5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0) после строки «Проведение мероприятий в сфере образования для учащихся  (Предоставление субсидий бюджетным, автономным учреждениям и иным некоммерческим организациям) 04 3 01 20310 600 30000,00» дополнить строкой следующего содержания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</w:rPr>
        <w:t>Разработка проектно-сметной документации, проверка  достоверности сметной документации, строительный контроль, госэкспертиза  по капитальному ремонту объектов образования</w:t>
      </w:r>
      <w:r>
        <w:rPr>
          <w:color w:val="000000"/>
          <w:sz w:val="24"/>
          <w:szCs w:val="24"/>
        </w:rPr>
        <w:t xml:space="preserve"> (Предоставление субсидий бюджетным, автономным учреждениям и иным некоммерческим организациям) 04 3 01 20940 600 119670,00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В п</w:t>
      </w:r>
      <w:r>
        <w:rPr>
          <w:color w:val="000000"/>
          <w:sz w:val="24"/>
          <w:szCs w:val="24"/>
        </w:rPr>
        <w:t>риложении № 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4 год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) по строке «Разработка и проверка достоверности сметной документации, строительный контроль по капитальному ремонту объектов образования (Закупка товаров, работ и услуг для обеспечения государственных (муниципальных) нужд) 004 0701 0410120900 200 871396,21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871396,21» заменить цифрами «661726,2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по строке «Предоставление общедоступного и бесплатного начального общего, основного общего, среднего общего образования» (Предоставление субсидий бюджетным, автономным учреждениям и иным некоммерческим организациям) 004 0702 0420100080 600 4408504,3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4408504,39» заменить цифрами «4298504,3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после строки «Предоставление общедоступного и бесплатного начального общего, основного общего, среднего общего образования (Иные бюджетные ассигнования)   004 0702 0420100080 800 34625,00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Разработка проектно-сметной документации, госэкспертиза, строительный контроль на проведение текущего ремонта, благоустройства территорий муниципальных образовательных организаций (Предоставление субсидий бюджетным, автономным учреждениям и иным некоммерческим организациям) 004 0702  0420120930 600 20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4) после строки «Проведение мероприятий в сфере образования для учащихся  (Предоставление субсидий бюджетным, автономным учреждениям и иным некоммерческим организациям) 004 0703 0430120310 600 30000,00» дополнить строкой следующего содержания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</w:rPr>
        <w:t>Разработка проектно-сметной документации, проверка  достоверности сметной документации, строительный контроль, госэкспертиза  по капитальному ремонту объектов образования</w:t>
      </w:r>
      <w:r>
        <w:rPr>
          <w:color w:val="000000"/>
          <w:sz w:val="24"/>
          <w:szCs w:val="24"/>
        </w:rPr>
        <w:t xml:space="preserve"> (Предоставление субсидий бюджетным, автономным учреждениям и иным некоммерческим организациям) 004 0703 0430120940 600 119670,00».</w:t>
      </w:r>
    </w:p>
    <w:p>
      <w:pPr>
        <w:pStyle w:val="Normal"/>
        <w:ind w:left="-108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приложении №9 «Распределение бюджетных ассигнований бюджета Пестяковского муниципального района   по разделам и подразделам классификации расходов бюджетов на 2024 год и на плановый период 2025 и 2026 годов»:</w:t>
      </w:r>
    </w:p>
    <w:p>
      <w:pPr>
        <w:pStyle w:val="Normal"/>
        <w:ind w:left="-108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1) по строке «0701 Дошкольное образование </w:t>
      </w:r>
      <w:r>
        <w:rPr>
          <w:color w:val="000000"/>
          <w:sz w:val="24"/>
          <w:szCs w:val="24"/>
        </w:rPr>
        <w:t>26898028,23 19340763,36  16560052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6898028,23» заменить цифрами «26688358,2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) по строке «0702 Общее образование 68154185,56  32743579,22  34396689,8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8154185,56» заменить цифрами «68244185,5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) по строке «0703 Дополнительное образование детей 9491018,32 5853793,84 6797243,3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9491018,32» заменить цифрами «9610688,32».</w:t>
      </w:r>
    </w:p>
    <w:p>
      <w:pPr>
        <w:pStyle w:val="Normal"/>
        <w:ind w:lef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33" w:leader="none"/>
        </w:tabs>
        <w:jc w:val="right"/>
        <w:rPr>
          <w:color w:val="FF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5:00Z</dcterms:created>
  <dc:creator>Гвоздицин Александр свет Геннадьевич</dc:creator>
  <dc:description/>
  <cp:keywords/>
  <dc:language>en-US</dc:language>
  <cp:lastModifiedBy>Finotdel</cp:lastModifiedBy>
  <cp:lastPrinted>2024-11-15T12:23:00Z</cp:lastPrinted>
  <dcterms:modified xsi:type="dcterms:W3CDTF">2024-11-21T11:14:00Z</dcterms:modified>
  <cp:revision>13</cp:revision>
  <dc:subject/>
  <dc:title> </dc:title>
</cp:coreProperties>
</file>